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exact" w:line="5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uppressAutoHyphens w:val="true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黑体" w:eastAsia="方正小标宋简体"/>
          <w:sz w:val="44"/>
          <w:szCs w:val="44"/>
        </w:rPr>
        <w:t>年北京高校“优质本科课程”名单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60"/>
        <w:gridCol w:w="3386"/>
        <w:gridCol w:w="1338"/>
        <w:gridCol w:w="1039"/>
      </w:tblGrid>
      <w:tr>
        <w:trPr>
          <w:tblHeader w:val="true"/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lang w:bidi="ar"/>
              </w:rPr>
              <w:t>学校名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lang w:bidi="ar"/>
              </w:rPr>
              <w:t>优质课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lang w:bidi="ar"/>
              </w:rPr>
              <w:t>主讲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lang w:bidi="ar"/>
              </w:rPr>
              <w:t>类型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大学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习近平新时代中国特色社会主义思想概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陈文旭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中国人民大学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数据思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范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清华大学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初等概率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邓婉璐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交通大学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轨道交通信号综合实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戴胜华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航空航天大学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高超音速空气动力学基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蒋崇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理工大学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传感器与检测技术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邓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科技大学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材料物理性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曹文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化工大学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数学建模创新实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苏贵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邮电大学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智能信息网络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顾仁涛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电子科技学院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国家安全概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李波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中国农业大学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动物组织与胚胎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马云飞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林业大学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动物学实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张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协和医学院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临床核心模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(CC)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内科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李雪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中医药大学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分析化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高晓燕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师范大学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国际贸易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魏浩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语言大学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汉语第二语言教学法（一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施家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中国传媒大学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虚拟现实原理与实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黄心渊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中央财经大学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刘小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对外经济贸易大学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金融风险定量分析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王天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中国人民公安大学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公安情报搜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吴绍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体育大学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体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孙友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中央戏剧学院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空间材料创作（一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孙大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中国政法大学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习近平新时代中国特色社会主义思想概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吴韵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华北电力大学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工程电磁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皮伟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中国石油大学（北京）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工程力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I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李世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中国地质大学（北京）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油气田地下地质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高志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中国科学院大学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非线性电子线路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祁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工业大学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信号与系统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刘鹏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方工业大学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机器人设计与实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刘瑛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印刷学院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设计心理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刘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建筑大学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钢结构基本原理与设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张艳霞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石油化工学院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hyperlink r:id="rId2">
              <w:r>
                <w:rPr>
                  <w:rStyle w:val="InternetLink"/>
                  <w:rFonts w:ascii="仿宋_GB2312;仿宋" w:hAnsi="仿宋_GB2312;仿宋" w:cs="宋体" w:eastAsia="仿宋_GB2312;仿宋"/>
                  <w:color w:val="000000"/>
                  <w:sz w:val="24"/>
                  <w:u w:val="none"/>
                </w:rPr>
                <w:t>无机与分析化学</w:t>
              </w:r>
            </w:hyperlink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谷庆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首都医科大学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中外医学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谷晓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首都师范大学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人体及动物生理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张成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首都体育学院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运动生理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贺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第二外国语学院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同声传译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齐涛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物资学院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国际私法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彭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首都经济贸易大学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国际经济法（双语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魏庆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中国音乐学院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歌剧指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李心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中国戏曲学院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主修剧目（青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花衫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王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电影学院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影视制片管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吴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信息科技大学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电力系统分析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李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联合大学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房屋建筑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吕明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警察学院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网络对抗技术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刘铭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大学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普通化学实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郑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大学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基础俄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II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刘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大学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金融科技及区块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刘晓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大学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牙周病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胡文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中国人民大学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量化推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柯媛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中国人民大学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金融衍生工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汪昌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中国人民大学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战略传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张迪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中国人民大学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调查研究方法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吕亚荣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中国人民大学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网络数据库应用技术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李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清华大学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钢结构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(1)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英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班慧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清华大学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批判性思维与道德推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姜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清华大学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写作与沟通（主题：健康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苏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清华大学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统计信号处理基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李洪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交通大学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嵌入式系统原理及应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郭保青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交通大学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铁路站场与枢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李海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交通大学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国际经济法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王霞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交通大学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车辆制动技术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彭俊彬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航空航天大学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电子电路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张晓林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航空航天大学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网络安全技术与应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毛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航空航天大学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航空仪表系统与设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王养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航空航天大学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工科大学物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黄安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航空航天大学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宏观经济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牟晖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理工大学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行为经济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黄璐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理工大学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随机信号分析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宋承天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理工大学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个案工作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安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理工大学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汽车构造与设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赵玉壮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理工大学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SQLServer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数据库应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孙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科技大学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解析几何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曹丽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科技大学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冶金流程工程学及智能制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贺东风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科技大学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微机原理及应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董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科技大学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钢铁冶金学基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王广伟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化工大学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马克思主义基本原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许文星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化工大学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项目管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吴卫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化工大学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高分子科学实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I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I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李齐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化工大学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张英奎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邮电大学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英语品中国：文化对话科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张钫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邮电大学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单片机原理及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PLC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控制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庄育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邮电大学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大数据安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石瑞生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邮电大学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互联网基础与应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李建伟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电子科技学院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信息论基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范晓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电子科技学院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通信原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马英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中国农业大学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法理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李玉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中国农业大学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草地与牧场管理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张英俊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中国农业大学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土地管理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朱道林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中国农业大学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国际贸易理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刘宏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中国农业大学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家畜代谢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周雪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林业大学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高等数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李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林业大学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城乡绿地系统规划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李方正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林业大学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机械原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康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林业大学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园林树木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于晓南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协和医学院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器官系统功能模块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OSF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内分泌系统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朱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协和医学院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护理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II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生殖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赵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中医药大学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医学统计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曹卉娟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中医药大学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中医内科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李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中医药大学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中医耳鼻咽喉科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闫占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师范大学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环境微生物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李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师范大学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中国现代文化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张昭军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师范大学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无机化学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魏朔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师范大学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世界动画电影发展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陈亦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师范大学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教育管理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张东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外国语大学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马来西亚社会与文化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苏莹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外国语大学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中级匈牙利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-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王秋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外国语大学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英语精读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：社会与个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李朝晖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外国语大学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法译汉专题笔译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王吉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外国语大学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英汉翻译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蔡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语言大学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综合英语——语言与文化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温倩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语言大学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英语小说选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胡俊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语言大学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公共外交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王晓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语言大学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英美文学选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刘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中国传媒大学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英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－电视新闻导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汤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中国传媒大学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文艺作品演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查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中国传媒大学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人工智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董春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1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中央财经大学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国际税收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何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中央财经大学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区块链技术与应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朱建明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中央财经大学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书法文化实践考察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张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中央财经大学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高级财务会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魏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2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对外经济贸易大学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统计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许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2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对外经济贸易大学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国际商务礼仪（英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李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2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对外经济贸易大学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宏观经济学专题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徐朝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2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对外经济贸易大学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综合商务英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李靓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2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外交学院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法语阅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王晓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2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外交学院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美国外交政策（英语授课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杨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2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外交学院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贸仲杯”国际模拟仲裁庭竞赛（英文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张春燕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2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中国人民公安大学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刑事图像技术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高树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2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中国人民公安大学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警察武器使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常小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3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中国人民公安大学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中国传统文化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程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3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国际关系学院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自然语言处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李斌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3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国际关系学院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国际热点问题十五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莫盛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3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国际关系学院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学术写作与研究方法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孙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3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国际关系学院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中美关系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吴雪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3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体育大学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户外运动专项理论与实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布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3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体育大学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舞蹈技术技巧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吕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3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体育大学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动作结构与力量训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李俊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3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中央音乐学院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合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贺晓乐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3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中央音乐学院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艺术项目策划与运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钱亿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4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中央音乐学院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民乐伴奏与即兴伴奏能力训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刘音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4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中央美术学院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油画双人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夏理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4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中央美术学院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跨媒介创意策展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潘镜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4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中央美术学院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东方古典绘画摹写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武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4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中央美术学院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人工智能设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李世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4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中央戏剧学院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中国古典舞戏剧身韵（五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黄伟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4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中央戏剧学院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戏剧课堂训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姬沛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4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中央民族大学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教育学原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许丽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4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中央民族大学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量子物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杨玉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4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中央民族大学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博弈论与信息经济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孙永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5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中央民族大学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近代中外关系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陈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5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中央民族大学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中华民族共同体概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狄鸿旭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5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中国政法大学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法商管理概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刘志雄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5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中国政法大学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西方文明通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苏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5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中国政法大学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比较宪法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谢立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5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中国政法大学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马克思主义基本原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蔺庆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5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华北电力大学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热工基础创新实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李季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5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华北电力大学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电力企业物流管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王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5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华北电力大学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水资源系统优化原理与方法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门宝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5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华北电力大学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数字电子技术基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李月乔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6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中华女子学院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社会研究方法（质性研究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陈伟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6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中华女子学院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婚姻家庭继承法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但淑华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6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中华女子学院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思想道德与法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刘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6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中国矿业大学（北京）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概率论与数理统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陈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6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中国矿业大学（北京）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自动控制原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蒋小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6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中国矿业大学（北京）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成本与管理会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尚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6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中国矿业大学（北京）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钢结构基本原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吴丽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6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中国矿业大学（北京）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矿井通风与安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周爱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6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中国石油大学（北京）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过程设备设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宋健斐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6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中国石油大学（北京）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马克思主义基本原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杨关玲子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7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中国石油大学（北京）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思辨读写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I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修文乔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7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中国石油大学（北京）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渗流力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涂彬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7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中国地质大学（北京）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结晶学与矿物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杨宗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7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中国地质大学（北京）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信息资源管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高湘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7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中国地质大学（北京）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InSAR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测绘技术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杨红磊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7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中国地质大学（北京）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数字电子技术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卜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7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中国劳动关系学院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企业战略管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徐军委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7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中国劳动关系学院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西方经济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纪雯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7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中国劳动关系学院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公共政策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李杏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7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中国科学院大学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有机化学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王从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8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中国科学院大学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地理信息系统导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李润奎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8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中国社会科学院大学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学术写作与沟通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高迎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8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中国社会科学院大学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中级微观经济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李石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8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中国社会科学院大学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宏观经济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朱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8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中国消防救援学院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思想道德与法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原源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8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中国消防救援学院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无人机技术概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耿荣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8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中国消防救援学院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电气防火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王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8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工业大学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计算机系统结构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方娟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8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工业大学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大气污染控制工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梁文俊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8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工业大学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城乡生态与环境保护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薛飞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工业大学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经济学原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郭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9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方工业大学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微机原理与接口技术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武梦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9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方工业大学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工程项目管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赵丽坤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9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方工业大学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金融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谢朝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9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方工业大学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Jav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程序设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杜春涛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9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工商大学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思想道德与法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赵春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9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工商大学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高等代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周艳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9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工商大学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民法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陈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9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工商大学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软件测试与质量保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李海生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9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工商大学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大学语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林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2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服装学院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景观设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金岩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20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服装学院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高分子物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张秀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20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服装学院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时尚影视创作与实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鄂冠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20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服装学院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油画风景写生与创作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郭文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20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印刷学院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虚拟现实技术及应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刘华群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20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印刷学院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信息隐藏与数字水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丁海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20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印刷学院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出版企业营销管理实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吴玉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20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建筑大学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智能制造技术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周庆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20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建筑大学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设计初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刘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20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建筑大学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工程力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白会娟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2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建筑大学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建筑设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史维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21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石油化工学院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hyperlink r:id="rId3">
              <w:r>
                <w:rPr>
                  <w:rStyle w:val="InternetLink"/>
                  <w:rFonts w:ascii="仿宋_GB2312;仿宋" w:hAnsi="仿宋_GB2312;仿宋" w:cs="宋体" w:eastAsia="仿宋_GB2312;仿宋"/>
                  <w:color w:val="000000"/>
                  <w:kern w:val="0"/>
                  <w:sz w:val="24"/>
                  <w:lang w:bidi="ar"/>
                </w:rPr>
                <w:t>战略管理</w:t>
              </w:r>
            </w:hyperlink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李思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21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石油化工学院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hyperlink r:id="rId4">
              <w:r>
                <w:rPr>
                  <w:rStyle w:val="InternetLink"/>
                  <w:rFonts w:ascii="仿宋_GB2312;仿宋" w:hAnsi="仿宋_GB2312;仿宋" w:cs="宋体" w:eastAsia="仿宋_GB2312;仿宋"/>
                  <w:color w:val="000000"/>
                  <w:kern w:val="0"/>
                  <w:sz w:val="24"/>
                  <w:lang w:bidi="ar"/>
                </w:rPr>
                <w:t>应急物流管理</w:t>
              </w:r>
            </w:hyperlink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姚迪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21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石油化工学院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hyperlink r:id="rId5">
              <w:r>
                <w:rPr>
                  <w:rStyle w:val="InternetLink"/>
                  <w:rFonts w:ascii="仿宋_GB2312;仿宋" w:hAnsi="仿宋_GB2312;仿宋" w:cs="宋体" w:eastAsia="仿宋_GB2312;仿宋"/>
                  <w:color w:val="000000"/>
                  <w:kern w:val="0"/>
                  <w:sz w:val="24"/>
                  <w:lang w:bidi="ar"/>
                </w:rPr>
                <w:t>安全检测与监控</w:t>
              </w:r>
            </w:hyperlink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李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21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石油化工学院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hyperlink r:id="rId6">
              <w:r>
                <w:rPr>
                  <w:rStyle w:val="InternetLink"/>
                  <w:rFonts w:ascii="仿宋_GB2312;仿宋" w:hAnsi="仿宋_GB2312;仿宋" w:cs="宋体" w:eastAsia="仿宋_GB2312;仿宋"/>
                  <w:color w:val="000000"/>
                  <w:kern w:val="0"/>
                  <w:sz w:val="24"/>
                  <w:lang w:bidi="ar"/>
                </w:rPr>
                <w:t>大学物理实验</w:t>
              </w:r>
              <w:r>
                <w:rPr>
                  <w:rStyle w:val="InternetLink"/>
                  <w:rFonts w:eastAsia="仿宋_GB2312;仿宋" w:cs="宋体" w:ascii="仿宋_GB2312;仿宋" w:hAnsi="仿宋_GB2312;仿宋"/>
                  <w:color w:val="000000"/>
                  <w:kern w:val="0"/>
                  <w:sz w:val="24"/>
                  <w:lang w:bidi="ar"/>
                </w:rPr>
                <w:t>(I)</w:t>
              </w:r>
              <w:r>
                <w:rPr>
                  <w:rStyle w:val="InternetLink"/>
                  <w:rFonts w:ascii="仿宋_GB2312;仿宋" w:hAnsi="仿宋_GB2312;仿宋" w:cs="宋体" w:eastAsia="仿宋_GB2312;仿宋"/>
                  <w:color w:val="000000"/>
                  <w:kern w:val="0"/>
                  <w:sz w:val="24"/>
                  <w:lang w:bidi="ar"/>
                </w:rPr>
                <w:t>和</w:t>
              </w:r>
              <w:r>
                <w:rPr>
                  <w:rStyle w:val="InternetLink"/>
                  <w:rFonts w:eastAsia="仿宋_GB2312;仿宋" w:cs="宋体" w:ascii="仿宋_GB2312;仿宋" w:hAnsi="仿宋_GB2312;仿宋"/>
                  <w:color w:val="000000"/>
                  <w:kern w:val="0"/>
                  <w:sz w:val="24"/>
                  <w:lang w:bidi="ar"/>
                </w:rPr>
                <w:t>(II)</w:t>
              </w:r>
            </w:hyperlink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吕素叶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21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农学院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园艺专业技能训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韩莹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21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农学院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普通化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贾临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21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农学院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小动物针灸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姜代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21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农学院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生产与运作管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李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21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首都医科大学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个性化科研与工程训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张旭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22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首都医科大学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专业技能实验（二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赵明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22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首都医科大学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外科学总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康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22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首都医科大学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中药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刘仁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22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首都师范大学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信息技术教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乔爱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22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首都师范大学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习近平法治思想概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李昕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22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首都师范大学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线性代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唐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22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首都师范大学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教育心理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黄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22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首都体育学院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播音主持艺术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陈岐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22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首都体育学院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篮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靳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22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首都体育学院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毛泽东思想和中国特色社会主义理论体系概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李金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23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首都体育学院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武术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史龙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23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第二外国语学院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综合商务英语（一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刘生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23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第二外国语学院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健康产业管理导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朱志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23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第二外国语学院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公司治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周婷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23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第二外国语学院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商务沟通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胡学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23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物资学院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物流统计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韩嵩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23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物资学院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计算机网络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杨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23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物资学院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思想道德与法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张建宝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23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物资学院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供应链管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逄锦荣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23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首都经济贸易大学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褚福磊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24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首都经济贸易大学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投资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李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24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首都经济贸易大学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政治经济学（资本主义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王少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24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中国音乐学院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思想道德与法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佟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24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中国音乐学院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音乐录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黄一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24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中国戏曲学院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京剧花旦荀派剧目传承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李艳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24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中国戏曲学院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戏曲大戏写作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赵锡淮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24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中国戏曲学院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艺术概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何燕漪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24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电影学院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电影表演创作技巧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王春子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24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电影学院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剧情短片策划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赵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24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电影学院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表演创作Ⅰ——观察生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韩霄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25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舞蹈学院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舞蹈编导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双人道具编舞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肖燕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25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舞蹈学院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舞剧灯光设计（灯光设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白文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25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舞蹈学院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国标舞（摩登舞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党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25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信息科技大学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机械控制工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陈秀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25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信息科技大学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微波技术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王亚飞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25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信息科技大学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电子商务概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吴丽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25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信息科技大学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数据库原理及应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王晓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25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联合大学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管理会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严鸿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25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联合大学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发展心理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吴南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25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联合大学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设计方法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曲欣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26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联合大学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招贴设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裴朝军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26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警察学院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公安情报学概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石拓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26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警察学院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刑事证据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申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26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城市学院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机器学习与人工智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周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26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城市学院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全媒体新闻采访与写作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邓兴军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26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城市学院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家庭社会工作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蔡永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26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首都师范大学科德学院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摄影构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邓扬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26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首都师范大学科德学院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传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杨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26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金融科技学院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政治经济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梁焕磊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26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金融科技学院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夏凌娟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27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邮电大学世纪学院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审计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秦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27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邮电大学世纪学院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Python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程序设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郑凯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27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工业大学耿丹学院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表达性艺术疗愈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李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27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工业大学耿丹学院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机床电气及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PLC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控制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赵彦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27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第二外国语学院中瑞酒店管理学院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老年营养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董秀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27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第二外国语学院中瑞酒店管理学院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西方饮食文化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王德君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27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教育学院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小学数学学科知识基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潘丽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27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开放大学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社会心理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高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27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国家开放大学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热工与流体力学基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余其竞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一般</w:t>
            </w:r>
          </w:p>
        </w:tc>
      </w:tr>
    </w:tbl>
    <w:p>
      <w:pPr>
        <w:pStyle w:val="Normal"/>
        <w:widowControl/>
        <w:jc w:val="left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uppressAutoHyphens w:val="true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sectPr>
      <w:footerReference w:type="even" r:id="rId7"/>
      <w:footerReference w:type="default" r:id="rId8"/>
      <w:type w:val="nextPage"/>
      <w:pgSz w:w="11906" w:h="16838"/>
      <w:pgMar w:left="1588" w:right="1588" w:gutter="0" w:header="0" w:top="1985" w:footer="1417" w:bottom="1985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6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5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正文文本 Char"/>
    <w:qFormat/>
    <w:rPr>
      <w:kern w:val="2"/>
      <w:sz w:val="36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6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41">
    <w:name w:val="style41"/>
    <w:qFormat/>
    <w:rPr>
      <w:sz w:val="24"/>
      <w:szCs w:val="24"/>
    </w:rPr>
  </w:style>
  <w:style w:type="character" w:styleId="Style12">
    <w:name w:val="页脚 字符"/>
    <w:qFormat/>
    <w:rPr/>
  </w:style>
  <w:style w:type="character" w:styleId="Style13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>
      <w:suppressAutoHyphens w:val="true"/>
      <w:spacing w:lineRule="auto" w:line="276" w:before="0" w:after="140"/>
      <w:jc w:val="both"/>
    </w:pPr>
    <w:rPr>
      <w:rFonts w:ascii="Calibri" w:hAnsi="Calibri" w:cs="Calibri"/>
      <w:sz w:val="21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Calibri" w:hAnsi="Calibri" w:cs="Calibri"/>
    </w:rPr>
  </w:style>
  <w:style w:type="paragraph" w:styleId="Style14">
    <w:name w:val="题注"/>
    <w:basedOn w:val="Normal"/>
    <w:qFormat/>
    <w:pPr>
      <w:suppressLineNumbers/>
      <w:suppressAutoHyphens w:val="true"/>
      <w:spacing w:before="120" w:after="120"/>
    </w:pPr>
    <w:rPr>
      <w:rFonts w:ascii="Calibri" w:hAnsi="Calibri" w:cs="Calibri"/>
      <w:i/>
      <w:iCs/>
      <w:sz w:val="24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黑体" w:hAnsi="黑体" w:eastAsia="黑体" w:cs="华文仿宋"/>
      <w:sz w:val="32"/>
    </w:rPr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100" w:after="100"/>
      <w:jc w:val="left"/>
    </w:pPr>
    <w:rPr>
      <w:rFonts w:ascii="宋体" w:hAnsi="宋体" w:cs="宋体"/>
      <w:kern w:val="0"/>
      <w:sz w:val="24"/>
    </w:rPr>
  </w:style>
  <w:style w:type="paragraph" w:styleId="Char7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" w:hAnsi="宋体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Black" w:hAnsi="Liberation Sans;Arial Black" w:eastAsia="Noto Sans CJK SC Regular;宋体" w:cs="Noto Sans CJK SC Regular;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.bipt.edu.cn/jgjf/&#38498;&#37096;&#30003;&#25253;&#26448;&#26009;/&#35838;&#31243;&#24314;&#35774;&#30003;&#25253;&#20070;-3-&#35895;&#24198;&#38451;-0020150023-&#35895;&#24198;&#38451;-&#21271;&#20140;&#39640;&#26657;&#20248;&#36136;&#26412;&#31185;&#35838;&#31243;&#30003;&#25253;&#20070;-2024.pdf" TargetMode="External"/><Relationship Id="rId3" Type="http://schemas.openxmlformats.org/officeDocument/2006/relationships/hyperlink" Target="https://info.bipt.edu.cn/jgjf/&#38498;&#37096;&#30003;&#25253;&#26448;&#26009;/&#35838;&#31243;&#24314;&#35774;&#30003;&#25253;&#20070;-3-&#26446;&#24605;&#29734;-0020200008-&#21271;&#20140;&#39640;&#26657;&#20248;&#36136;&#26412;&#31185;&#35838;&#31243;&#30003;&#25253;&#20070;-&#26446;&#24605;&#29734; &#9632;.pdf" TargetMode="External"/><Relationship Id="rId4" Type="http://schemas.openxmlformats.org/officeDocument/2006/relationships/hyperlink" Target="https://info.bipt.edu.cn/jgjf/&#38498;&#37096;&#30003;&#25253;&#26448;&#26009;/&#35838;&#31243;&#24314;&#35774;&#30003;&#25253;&#20070;-3-&#23002;&#36842;-0020200020-&#21271;&#20140;&#39640;&#26657;&#20248;&#36136;&#26412;&#31185;&#35838;&#31243;&#30003;&#25253;&#20070;-0625.pdf" TargetMode="External"/><Relationship Id="rId5" Type="http://schemas.openxmlformats.org/officeDocument/2006/relationships/hyperlink" Target="https://info.bipt.edu.cn/jgjf/&#38498;&#37096;&#30003;&#25253;&#26448;&#26009;/&#35838;&#31243;&#24314;&#35774;&#30003;&#25253;&#20070;-3-&#26446;&#38451;-0020120874-&#21271;&#20140;&#39640;&#26657;&#20248;&#36136;&#26412;&#31185;&#35838;&#31243;&#30003;&#25253;&#20070;-&#26446;&#38451;v2.pdf" TargetMode="External"/><Relationship Id="rId6" Type="http://schemas.openxmlformats.org/officeDocument/2006/relationships/hyperlink" Target="https://info.bipt.edu.cn/jgjf/&#38498;&#37096;&#30003;&#25253;&#26448;&#26009;/&#35838;&#31243;&#24314;&#35774;&#30003;&#25253;&#20070;-3-&#21525;&#32032;&#21494;-0020170010-&#21271;&#20140;&#39640;&#26657;&#20248;&#36136;&#26412;&#31185;&#35838;&#31243;&#30003;&#25253;&#20070;.pdf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3:12:00Z</dcterms:created>
  <dc:creator>wcf</dc:creator>
  <dc:description/>
  <dc:language>en-US</dc:language>
  <cp:lastModifiedBy>真·大型肉食动物饲养员</cp:lastModifiedBy>
  <cp:lastPrinted>2023-05-12T07:00:00Z</cp:lastPrinted>
  <dcterms:modified xsi:type="dcterms:W3CDTF">2024-11-19T08:22:56Z</dcterms:modified>
  <cp:revision>2</cp:revision>
  <dc:subject/>
  <dc:title>京教〔200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ID">
    <vt:lpwstr>401627551320</vt:lpwstr>
  </property>
  <property fmtid="{D5CDD505-2E9C-101B-9397-08002B2CF9AE}" pid="3" name="ICV">
    <vt:lpwstr>271157C0EF664DBAA0942B1111CF3B41_13</vt:lpwstr>
  </property>
  <property fmtid="{D5CDD505-2E9C-101B-9397-08002B2CF9AE}" pid="4" name="KSOProductBuildVer">
    <vt:lpwstr>2052-12.1.0.18608</vt:lpwstr>
  </property>
  <property fmtid="{D5CDD505-2E9C-101B-9397-08002B2CF9AE}" pid="5" name="commondata">
    <vt:lpwstr>commondata</vt:lpwstr>
  </property>
</Properties>
</file>