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方正小标宋简体;方正舒体"/>
          <w:bCs/>
          <w:kern w:val="0"/>
          <w:sz w:val="32"/>
          <w:szCs w:val="32"/>
          <w:lang w:val="zh-CN"/>
        </w:rPr>
      </w:pPr>
      <w:r>
        <w:rPr>
          <w:rFonts w:ascii="黑体" w:hAnsi="黑体" w:cs="方正小标宋简体;方正舒体" w:eastAsia="黑体"/>
          <w:bCs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方正小标宋简体;方正舒体"/>
          <w:bCs/>
          <w:kern w:val="0"/>
          <w:sz w:val="32"/>
          <w:szCs w:val="32"/>
          <w:lang w:val="zh-CN"/>
        </w:rPr>
      </w:pPr>
      <w:r>
        <w:rPr>
          <w:rFonts w:eastAsia="黑体" w:cs="方正小标宋简体;方正舒体" w:ascii="黑体" w:hAnsi="黑体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4"/>
          <w:szCs w:val="44"/>
          <w:lang w:val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4"/>
          <w:szCs w:val="44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4"/>
          <w:szCs w:val="44"/>
          <w:lang w:val="zh-CN"/>
        </w:rPr>
        <w:t>年北京高校优秀教学管理人员名单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kern w:val="0"/>
          <w:sz w:val="44"/>
          <w:szCs w:val="44"/>
        </w:rPr>
        <w:t>-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4"/>
          <w:szCs w:val="44"/>
        </w:rPr>
        <w:t>本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670"/>
        <w:gridCol w:w="1941"/>
      </w:tblGrid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推荐学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黑体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曹庆宏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弓丹志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清华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卢滇楠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陶丹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金天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张玮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范小华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李大字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张锦绣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电子科技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汪永好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农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周波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林业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崔晓晖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中医药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姜姗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刘日升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外国语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婧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刘宝霞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传媒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金雪涛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李丹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外交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周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喆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公安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高航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国际关系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余晔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体育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钱菁华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央美术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吕明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央戏剧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蒋瑛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晓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矿业大学（北京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绍清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地质大学（北京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张静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劳动关系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郎毅娜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社会科学院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高迎爽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消防救援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贾靖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工商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姜超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服装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衣卫京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袁英才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建筑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黄鹤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农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丁轲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谷云云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第二外国语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刘桐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物资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原玲玲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首都经济贸易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钱程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电影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李彬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舞蹈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小敏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信息科技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吉莉莉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联合大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鲍桂莲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城市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辉</w:t>
            </w:r>
          </w:p>
        </w:tc>
      </w:tr>
      <w:tr>
        <w:trPr>
          <w:trHeight w:val="3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金融科技学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贾美霞</w:t>
            </w:r>
          </w:p>
        </w:tc>
      </w:tr>
    </w:tbl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val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2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val="zh-CN"/>
        </w:rPr>
        <w:t>02</w:t>
      </w: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4</w:t>
      </w:r>
      <w:r>
        <w:rPr>
          <w:rFonts w:ascii="宋体" w:hAnsi="宋体" w:cs="宋体"/>
          <w:b/>
          <w:bCs w:val="false"/>
          <w:kern w:val="0"/>
          <w:sz w:val="44"/>
          <w:szCs w:val="44"/>
          <w:lang w:val="zh-CN"/>
        </w:rPr>
        <w:t>年北京高校优秀教学管理人员名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</w:rPr>
        <w:t>-</w:t>
      </w:r>
      <w:r>
        <w:rPr>
          <w:rFonts w:ascii="宋体" w:hAnsi="宋体" w:cs="宋体"/>
          <w:b/>
          <w:bCs w:val="false"/>
          <w:kern w:val="0"/>
          <w:sz w:val="44"/>
          <w:szCs w:val="44"/>
        </w:rPr>
        <w:t>继续教育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5663"/>
        <w:gridCol w:w="1498"/>
      </w:tblGrid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推荐学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莫舒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珺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陈英霞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交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李绍斌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航空航天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武晓乐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理工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张立华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科技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甘露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化工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梁军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刘莹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林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王壮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朱生营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语言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孙亚鹏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对外经济贸易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连洁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央民族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侯超惠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华北电力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丁锐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中国地质大学（北京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任毅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工业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李晓琛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印刷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薛国珍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首都医科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杜娟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首都师范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吴艺帆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舞蹈学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周鹏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信息科技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白雪峰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开放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白晓晶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北京市崇文区职工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葛海晶</w:t>
            </w:r>
          </w:p>
        </w:tc>
      </w:tr>
      <w:tr>
        <w:trPr>
          <w:trHeight w:val="3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国家开放大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bidi="ar"/>
              </w:rPr>
              <w:t>古小华</w:t>
            </w:r>
          </w:p>
        </w:tc>
      </w:tr>
    </w:tbl>
    <w:p>
      <w:pPr>
        <w:pStyle w:val="Normal"/>
        <w:keepLines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41" w:footer="1304" w:bottom="1985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9:00Z</dcterms:created>
  <dc:creator>wcf</dc:creator>
  <dc:description/>
  <dc:language>en-US</dc:language>
  <cp:lastModifiedBy>真·大型肉食动物饲养员</cp:lastModifiedBy>
  <cp:lastPrinted>2024-10-30T14:31:00Z</cp:lastPrinted>
  <dcterms:modified xsi:type="dcterms:W3CDTF">2024-11-19T08:06:02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526368688537</vt:lpwstr>
  </property>
  <property fmtid="{D5CDD505-2E9C-101B-9397-08002B2CF9AE}" pid="3" name="ICV">
    <vt:lpwstr>135ECB1E3DFA4B27B52363123BC37C44_13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