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  <w:lang w:val="zh-CN"/>
        </w:rPr>
        <w:t>202</w:t>
      </w: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>4</w:t>
      </w:r>
      <w:r>
        <w:rPr>
          <w:rFonts w:ascii="华文中宋" w:hAnsi="华文中宋" w:cs="华文中宋" w:eastAsia="华文中宋"/>
          <w:bCs/>
          <w:kern w:val="0"/>
          <w:sz w:val="44"/>
          <w:szCs w:val="44"/>
          <w:lang w:val="zh-CN"/>
        </w:rPr>
        <w:t>年北京高校优秀本科实验教学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  <w:lang w:val="zh-CN"/>
        </w:rPr>
        <w:t>指导教师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88"/>
        <w:gridCol w:w="1963"/>
      </w:tblGrid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杨飞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罗雪蕾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郑宁汉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进宏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董国波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刘伟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崔家瑞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邢藏菊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崔岩松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娜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劼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协和医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于晓丽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姚秋丽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尹燕霞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桂笑冬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宋斌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公安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景升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倪震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朱景华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央戏剧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刘峰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袁丽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赟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金雷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彭鹤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劳动关系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马施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社会科学院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朱俭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杨旭东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赵徐森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尤明辉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春蓬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翱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化凤芳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石油化工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冯升同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梁丹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贾富霞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陈鹏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魏静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亚飞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联合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一男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城市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田婧</w:t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师范大学科德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卢晓永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left="0" w:hanging="42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7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7:00Z</dcterms:created>
  <dc:creator>wcf</dc:creator>
  <dc:description/>
  <dc:language>en-US</dc:language>
  <cp:lastModifiedBy>真·大型肉食动物饲养员</cp:lastModifiedBy>
  <cp:lastPrinted>2023-05-11T23:00:00Z</cp:lastPrinted>
  <dcterms:modified xsi:type="dcterms:W3CDTF">2024-11-19T07:55:21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19956511782</vt:lpwstr>
  </property>
  <property fmtid="{D5CDD505-2E9C-101B-9397-08002B2CF9AE}" pid="3" name="ICV">
    <vt:lpwstr>7113EB87C1AB43139AD38FE218A4D957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