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color w:val="000000"/>
          <w:kern w:val="0"/>
          <w:sz w:val="44"/>
          <w:szCs w:val="44"/>
          <w:shd w:fill="FFFFFF" w:val="clear"/>
          <w:lang w:bidi="ar"/>
        </w:rPr>
      </w:pPr>
      <w:hyperlink r:id="rId2">
        <w:r>
          <w:rPr>
            <w:rStyle w:val="InternetLink"/>
            <w:rFonts w:eastAsia="华文中宋" w:cs="华文中宋" w:ascii="华文中宋" w:hAnsi="华文中宋"/>
            <w:color w:val="000000"/>
            <w:kern w:val="0"/>
            <w:sz w:val="44"/>
            <w:szCs w:val="44"/>
            <w:shd w:fill="FFFFFF" w:val="clear"/>
            <w:lang w:bidi="ar"/>
          </w:rPr>
          <w:t>2024</w:t>
        </w:r>
        <w:r>
          <w:rPr>
            <w:rStyle w:val="InternetLink"/>
            <w:rFonts w:ascii="华文中宋" w:hAnsi="华文中宋" w:cs="华文中宋" w:eastAsia="华文中宋"/>
            <w:color w:val="000000"/>
            <w:kern w:val="0"/>
            <w:sz w:val="44"/>
            <w:szCs w:val="44"/>
            <w:shd w:fill="FFFFFF" w:val="clear"/>
            <w:lang w:bidi="ar"/>
          </w:rPr>
          <w:t>北京市大学生工业设计大赛暨第七届全国大学生工业设计大赛（北京赛区）</w:t>
        </w:r>
      </w:hyperlink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color w:val="000000"/>
          <w:kern w:val="0"/>
          <w:sz w:val="44"/>
          <w:szCs w:val="44"/>
          <w:shd w:fill="FFFFFF" w:val="clear"/>
          <w:lang w:bidi="ar"/>
        </w:rPr>
      </w:pPr>
      <w:hyperlink r:id="rId3">
        <w:r>
          <w:rPr>
            <w:rStyle w:val="InternetLink"/>
            <w:rFonts w:ascii="华文中宋" w:hAnsi="华文中宋" w:cs="华文中宋" w:eastAsia="华文中宋"/>
            <w:color w:val="000000"/>
            <w:kern w:val="0"/>
            <w:sz w:val="44"/>
            <w:szCs w:val="44"/>
            <w:shd w:fill="FFFFFF" w:val="clear"/>
            <w:lang w:bidi="ar"/>
          </w:rPr>
          <w:t>获奖名单</w:t>
        </w:r>
      </w:hyperlink>
    </w:p>
    <w:p>
      <w:pPr>
        <w:pStyle w:val="Normal"/>
        <w:widowControl/>
        <w:rPr/>
      </w:pPr>
      <w:r>
        <w:rPr>
          <w:rFonts w:ascii="等线" w:hAnsi="等线" w:cs="仿宋_GB2312;仿宋" w:eastAsia="等线"/>
          <w:b/>
          <w:bCs/>
          <w:kern w:val="0"/>
          <w:sz w:val="32"/>
          <w:szCs w:val="32"/>
          <w:shd w:fill="FFFFFF" w:val="clear"/>
        </w:rPr>
        <w:t>一、</w:t>
      </w:r>
      <w:r>
        <w:rPr>
          <w:rFonts w:ascii="等线" w:hAnsi="等线" w:cs="仿宋_GB2312;仿宋" w:eastAsia="等线"/>
          <w:b/>
          <w:kern w:val="0"/>
          <w:sz w:val="32"/>
          <w:szCs w:val="32"/>
          <w:shd w:fill="FFFFFF" w:val="clear"/>
        </w:rPr>
        <w:t>一等奖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70"/>
        <w:gridCol w:w="1304"/>
        <w:gridCol w:w="2114"/>
        <w:gridCol w:w="915"/>
        <w:gridCol w:w="1065"/>
        <w:gridCol w:w="1165"/>
        <w:gridCol w:w="929"/>
      </w:tblGrid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报名编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作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小组成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奖项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首都师范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10284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BUTTON SOUND HUMIDIFIE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彭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金书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11749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九阳智能冲奶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姜博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光亮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清华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E12482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Mist-Patch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便携雾化眼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张亚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郭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陈子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国胜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方工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B11934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一种用于沙漠轨道的清沙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陈倩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永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邮电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B1083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智能骑行驿站系统设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汪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赵彦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马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E11094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康复训练可穿戴智能设备设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高冰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卢兆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B1235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望舒号月球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石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邓天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任熹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清华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E1162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POULTRY CARE—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自动化病禽识别及搬运设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张一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赵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振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郭士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邮电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10356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慧珠启智——面向儿童珠心算的交互数学教具设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周华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雨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赵彦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郗小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10687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针对儿童专注力训练的玩具设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周越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巩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B1068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SHAPELESS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未来敞篷跑车设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高琪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光亮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方工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B11555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儿童编程机器人玩具设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陈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永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8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8895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Prostmagic—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娱乐化儿童义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黄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ALi Adib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邱越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清华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10547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Stirry———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基于「轻食」饮食方式的搅拌食具设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邓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国胜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城市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879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折叠卡式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东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蔡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崔润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邱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清华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1070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A·Wood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森林宝藏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邓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骏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楚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信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张子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7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清华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E9342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模块化隔离救援帐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徐铭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赵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林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B1021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校园共享冰柜设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周航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姜雨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张吉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冯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10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B1042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面向西非地区棉花种植业的便携式手持采棉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史蒂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小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谭佳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鑫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夏奕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孙博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方工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11988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排尿监测提示产品设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----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卧床失能老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陈倩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杜思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永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B11996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新型挂轨式机器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智慧消防系统设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许亚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万正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巩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陈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方工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12185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郑雅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苏怡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永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服装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103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GrowCycle   —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成长型模块儿童车设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海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圣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陈晓华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邮电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B1107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C-LOOP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张林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严伟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一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肖婧宜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盛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邹佳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林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E10629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救护神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安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颜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郑艳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程旭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林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B1115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高效型电动自行车充电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姜博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薛磊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工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E8948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基于沙漠化防治的自动植树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晨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艺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佳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小冬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方工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9572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基于长途货车司机生活方式的便携锅设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陈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永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化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12663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KIDS PILLS—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针对儿童吃药问题的拼图胶囊药板设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陈钇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梁元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胡颖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城市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8913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口袋登山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柳阳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舒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崔润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路靓婕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邱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8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B1238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基于无人技术的智慧城市消防系统服务设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陈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凯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魏大彭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宫晓东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交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10774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「尔行」智能护理轮椅——基于护理过程参与双方痛点的轮椅设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杨子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孙东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励羽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晋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潘江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易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郭盛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7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10955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HAPPY TEAM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破冰场景互动投影游戏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郝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卢兆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E12526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基于老城区背景下的下水道疏通消毒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黎思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任馨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姜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交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12324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趣味同享儿童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吴成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荣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卜丝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蔡雅姝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双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城市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879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旅行用折叠烧水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蔡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柳阳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朕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邱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化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E9008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船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岸基自动化溺水救援装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牛健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兰文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郭相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朱天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工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B10739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HERBCONNECT -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以中草药为纽带的社区互动服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姚晓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昕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昕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徐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耿佳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张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110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B11282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梦物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sleep·Zzzoo—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大学生作息不规律主题设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牛思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高冰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乔若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闫禹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慈泽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卢兆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方工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B1136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终极城市拥堵解决方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梁湛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永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化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10498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雄安新区特色农产品毛绒玩具设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吕一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马东明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科技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9246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家声通——老年人智能收音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陈泽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郑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工商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10205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SandwaveSeeker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户外探险轻量鞋套设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房曦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任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张明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1043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唤醒计划桌面产品套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张瀚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温巧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孙博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工商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10457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PowerNap-Pack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小憩能量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杨舒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孙旖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张明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邮电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1094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Suci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择喜婴儿吸吮能力测试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颜思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张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晏子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贾荣恒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郗小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马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8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E10423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便携式脑卒中检测仪创新设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潘文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温巧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苗萌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康明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宜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孙博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7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B12687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ICE BOMBUS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舱极地房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江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光亮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12432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马格努斯效应科普玩具设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夏江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任熹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工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B1082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公园图钉——可促进代际互动的城市公园体验服务系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康劲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张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林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12302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JILU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社区好氧堆肥站及配套服务系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慧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廖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化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891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《橙光—城市道路环卫工人休息空间设计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崔宇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张玉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城市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8792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手提箱式便携烧烤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亚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简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婧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徐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邱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8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方工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E11944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菌丝体公路声屏障概念设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苏怡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孙晓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E12347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RING A10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空气制水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石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南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闫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任熹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清华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E9333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太阳能蚊子幼虫杀灭装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徐铭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赵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林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B11473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智蔬宝盒——菜市场滞销蔬菜再分配服务系统设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郑涵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赵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一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陈晓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潘思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渤森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工商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10463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老年家用智能沐浴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杨舒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孙旖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郑子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12575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聆音之旅——听障儿童语言学习玩具设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超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冷静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武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蔡冬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邱越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8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方工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9302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Skelechair—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外骨骼动力轮椅设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一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高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郑琬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闫继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劳嘉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蔡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9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城市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10185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MOTLER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户外轻量化多功能露营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袁笑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毛伽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黄雨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小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承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天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8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12016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YO - ChongChon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祝筱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陈昕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江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宇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焦士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任熹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杨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方工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11367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百分百衬衫清洁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梁湛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永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工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E10467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THE FRONTLINE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城市火灾模块化救援无人机设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傅梦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高国华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化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E11246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多功能无人驾驶清扫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孙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朱天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E11832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模块化沼泽防陷装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焦星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袁一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孙煜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吴奕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巩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方工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1134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松龄忆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苏怡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蒋慧贤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开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B1106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分离式路轨结合列车设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姜博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光亮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E11737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SHIELD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滑雪板再设计—夹板式固定装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若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焦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张文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孙博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航空航天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1077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探梦 仿生蝴蝶机器人文创设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龙贤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翟一川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B11396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AI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-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年轻一代全场景智能旅行服务系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文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郝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韩佳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晓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潘硕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卢兆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一等奖</w:t>
            </w:r>
          </w:p>
        </w:tc>
      </w:tr>
    </w:tbl>
    <w:p>
      <w:pPr>
        <w:pStyle w:val="Normal"/>
        <w:widowControl/>
        <w:jc w:val="center"/>
        <w:rPr>
          <w:rFonts w:ascii="等线" w:hAnsi="等线" w:eastAsia="等线" w:cs="仿宋_GB2312;仿宋"/>
          <w:b/>
          <w:b/>
          <w:kern w:val="0"/>
          <w:sz w:val="32"/>
          <w:szCs w:val="32"/>
          <w:shd w:fill="FFFFFF" w:val="clear"/>
        </w:rPr>
      </w:pPr>
      <w:r>
        <w:rPr>
          <w:rFonts w:eastAsia="等线" w:cs="仿宋_GB2312;仿宋" w:ascii="等线" w:hAnsi="等线"/>
          <w:b/>
          <w:kern w:val="0"/>
          <w:sz w:val="32"/>
          <w:szCs w:val="32"/>
          <w:shd w:fill="FFFFFF" w:val="clear"/>
        </w:rPr>
      </w:r>
    </w:p>
    <w:p>
      <w:pPr>
        <w:pStyle w:val="Normal"/>
        <w:widowControl/>
        <w:rPr>
          <w:rFonts w:ascii="黑体" w:hAnsi="黑体" w:eastAsia="黑体" w:cs="黑体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shd w:fill="FFFFFF" w:val="clear"/>
        </w:rPr>
        <w:t>二、二等奖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70"/>
        <w:gridCol w:w="1304"/>
        <w:gridCol w:w="2059"/>
        <w:gridCol w:w="1159"/>
        <w:gridCol w:w="1109"/>
        <w:gridCol w:w="1134"/>
        <w:gridCol w:w="876"/>
      </w:tblGrid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报名编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作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小组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奖项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B11466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多模式恒温婴儿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任馨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黎思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姜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工商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11547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重庆秀山非遗龙凤花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IP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及系列文创产品设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任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陈竹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10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邮电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B10857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WattGo—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高速服务区移动充电系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周华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天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阿卜杜艾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托合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郗小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方工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B8760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新能源交通工具充电系统设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高玉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尹建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8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清华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8795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融泽嘉园社区非机动车与绿地设施可持续改造行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麻润瑜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邸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饶栩凌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杨卓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钟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中央美术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9053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茶语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朱育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朱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萨日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高扬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8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1175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TOTUNE—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儿童智能音乐玩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郭姝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家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黄鑫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单婷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任熹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工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B11159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友邻长者食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可欣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徐世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张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科技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10277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神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印记—鄂伦春族萨满教神偶的信息可视化设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杨茗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11540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Aquaecho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视障人群无障碍饮水机设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杨楚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徐悬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11183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PurePaw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骨灰盒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焦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谢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城市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8913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带滤水器的健康水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纪思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婧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张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邱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服装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E10160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Algear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水族馆水藻净化收集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乔之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綦海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张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8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城市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E9994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宠物旅行航空箱设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马荣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任雪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任浩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陈卓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姚少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承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天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服装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B10420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智慧城市背景下的无人机设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易歆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关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中央民族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10400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《流萤织梦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姜舒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张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10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航空航天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9107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基于感知体验理论的视障儿童风俗志地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冯泽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续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魏文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陈芊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倪浩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尹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源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10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9532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TRAN GLON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贫困地区模块化照明单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武妍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陈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苗柯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杨楚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芮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巩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11262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竹栖——生肖蛇入户伞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何佳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谢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工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11744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基于学龄前儿童认知行为发生的科普玩具设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赵宇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凯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交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A10566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GUIDEPARTNER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导盲出行伴侣——自动出行车与仿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张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张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林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A10729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平沙无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阻沙治沙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苏灿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杨文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薛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方工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A11543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铁路隧道裂缝修补装备车概念设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苏怡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永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工商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B1054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小型载人海底观光舱设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宇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张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化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B11130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现代科技与传统养蜂业相结合下的智能移动蜂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潇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朱天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8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交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1044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基于城市轨道交通站点的信息展示设计研究—北京西直门地铁站为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昕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董月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印刷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12322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悦读城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儿童书店模块化书架设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闵铄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赵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工商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10686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儿童桌面吸尘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张佳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丁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崔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城市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8913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多功能早餐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金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宇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张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邱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3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邮电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E10757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Seeyed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婴儿吸吮能力测试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赵彦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张佳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依斯马依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阿卜杜克日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郗小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林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E10787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果韵循环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吴潇静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廖育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陈梓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勃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林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E10849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纸趣再生——废纸再利用校园文创纸浆工具模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屈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佳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诺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渤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E1208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EMDR CARE——PTSD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儿童心理辅助治疗用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何丝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韩艺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黄琬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巩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8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林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E12682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护林员巡护防护装备创新设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张龙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鹏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培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董齐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渤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邮电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A10214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Lunar Rover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基于月球环境下的探测巡视车设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叶彦翎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郗小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科技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B1031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影途驿站——景区摄影体验综合服务平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孙锦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陈泽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郑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B11044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野外探险车设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宋博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温巧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幸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孙博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服装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B9028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禾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乡镇无人配销车及服务设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佳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陈晓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交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1027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中国古代建筑构件雀替插画文创设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天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曲丹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方工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12003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一种老年人电话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陈倩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永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12557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呼吸浴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戴利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巩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黄春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1256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诗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维扬扩香器设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宿宇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申华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工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9474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穿梭灯彩中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姚晓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耔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魏一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赵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邮电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10214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aime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儿童冲牙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雨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宁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郗小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马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服装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1103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Awake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袁天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苏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城市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8794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移动露营套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徐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思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于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张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邱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E10428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口琴意向儿童雾化器设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张瀚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温巧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孙博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邮电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E10975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Orthojet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专为正畸儿童设计的便携式冲牙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吕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严伟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一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郗小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马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E12407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F-Inspector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儿童净水装置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张艺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徐伊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巩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8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邮电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E8743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Joysuck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婴儿吮吸力测试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宁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曾维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张林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周雨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郗小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邮电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B10523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舞韵光影——智能舞室设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叶彦翎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铁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科技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10078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智眼水源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杨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鲁亚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钱晓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方工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11420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青龙文化国潮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安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杨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林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11498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虎头虎脑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田再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亚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林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10689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WARM COMPAION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暖暖伴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张吉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周航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冯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林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11032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朱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-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便携式多功能衣物护理棒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关博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陈净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清华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1222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UNICO—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新型滴漏式咖啡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张一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国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城市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879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易用螺丝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胡思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尹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邱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中央美术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A10497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REINVENTOR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山体钻孔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贾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B11034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针对高铁站台吸烟问题设计的除烟装置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孙希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谢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化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B1125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城市外卖运输车概念设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孙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朱天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工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B11918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SLO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情境下助推家庭农场使用降解地膜的服务设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钟坤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张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林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B9559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阿特拉斯通用应急运载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汪恺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崔智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陈净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信息科技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10502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哪吒诞节日榫卯积木作品设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荣岩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郭春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雷义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洪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10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交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10507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小山乡猪猪肉品牌包装设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牛元姝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吕静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翟璐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雷雨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周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张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毛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星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印刷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11556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针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PTSD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患者的拥抱模拟心理疗愈辅助仪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郭佳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胡明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化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12206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老北京春节习俗和时间蜡烛文创设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歌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8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林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12542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小陇山护林员巡护穿戴装备创新设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张龙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鹏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培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董齐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渤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清华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9332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Coffee mat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徐铭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国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中国农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E12698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沙地歼灭者—全地形沙生灌木平茬打捆一体化装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高文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康柏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覃文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陈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光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B12060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Anyplace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辅助孕妇出行的轮椅设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小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姜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中国农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B12368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冰雪先锋—全自动盐水融雪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袁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封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牛仕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淑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科技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10503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智慧成长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张雯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彭凌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郭馨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8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清华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12176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关于北京传统点心 京八件 的文创潮玩设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邓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徐铭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赵雨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周佳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关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8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12296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今夕明日——拼装玩具设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白庆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冰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俞艟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栾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严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科技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12419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全景云行——球形观光车概念设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寇慧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钱晓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工商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10266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EMERGENCE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羽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杜昀炜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程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张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工商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11395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超轻氮气新手户外背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周子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之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林子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张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林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12235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星宿映画——室内灯具设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佳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韩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方工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8827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滚珠跷跷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阎吉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黄春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方工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9279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It just gone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腕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陈艺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倪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俊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蔡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服装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9312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多功能时尚轻型健身站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佳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苏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聂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清华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E12017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TREEPER—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社区花粉管理设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张一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赵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A11802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Touch and Guide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智能导盲手套设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陈科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高琪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文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巩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中央民族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10379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《对弈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姜舒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张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邮电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10926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京韵风华——京剧身段体感科普游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叶彦翎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铁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11148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纹化故事 博物馆增强现实互动设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宋新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许琳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卢兆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1130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面向上肢残疾人群的可穿戴亲子情感交互产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美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乔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化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11536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帆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之境——开放型共享办公室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天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赵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11554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润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于佳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于德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8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工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1182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EXEVHUB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多模显示器增高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瀚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徐浩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杨伟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张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赵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章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服装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12308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郁金香分体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韩博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苏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崔艺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12576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通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益智类立体迷宫走珠玩具设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苗萌蒙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孙博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科技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E10776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IMEMOTION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情绪可视化交互系统设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彭凌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杨茗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晓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方工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B9983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基于新老年人社交需求的种植共享服务设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尹美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陈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开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永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8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10564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origam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钟凯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杨明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韩允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陈荣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巩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邮电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1101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汪满田鱼灯文创设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吕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周雨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卜瑶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服装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1198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数字十二生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怡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彭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12584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侯茶——常州运河五号创意街区创意茶馆设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朱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姬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工商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1262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学生可移动式多功能智慧书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周子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徐梦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耿玉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城市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9309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雅意恒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吕安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林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10540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禅茗光韵——多感官体验茶文化家居氛围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怡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韩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科技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10772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一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张雯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彭凌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方工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11674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川流不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-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个性模块化半脸面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许涯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冯庆辉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黄春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12045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Glide-fin Volador—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适客化邮轮概念创新设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若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光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10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城市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9220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心粼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Heart-sparklin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毛伽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崔润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田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祎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若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思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邓婉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马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美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方工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E11458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绿色出行记录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俎佳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永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林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A10036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稳途——老年代步车系统设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周雨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冯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中国地质大学（北京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A12347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城市下水道清淤机器车设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潘宣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罗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玉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交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B10448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地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吴宇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石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邮电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B10988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邻里独居人士社区生活服务系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一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吕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卜瑶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科技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1027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不老趣——银发族康乐型玩具品牌设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姝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交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1035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风月吾编——非遗手工艺文化设计转化研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郝梓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唐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交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10378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生生不息——国家重点保护野生动物形象的视觉化演绎与传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冯薪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党晓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贾开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董月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交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10479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烀烀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柴馨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董月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科技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11777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天坛印章——北京印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孙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1178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《瓷韵》——浮光竹影融蜡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金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谢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11726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Wavelet Shredder—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手摇式八音盒碎纸机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若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于德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中国地质大学（北京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12374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帕金森患者手部康复训练器设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津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罗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玉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服装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12580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E-walker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无限山野  户外便捷徒步对讲装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明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苏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聂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科技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9450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创意电路拼装大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郑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8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E11802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应急多用途卫生卷筒——适于灾后自制卫生巾及通用止血纱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陶宇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心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田雨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魏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巩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E11987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Magrab—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高空电力作业便捷工作手套设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韩艺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何丝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周梦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孙博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方工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E8937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可分离式医疗护理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月龙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边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清华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A10493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Check U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老年人居家医疗健康监测产品设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陈子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倪敏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方工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A10670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便携式智能颜料调制器设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张伟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永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110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航空航天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B8837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一种升浮一体飞行器气动布局——以蝠鲼仿生为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巨仲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高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葛殷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任浩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郭致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方工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11633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传统原声民族乐器电子化的电子中阮设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雨蕙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永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林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1210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针对流浪猫投喂和绝育捕捉站点设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曹慈贤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铭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陈净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师范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11570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春水鱼影——磁悬浮茶渣禅意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心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卢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宫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云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11720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张良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光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12028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袭窗——白瓷的非传统应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张雨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谢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8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E10340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视障人群震中自爆盲杖辅助设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尤祉华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彭显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晋卓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艺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巩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交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E10728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MedWise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智慧关爱抗生素用药有指南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张晶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方工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E10905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一体式居家血液检测仪设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何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杨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城市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A10492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care pe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辛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天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美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A12019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新型挂轨式消费机器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智慧消防系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许亚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万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巩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中国地质大学（北京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A12335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自动化井盖维修车设计子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骏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罗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玉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建筑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11452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横塘十里香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家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聂欣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尚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服装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9093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集成化传统工艺体验设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乔渝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谢天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宋佳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11992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瓷韵博山—智能音响香氛一体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周梦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谢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服装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888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桦树皮设计项目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一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宋佳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E11789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支持运动损伤患者多目标康复的智能产品系统设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吴语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任熹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等奖</w:t>
            </w:r>
          </w:p>
        </w:tc>
      </w:tr>
    </w:tbl>
    <w:p>
      <w:pPr>
        <w:pStyle w:val="Normal"/>
        <w:widowControl/>
        <w:spacing w:before="0" w:after="3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rPr/>
      </w:pPr>
      <w:r>
        <w:rPr>
          <w:rFonts w:ascii="黑体" w:hAnsi="黑体" w:cs="黑体" w:eastAsia="黑体"/>
          <w:b/>
          <w:kern w:val="0"/>
          <w:sz w:val="32"/>
          <w:szCs w:val="32"/>
          <w:shd w:fill="FFFFFF" w:val="clear"/>
        </w:rPr>
        <w:t>三、三等奖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70"/>
        <w:gridCol w:w="1304"/>
        <w:gridCol w:w="2068"/>
        <w:gridCol w:w="1150"/>
        <w:gridCol w:w="1118"/>
        <w:gridCol w:w="1134"/>
        <w:gridCol w:w="912"/>
      </w:tblGrid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报名编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作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小组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奖项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B1109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ARTISTENT—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关注于绘画能力提升的创作者交流平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高冰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乔若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牛思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孙祺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8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A12005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OwO Sigh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苗柯欣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罗凤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郝明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郭子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任熹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城市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9256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便携式电动婴儿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杜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许乐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8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E12015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贫困家庭蘑菇种植装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许亚轩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万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田雨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孙福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巩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城市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975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舞麟翎羽——麒麟舞形象设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思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天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化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12257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丰惠翠茗茶包装设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陈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赵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科技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B10776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天坛——天坛个性化文旅导览交互系统设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黎思颖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彭凌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郭馨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11874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Modular cleaning robo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模块化清洁机器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心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乔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8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工商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A10216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玄冥一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张智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孔庆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卫耀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张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方工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B11101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老年认知训练游戏产品设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孟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周钰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永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开天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林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A10950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迅鲸——可手持操控的消费级有线遥控式水下机器人设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吴健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程旭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城市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8913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折叠两用露营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婧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昕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杨宇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邱麒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交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A10594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CHARGE ECO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城市移动太阳能供电机器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张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张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8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林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B9363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Segourmen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校园智慧餐饮系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崔智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汪恺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白雨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杨馥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薛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8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城市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A8931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变形金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锂离子拉柄双斜角复合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崔润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舒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徐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方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邱麒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城市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9239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静谧无蚊——智能驱蚊产品设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思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红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林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A10670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RESCUE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地震救援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路天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陈依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贾永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石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罗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科技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10418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创艺儿童写生画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池艺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郑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交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B10672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顾家——智能家居中控的用户体验设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贾开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党晓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杨晶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石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9557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独臂人士衣架设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郭露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纪英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罗云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巩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110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工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B1074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华域三川舟——地区模块化画舫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姚晓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昕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昕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徐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耿佳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曾绍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8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交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10584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中国皮影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灯火人间戏纪念活动品牌设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孙华龙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之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双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星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张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方工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B8795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EcoEnlighten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可持续性儿童玩具设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朱一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培盛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城市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9755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竹影铁韵——藤铁工艺茶几产品设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思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贾蓓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110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邮电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B1091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实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基于数字孪生的社会化生态修复服务系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潘宇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蕴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常文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贺宝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郗小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汪晓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交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10740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龙云南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-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年南京城市形象设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晓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双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服装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B8992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基于无人配送车的住院部医用移动服务车设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鄢晓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陈晓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E11997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儿童口吃辅助治疗模块化创新产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许琳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卢兆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化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B1236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紧急路面临时搭桥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张峻榕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钟佳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侯婉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赵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科技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10777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茶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张一元品牌包装交互体验设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翁雯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张雯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彭凌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杨丽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城市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1007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明日之忆——北京海淀区寨口矿工业遗址设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林铭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张馨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杨震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城市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E8791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自清洁门把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梁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柳阳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思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邱麒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8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印刷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1042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《绣梦蜀乡》可视化设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潘越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丁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向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熊子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付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12549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重檐叠嶂 海草房更新设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高宏磊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申华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林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10114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馥记——传统香韵篆刻艺术文创产品设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张笑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津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赵潇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石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中国农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A10449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田间管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祥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东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杜岳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工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1083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平记忆数字文创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吴嘉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付佳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田雨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鲁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邮电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12639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Joy of Season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工作坊服务系统设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武泽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黄雨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张千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郗小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交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10467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《茶点山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武夷山水》特产伴手礼文创设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柴馨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董月夕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服装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A10498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高原自供氧辅助设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Altitude Ease SmartO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房子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宇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张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工商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11307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中轴线陶瓷文创产品设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杨扬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丁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9316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边缘森林——中国古典家具灵感灯具设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朱芳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于德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邮电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10714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京华铜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黄晗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盛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方工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A10669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智能潜水模块化穿戴设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安琪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永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开天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11992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隐私沙发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周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于德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工业大学耿丹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11378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凝胶冰雪——空气保温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杜博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巩飞飞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林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10869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儿童益智园艺套装玩具设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颜瑞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郑艳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安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程旭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A11776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SK-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黑鲨——未来海洋探索邮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金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光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12566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不染系列茶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张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清华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11590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SOS WATER CUP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莫忠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聂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邮电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10932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未来书法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颜思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叶彦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张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盛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中国农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B11562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两栖四旋翼无人机的创新设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曹钧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蒋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廖健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陈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10186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拉链胶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陈郅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郑睿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于德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11603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天地涵霖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译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谢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110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邮电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10937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安浴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SafeBath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老年人洗浴系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颜思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周华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杨佳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吴志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丁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城市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1007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茶香戏韵—北京西城区铁树斜街改造设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林铭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张馨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张小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菲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10487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清皂花语——香皂压花洗手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徐秋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于德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工商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11756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多功能儿童车设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肖佳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郑子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工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10987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针对拾荒者的工具设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效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金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科技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10570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桃喜新物——桃花坞木版年画的创新办公文创产品设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岳子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10685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ENERGY SAVING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力水壶把手设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高琪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徐悬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12028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片羽——便携手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张雨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于德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方工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11570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煤矿应急自救产品设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杜思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陈倩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永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方工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10978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浅析治愈系设计在《海错图》文创产品的应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希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永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林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1164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伴——可熨烫衣架设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崔婷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石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航空航天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8940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二维平面绘图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魏之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海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尹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源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12675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土族於菟——基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AR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技术的文创立体书设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秋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周芷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申华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中国农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1134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模块化多功能古风竹风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符可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柳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工商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E10210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守护者——背负重量平衡背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谢宗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张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林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E10536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智能枯枝清理收纳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怡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程旭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110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航空航天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9113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探秘孟德尔遗传小屋—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6-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岁儿童遗传定律科普玩教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魏文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韩蕙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冯泽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方心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马若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尹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源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工商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8765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生态竹之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小倩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崔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方工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E1057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智慧光能海洋污染物收集装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何欢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杨浩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E11204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Msleep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产后抑郁辅助睡眠产品系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郝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卢兆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联合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10368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防障碍智能导盲杖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都一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许翰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航空航天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8911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片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周芷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蒋金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尹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邮电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E10946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芯芽婴儿吮吸力测试仪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周子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蓝紫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思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郗小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马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E12075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面向慢性呼吸系统疾病的智能康复产品设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小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孙博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8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工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10819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智能温室感应照明灯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夏懿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哲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井海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杜静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林蜜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交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10275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印度细密画的装饰语言转化设计实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以丝巾为载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张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曲丹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E1202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CURATUS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感染科病房陪护产品及系统设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乔若昕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陈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工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A12302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火星上的未来城市建造系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晨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韩宇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林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10991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竹溢馨香——基于竹特性及竹编技艺的香薰摆件系列设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杨韫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梁旖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范旭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韩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8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工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10465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NOE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笔记本电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哲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朱冰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鲍一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张子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杨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毛颖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中国农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A11488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面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年的共享出行汽车设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张峻鸣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陈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165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邮电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B10459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一抹颜色一种浪漫色彩魅力编辑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阿卜杜艾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托合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阿卜杜萨拉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萨比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单雨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杨季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曾楚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盛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11437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Wait and See—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快餐店等餐体验产品设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牛思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沈澹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工商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10505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踏履生电鞋——一步生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脚底暖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孔庆龙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张智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史博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张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110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邮电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B10633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乐境和鸣——一款用于多人声乐排练的沉浸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VR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交互工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黄晗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曾维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曹陈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卢东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张书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铁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110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科技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B10776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Sitcare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中小学生驼背矫正系统设计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彭凌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杨茗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黎思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杨传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亚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郑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工商大学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1151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登山杖手柄再设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张钰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丁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张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工商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10689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冥想小云 冥想呼吸抱枕设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房曦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姚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丁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B11358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银翼号——邮轮造型概念设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韩艺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光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印刷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B11208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Soil Protector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智能灌溉与土地改良系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子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胡明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杨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电影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1216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游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——多功能便携烘干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明瑞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吕明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林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10862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荒野之椅——西部牛仔主题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孙叶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常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服装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B9094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MOVE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市集——未来乡村市集系统设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张骥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谢天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8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B11598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钢卷运输防护装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译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周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张明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张良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孙博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服装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9193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新中式家具设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-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涟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曼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方工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10889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小体量家用跑步机设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魏世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希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永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工业大学耿丹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B9794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新型校园社交服务系统设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贾宝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丁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B8869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社区配送机器人及配送系统设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温巧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张瀚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孙博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航空航天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A10550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基于长期卧床老人气道廓清机器人的工业设计研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沙昭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尹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方工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11480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女性家用健身蹦床设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贾舒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永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110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交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10530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天下大同品牌包装设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孙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林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陈菀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吴宇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晓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张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毛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星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航空航天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B9003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孕妇电扶梯无障碍设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徐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巨仲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尹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源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110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交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B10411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漫旅——漫步在你的心灵世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宋芷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冯薪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杜灵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卓欣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朱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石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双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董月夕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1159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层全景观景游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译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光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10682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LifeWrap—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为气候难民设计的多功能救生三角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郑锐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邱钰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韦博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巩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工商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1027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漾便携式制氧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吉晓蕊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张智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郑子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工业大学耿丹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B10465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康—家用健康监测仪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戴雯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巩飞飞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11754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Soluna Timepiece Lamp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落月升计时灯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心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周婉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张以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陈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邮电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10979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乐镜——唐代花纹儿童镜面成像益智玩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吕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周雨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盛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8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交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10508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运河记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周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何疏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贾开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秦晓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张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方工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B11556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概念飞行滑板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杜思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陈倩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永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城市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8834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针对荒漠戈壁地区露营烧烤炉设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张雨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美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方工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11460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适老化恒温餐桌及辅助餐具设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贾舒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永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11079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VAP(Viper Air Purge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智能空气净化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郑晶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谢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B11812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智能住院陪伴助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彭元飞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张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光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服装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9114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线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韩博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联合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12463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旧厂焕新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智谷聚菁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颖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楚天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12021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针对吃流食患者的智能自主流食器设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许亚轩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冰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陈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化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B9142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电助力婴儿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郝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马东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服装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9170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MelodyBlock Seat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儿童音乐小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高淑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陈晓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杨洪君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联合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E10347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通用设计视角下机场共享轮椅设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肖嘉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冯豫韬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科技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8819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折叠之间——智能折纸教学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任九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郑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交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10783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延庆永宁古城和平街火神庙壁画研究与再设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林雪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曲丹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林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9367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瓷中竹影——竹编壁灯灯具设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诺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韩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8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化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E11590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小圆智能机器人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(Xiaoyuan AI Robot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哲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白云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董景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赵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胡颖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服装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8959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食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昱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谢天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方工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10876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MOAID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孕妇可持续助行器设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郑佳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边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航空航天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E10107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穿戴式拍背排痰辅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巨仲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萌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梦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尹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陈殿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中国地质大学（北京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E12362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山居秋暝家具设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张钊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罗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玉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林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10758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陪伴婴儿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苏灿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郭舒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陈净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邮电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1105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唐韵——基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Processing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的唐代纹样交互装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周雨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吕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盛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工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E10803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多通道疗愈乐器感受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杨蕊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曾绍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110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清华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E12695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发发电——公共健身器材动能转电能装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郭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高晓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杜俞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郭星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天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钟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8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工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10845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情绪可视化可拆卸夜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子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孙冰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张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杨玮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赵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章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林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12306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信连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霞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雨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正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陈净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方工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E8988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煮此青绿——智能家用煎药机设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熊奕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边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A11159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特长公路隧道消防机器人设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宋新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许琳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卢兆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11658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桃花雀——白瓷面部艾灸按摩仪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徐秋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谢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联合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12458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大乐之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颖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楚天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等奖</w:t>
            </w:r>
          </w:p>
        </w:tc>
      </w:tr>
    </w:tbl>
    <w:p>
      <w:pPr>
        <w:pStyle w:val="Normal"/>
        <w:widowControl/>
        <w:rPr>
          <w:rFonts w:ascii="黑体" w:hAnsi="黑体" w:eastAsia="黑体" w:cs="黑体"/>
          <w:bCs/>
          <w:kern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Cs/>
          <w:kern w:val="0"/>
          <w:sz w:val="32"/>
          <w:szCs w:val="32"/>
          <w:shd w:fill="FFFFFF" w:val="clear"/>
        </w:rPr>
      </w:r>
    </w:p>
    <w:p>
      <w:pPr>
        <w:pStyle w:val="Normal"/>
        <w:widowControl/>
        <w:rPr>
          <w:rFonts w:ascii="黑体" w:hAnsi="黑体" w:eastAsia="黑体" w:cs="黑体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shd w:fill="FFFFFF" w:val="clear"/>
        </w:rPr>
        <w:t>四、优秀奖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70"/>
        <w:gridCol w:w="1304"/>
        <w:gridCol w:w="2084"/>
        <w:gridCol w:w="1134"/>
        <w:gridCol w:w="1134"/>
        <w:gridCol w:w="1134"/>
        <w:gridCol w:w="993"/>
      </w:tblGrid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报名编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作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小组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奖项</w:t>
            </w:r>
          </w:p>
        </w:tc>
      </w:tr>
      <w:tr>
        <w:trPr>
          <w:trHeight w:val="110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信息科技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11809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中轴线十二时辰游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张明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赵润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张艺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徐欣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晨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洪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城市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A10475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沙漠穿行载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辛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天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A11895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Z-Rescue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宙斯多功能全地形救援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苗柯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光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联合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B10584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憩电——可休息式移动充电服务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孙海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嘉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林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B1166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缘续—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AI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辅助遗物优化处理系统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崔婷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韩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8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邮电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B12592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AIWave—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一款未来的互动平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徐童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雨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武泽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张千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汪晓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10146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瓷镜 中国白文化属性具象化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肖嘉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谢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交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10270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兔爷小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路雨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孙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双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服装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10356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HAPPY DAY—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敦煌系列文创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胡书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崔艺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苏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交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1046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《颐和点心》糕点包装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秦晓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晓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雷雨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张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毛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交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10575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《故园新象》圆明园文创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周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冉麒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张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毛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星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交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10582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边界与交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张雅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党晓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双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11916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旋转式无障碍公共空间桌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心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于德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信息科技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8897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运河文化带（北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德州段）科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app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及文创产品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尹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安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服装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9010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基于形 互 意文化创意转化流程的文创产品设计 以封泥文化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辛仪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温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关伟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航空航天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914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智能年糕管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葛殷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尹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8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林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11470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super space—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可持续多功能纸板凳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郑涵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陈晓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一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潘思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渤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8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工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11787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乐游站——露营智能娱乐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孙璐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婧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郑旋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杨嘉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刘洋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毛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中国地质大学（北京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12317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宠物项圈产品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罗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骏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玉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8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航空航天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9097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MedChar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药宝饰—药盒手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娜扎开提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依米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佳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尹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源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服装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918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Riskguard—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浪行者水域安全头部装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张力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孙明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聂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苏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城市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9209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荷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贾贝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8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航空航天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9973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暗夜生长——基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Kresling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折纸结构的交互式灯具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珮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韩浩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威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徐日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永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源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吕胜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E11228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ARMOUR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儿童静脉注射约束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焦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段煜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韩雨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巩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方工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E11469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腿部术后康复训练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贾舒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永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方工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E12130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年轻上班一族运动健身代步车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郑雅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苏怡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永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8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城市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A1018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SMART DRONES FOR TRAFFIC ENF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杨岳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舒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崔润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东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邱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A8978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SLINKY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灵纤者号多地形概念挖土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孙日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光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中国农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A9136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PUREBO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水资源保护机器人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徐耿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徐微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士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殷成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110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清华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B10879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百家食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赵晓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陈子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胡若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崔艺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包雨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印刷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B12043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工厂轨道式智能灭火机器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邱雪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胡明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陈乐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清华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B12319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ToyCircular—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积分兑换二手玩具交易平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苏禹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子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Dais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方工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10060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智能伸缩橱柜—为老年人打造的便捷生活利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杜思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陈倩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永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中央民族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10399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《归渔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姜舒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张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110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交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10458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《颐和园游记》品牌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何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郑瑾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周晓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雷雨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张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毛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星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化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10807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如意似剪——云肩元素裁纫文创产品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雪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孙嘉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朱天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10955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视障父母使用的婴儿奶瓶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崔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于德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林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11703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环塑印迹——社区回收瓶类可持续再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D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打印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赵会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乐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渤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12047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掬沙——国家非遗彩砂坛城沙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周芷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秋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申华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12570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四海镇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-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清初四塔主题文创镇尺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雨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巩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110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邮电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11064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婴儿吮吸力测试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蓝紫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思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周子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杨雅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多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郗小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马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8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城市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11569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户外多功能露营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皓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董安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天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美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潘志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11794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逸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家庭自动驾驶车上茶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吴奕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谢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11908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船楼——现代化邮轮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周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光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科技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12120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多功能香氛随身风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孙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服装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9724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彝族元素家具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闫利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林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E1021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清风驿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龚子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吴嘉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陈净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航空航天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E10568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面向中老年冠心病患者的包容性医疗产品设计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魏宇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源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E12019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独臂友好——单手键鼠一体化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陶宇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心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徐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方工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A10024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老年人烹饪产品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潘楚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杨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科技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A10506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基于用户体验的助盲超市购物车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何星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窦金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林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A10539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心音永续——生命花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怡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亚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交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A1213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AirWalker—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基于步态周期的轻量化气动助行外</w:t>
            </w:r>
            <w:r>
              <w:rPr>
                <w:rFonts w:ascii="Meiryo;Yu Gothic UI" w:hAnsi="Meiryo;Yu Gothic UI" w:cs="Meiryo;Yu Gothic UI" w:eastAsia="Meiryo;Yu Gothic UI"/>
                <w:color w:val="000000"/>
                <w:kern w:val="0"/>
                <w:szCs w:val="21"/>
              </w:rPr>
              <w:t>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杨子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许熠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杨逸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郭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易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8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邮电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B11023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小小绿行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学龄前儿童垃圾分类玩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超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曹情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黄雨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君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由振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林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B12079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AF-TETHYS -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辅助型消防救援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张卓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融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郭子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陈金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8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科技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10776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墨息——基于大语言模型的水墨画生成艺术交互装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彭凌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万雅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姜证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卢林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晓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林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10815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上上键—闽南传统祈福文化的文创键盘系列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赵莘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泊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石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邮电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10876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花间世界—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AI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赋能的库淑兰剪纸文化传承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张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卜瑶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8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工商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11272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悉尼食光——悉尼歌剧院餐具套装文创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姜金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耿思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缪金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范瑞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许建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郑子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林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1221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敦韵灯煌——灯具与蓝牙音响模块化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马书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韩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1188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型 新概念时尚吹风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逸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徐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林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E10158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便携式咖啡渣制香产品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淑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渤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E1118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RISE—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海滩安全救生系统性产品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牛思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陈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化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A10132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宠物猫多功能智能家居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思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陈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A10169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looplo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陈郅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金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何佳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巩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城市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A10569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老年人智能助力座椅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思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译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110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邮电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A11003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花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针对植物意识差异群体的绿植感应互动装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曹情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家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多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张月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满怡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由振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侯文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A11532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开普勒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22b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星际感知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VR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眼镜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杨楚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苗柯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芮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乔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A9573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智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智能模块化病房清洁工具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孙福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徐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联合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B10633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重视介助型老人需求的用餐家具适老化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尹状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许翰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林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B10663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机场过夜休息多功能躺椅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曹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宋学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陈净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B11547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V-S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于佳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光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方工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B1178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低碳计划——碳中和智慧公园系统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陈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伯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尹美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杨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永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交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10537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三山五园 四季颐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孙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张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10603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---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白瓷香薰加湿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陈郅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郑睿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谢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方工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10698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老年人助餐燃气灶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张伟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永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开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10046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自消毒公共座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子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颖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孙博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中国地质大学（北京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1039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《海洋四部曲》系列首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于硕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佳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罗茗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于清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邵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印刷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10799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田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甜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侯丽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陈乐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林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11039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C-LIGH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逐光 弯把自行车车把手尾灯智能一体化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曹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沈齐蕙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薛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中央美术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1225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害羞的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距离感应式壁灯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苏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航空航天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8816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基于空气凤梨叶片毛状体形态原理的农业大棚创新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杨一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徐薇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110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887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弹出式翻折插排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温巧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宋博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吴龙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鑫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董谦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孙博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林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E11144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花续——护肤品模块化包装再利用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崔婷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周晓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顾富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渤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林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E9587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基于多模态传感技术的尘肺病防护面罩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晓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陈净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8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科技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A10009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DILO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可穿戴智能情感机器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杨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任九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梁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秦御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钱晓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林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A10030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tricho track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拔毛症儿童追踪监测服务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周雨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张吉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冯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8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中国农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A10577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AR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远控仿生运输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施骋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蔡一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张雪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平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清华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A1245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Tiny World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面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-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岁儿童的科普互动帐篷套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陈子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邱诗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郭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张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中国农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A9048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风力发电机叶片飞行吸附两栖巡检机器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徐微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徐耿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殷成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110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方工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A9100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儿童图书馆机器人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月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郑雅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苏怡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孟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庾章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边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服装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A9186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智投小能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毛倩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杨洪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首都师范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B1235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自闭症儿童出行系统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郑羽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信息科技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10260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中国传统技艺主题书籍可视化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明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交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10453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鸡鸣驿站——鸡鸣驿村文旅传播设计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筱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董月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交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10610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通州大运河吉祥物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孙华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雷东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何疏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张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方工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10729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儿童益智玩具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唐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朱荔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31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林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1087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林中童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儿童户外自然教育与娱乐设施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颜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郑艳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安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程旭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邮电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11152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纨扇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张锡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黄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11187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傩面神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修宇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郝亚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11748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Join Toget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潘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郝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卢兆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11769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盘蛇隔温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宋润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谢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中国地质大学（北京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12350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基于龚扇工艺的可持续吊灯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潘宣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罗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玉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科技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9826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Melody Maestro Compos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杨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郑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联合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10196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面向新生代的洗碗机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杨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婧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林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10846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远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屈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宋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石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8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化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10867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如意餐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孙嘉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卓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雪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汤玮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朱天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徐夏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马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盖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11660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雾虚塔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张良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孙祺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林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12199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炉歌——户外电烤炉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顾富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崔婷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亚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城市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E10538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环保型道路清洁机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卢梦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译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林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E10842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INCARE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便携式胰岛素恒温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张吉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冯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林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E10863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便携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UV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双用消毒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孙叶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宋莎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工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E11334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城市更新背景下社区户外健身设施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徐世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张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E11503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nonpla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便携式环保剃须刀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田雨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徐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邮电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A11064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踩踏事故预防应急管理无人机系统概念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思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蓝紫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永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郗小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A12562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GUARD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守卫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崔雅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任馨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姜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8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林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A9773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公路行道树木自动刷白车改良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郑艳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臧晓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安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颜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程旭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B11587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鲸波号——邮轮外观造型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孙希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光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110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航空航天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B9070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Aerolink-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基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eVTOL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科技的未来城市出行领航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一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哈布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周芷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闫如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尹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源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服装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B9552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温韵——适老化智能手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胡书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裴叶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10755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光影扬韵——扬州建筑文创夜灯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冯娜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申华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中国农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11179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竹风——竹质家居吊扇灯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陈卓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柳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城市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12035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城市安居鸟巢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乔思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译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方工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12332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All-in-One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多合一宠物牵引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凯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苏怡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永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蔡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电影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12648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圆明印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圆明园文创石塑工艺产品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永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吕明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1161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厨房创新用具——切丝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秦丽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于德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12357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话平安——德化白瓷无线麦克风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徐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谢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林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9067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STARWAVE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洗发按摩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廖育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薛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工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E11157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老旧小区利于随迁老人代际融合的公共设施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雨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徐世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张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联合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A10079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智能高铁在线钢轨探伤装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毛旭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孙秀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A11739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水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亲水模块化船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黄琬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光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邮电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B10967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AiCoding—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大语言模型赋能的智能编程数字化教学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符和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张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徐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8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工商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B1126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易本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校园二手书交易信息与服务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心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陈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徐雅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杜姝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周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B1157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Soft Mountains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品牌服务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杨楚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逸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165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科技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B9038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艺启未来——青少年艺术体验服务系统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任九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池艺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魏志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尚天娥 王宇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傅可心 许璇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郑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交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10183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得孬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谢砚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董月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双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交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10624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动物园年度品牌文创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郑瑾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星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星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张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交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10664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GOODAY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》谷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崔先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董月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交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1067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己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云南普洱茶品牌与包装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杨禹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付卓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吉雅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崔晓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信息科技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12097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便捷果汁杯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孟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齐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城市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8835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晋江茶具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岳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潘志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方工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10548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基于共生理念的宠物猫休闲椅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赵阳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朱荔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服装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11119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《逐辉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饶锦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周小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方工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11585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琉璃色——助眠呼吸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陈静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黄春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中央美术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1225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Breath Bubble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呼吸沙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卓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赵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林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8765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抓走光的椅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程志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宋莎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服装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8917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Connected T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昱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孙茉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服装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9015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Nereid—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女性未来车空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张力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孙明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聂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航空航天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908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WithinReach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（触手可及）触摸交互式宠物骨灰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佳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于子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尹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源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服装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9215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参数化设计——鎏光翠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燕幸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张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城市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9235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逆光守护者驱蚊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中央民族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9733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基于折叠机械结构的新型垃圾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薛松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张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林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E1113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循绿——基于可持续设计理念下的落叶回收降解车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徐静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马书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渤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林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E11274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可持续轮胎粉尘回收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牛瑞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房钰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方工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E8746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智能消毒工具箱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全震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开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工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E8874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健康之花—高压上班族健康监测产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晨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韩宇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城市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E900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可收纳烧烤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谢琼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邱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方工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A10415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儿童注射器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杨思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永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印刷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A10609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ELBOW CURSOR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肘关节无障碍鼠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高冕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胡明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陈乐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中国农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A1070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自走式烟叶收获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华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张云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8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林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A11050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生命通道——便捷式火灾救援通道铺设装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路天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张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贾永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陈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石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航空航天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A1182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基于步态信息检测的导盲穿戴鞋垫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雪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徐日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徐薇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林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A11947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城市卫士——道路紧急抢修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苏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徐敏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城市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A8786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手语翻译项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徐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方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崔润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邱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服装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A902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救灾场景人机协作穿戴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何雨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张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中国农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A9103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丘陵山地柑橘收获机器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徐耿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徐微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士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殷成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方工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A9264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辅助起身伸缩拐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魏世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希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永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6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联合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B10315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电竞手部温度装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闫文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印刷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B10425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中国传统戏剧文化《戏迷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app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潘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B11412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sense of future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未来感游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谢雨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光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联合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10309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公园锻炼设施创新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周凯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董毅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方工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10377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新老人居家脚踏健身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安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永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开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工业大学耿丹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1086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宁风凉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家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巩飞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11719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云趣——人宠共用家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胡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于德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110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方工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C9300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莫道桑榆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郑琬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高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闫继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一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劳嘉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蔡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联合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10196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温馨港湾宿舍床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阿力牙艾买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许翰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服装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11116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《电掣重云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饶锦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周小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8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11778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便携旋转茶桌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焦星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吴奕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一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包琳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陈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方工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8822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户外多功能蓝牙音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张函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8859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锅盖计时器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温巧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宋博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鑫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孙博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8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城市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898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竹韵铁绘多功能办公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天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徐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蔡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金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贾蓓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方工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9084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智能洗衣护理产品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昊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蔡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永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方工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9222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宠物露营牵引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陈姝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蔡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方工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D9253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耳机仓无线充电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倪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陈艺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俊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蔡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印刷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E10272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老年助行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武亚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工商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E10498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SolarLuxury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豪华太阳能车顶帐篷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孔庆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崔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8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邮电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E1090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情感化可持续医疗救援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曹情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超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黄雨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君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由振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中国农业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E11779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净界双域卫士——水陆两栖多功能清洁船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文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佳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杨通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平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01E1190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童伴药语——儿童药品包装中的情感化设计创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杜林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柳雪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陈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优秀奖</w:t>
            </w:r>
          </w:p>
        </w:tc>
      </w:tr>
    </w:tbl>
    <w:p>
      <w:pPr>
        <w:pStyle w:val="Normal"/>
        <w:widowControl/>
        <w:rPr>
          <w:rFonts w:ascii="黑体" w:hAnsi="黑体" w:eastAsia="黑体" w:cs="黑体"/>
          <w:bCs/>
          <w:kern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Cs/>
          <w:kern w:val="0"/>
          <w:sz w:val="32"/>
          <w:szCs w:val="32"/>
          <w:shd w:fill="FFFFFF" w:val="clear"/>
        </w:rPr>
      </w:r>
    </w:p>
    <w:p>
      <w:pPr>
        <w:pStyle w:val="Normal"/>
        <w:widowControl/>
        <w:rPr>
          <w:rFonts w:ascii="黑体" w:hAnsi="黑体" w:eastAsia="黑体" w:cs="黑体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shd w:fill="FFFFFF" w:val="clear"/>
        </w:rPr>
        <w:t>五、优秀指导教师及优秀组织奖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819"/>
        <w:gridCol w:w="3294"/>
      </w:tblGrid>
      <w:tr>
        <w:trPr>
          <w:trHeight w:val="549" w:hRule="atLeast"/>
        </w:trPr>
        <w:tc>
          <w:tcPr>
            <w:tcW w:w="9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优秀指导教师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指导教师</w:t>
            </w:r>
          </w:p>
        </w:tc>
      </w:tr>
      <w:tr>
        <w:trPr>
          <w:trHeight w:val="2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方工业大学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蔡硕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服装学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陈晓华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林业大学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程旭锋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林业大学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冯乙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工业大学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高国华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宫晓东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巩超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巩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陈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赟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化工大学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胡颖紫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姜可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光亮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林业大学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廖伟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交通大学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双花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工业大学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小冬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方工业大学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永翔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卢兆麟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化工大学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马东明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邮电大学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马洋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城市学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邱麒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邱越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任熹培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任熹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杨恒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邮电大学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盛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邹佳佩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孙博文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方工业大学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孙晓天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林业大学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渤森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清华大学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国胜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首都师范大学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佳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方工业大学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开天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城市学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小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承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李天逸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航空航天大学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王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翟一川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邮电大学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郗小超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邮电大学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郗小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马洋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林业大学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薛磊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交通大学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易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郭盛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工业大学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张娟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工商大学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张明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化工大学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张玉花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清华大学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赵超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清华大学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赵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刘振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郭士达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科技大学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郑阳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工商大学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郑子云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化工大学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朱天阳</w:t>
            </w:r>
          </w:p>
        </w:tc>
      </w:tr>
      <w:tr>
        <w:trPr>
          <w:trHeight w:val="289" w:hRule="atLeast"/>
        </w:trPr>
        <w:tc>
          <w:tcPr>
            <w:tcW w:w="9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优秀组织奖</w:t>
            </w:r>
          </w:p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学校名称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理工大学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城市学院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方工业大学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林业大学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联合大学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邮电大学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服装学院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交通大学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工商大学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科技大学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中国农业大学</w:t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北京化工大学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0"/>
        </w:rPr>
      </w:r>
    </w:p>
    <w:sectPr>
      <w:footerReference w:type="even" r:id="rId4"/>
      <w:footerReference w:type="default" r:id="rId5"/>
      <w:type w:val="nextPage"/>
      <w:pgSz w:orient="landscape"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Calibri Light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Meiryo">
    <w:altName w:val="Yu Gothic UI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8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character" w:styleId="Style12">
    <w:name w:val="页脚 字符"/>
    <w:qFormat/>
    <w:rPr/>
  </w:style>
  <w:style w:type="character" w:styleId="Style13">
    <w:name w:val="页眉 字符"/>
    <w:qFormat/>
    <w:rPr>
      <w:rFonts w:ascii="Arial Unicode MS;Arial" w:hAnsi="Arial Unicode MS;Arial" w:eastAsia="PingFang SC Regular;Times New Roman" w:cs="Arial Unicode MS;Arial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华文仿宋"/>
      <w:sz w:val="32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kern w:val="0"/>
      <w:sz w:val="24"/>
    </w:rPr>
  </w:style>
  <w:style w:type="paragraph" w:styleId="Char6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" w:hAnsi="宋体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.beijing.gov.cn/gjc/tzgg_15688/201912/P020191225427649142628.pdf" TargetMode="External"/><Relationship Id="rId3" Type="http://schemas.openxmlformats.org/officeDocument/2006/relationships/hyperlink" Target="http://jw.beijing.gov.cn/gjc/tzgg_15688/201912/P020191225427649142628.pd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12:00Z</dcterms:created>
  <dc:creator>wcf</dc:creator>
  <dc:description/>
  <dc:language>en-US</dc:language>
  <cp:lastModifiedBy>真·大型肉食动物饲养员</cp:lastModifiedBy>
  <cp:lastPrinted>2024-10-28T14:59:00Z</cp:lastPrinted>
  <dcterms:modified xsi:type="dcterms:W3CDTF">2024-10-31T08:41:54Z</dcterms:modified>
  <cp:revision>5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C8A636B3C4A69BC34C8582ADF9E7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