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杨圣轩等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1669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名学生基本情况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</w:r>
    </w:p>
    <w:tbl>
      <w:tblPr>
        <w:tblW w:w="14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2"/>
        <w:gridCol w:w="3156"/>
        <w:gridCol w:w="4317"/>
        <w:gridCol w:w="1980"/>
        <w:gridCol w:w="3147"/>
      </w:tblGrid>
      <w:tr>
        <w:trPr>
          <w:tblHeader w:val="true"/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院校名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接收院校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接收专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圣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（汽车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鹏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（汽车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新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（汽车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吴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（汽车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坤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刁振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永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天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泊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宇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朱梦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米子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苏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医科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高职衔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+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专科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医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燕京医学院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彤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医科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高职衔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+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专科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医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燕京医学院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医科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高职衔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+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专科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医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燕京医学院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田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医科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高职衔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+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专科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医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燕京医学院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丁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医科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X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医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郊区定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齐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医科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X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医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郊区定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传媒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摄影与摄像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户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传媒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摄影与摄像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田李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传媒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传媒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浩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传媒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孟德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传媒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影视编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志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传媒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影视编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传媒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影视编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振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影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物形象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影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戏剧影视美术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朱宇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苏海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建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会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曹海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孟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佳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建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饶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熠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毛明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一蔚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景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蒋其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虞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海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皓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蒋松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腾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程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乐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姜天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彭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欣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宇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孟浩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高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董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笑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史少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测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傅奕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测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路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测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邢江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测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何美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测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佳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测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孔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绳祥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昕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杜泽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健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丁子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许兆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学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丁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纪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隗合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力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郑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佳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子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宇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梦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贺子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付禹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泳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蔡昊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田宸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文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文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姜永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夏维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冯辰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文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谢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程传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郑成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制造及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雨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浩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衍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汪泓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志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滨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庆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冀思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松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齐满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装饰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装饰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刘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模具设计与制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葛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郑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亭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智能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史新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智能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智能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琚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智能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冯子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智能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浩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智能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涵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智能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品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智能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俞少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工智能技术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郝思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议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晓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左云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湘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邵彦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史蒂文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唯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贾晟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崔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奥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肖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袁英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范晨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能源汽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能源汽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铭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鹤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晨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敖子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互联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翔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互联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金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互联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聂龙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互联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佳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互联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孟凡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互联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郑世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互联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泽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互联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天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互联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秋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互联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魏锦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互联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陶一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工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互联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贾子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一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齐梓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浩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赛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何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世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宇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与应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应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史广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潇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孟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朱铭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宇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鑫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浩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泽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勾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何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屈照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胡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新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唐伯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嘉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和赞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薛菥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朱安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子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侯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湘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林思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凯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伊光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段俊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谭力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广告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辰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广告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单子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谢瀚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子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佳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丁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谭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元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贾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彭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石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道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宾海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加合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昊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外合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梁伟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宗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冬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宇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雪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桂士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笛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吕汶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曹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卢佳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远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肖海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牛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程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申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海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费一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嘉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渊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胡承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家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杜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卫生信息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孔令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卫生信息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卫生信息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文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卫生信息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卫生信息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健康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卓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尚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培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意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田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慧城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聪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慧城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佟涵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现代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博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现代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董建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现代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现代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施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现代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吕高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现代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浩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现代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保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现代通信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能源汽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唐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技术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武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技术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子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技术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少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技术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储天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技术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鸿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技术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技术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技术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忠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技术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段鹏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彭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祥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应用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凤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应用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仔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应用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思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影视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史建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影视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明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影视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邢泽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影视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博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影视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冯家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云计算技术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宏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证券与期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牛浩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师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希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曲长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英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田思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廉润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思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进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海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戴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吕江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程毅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任广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史晨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乐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阳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永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蒋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世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戴家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任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申龙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贺程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连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明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政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宇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秦子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天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嘉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熊子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鼎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皓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胡盛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宿东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洪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卢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雷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秦鹏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魏晓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闫德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郑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昊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胡锦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文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敖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熊宇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义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祁凯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电子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子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电子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孟祥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电子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志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电子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志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电子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满博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宇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苏虹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林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君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世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正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曲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尚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彭玉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子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鹏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星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宇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京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孟令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供热通风与空调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环境与能源应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嘉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广播影视节目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广播影视节目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乔云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广播影视节目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广播影视节目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泽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金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鹏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（中美合作培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姚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嘉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佳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浩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制造与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曹晟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海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柏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黄天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谭永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昱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程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成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梦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子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沛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黄小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尹昊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甄天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智能化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电气与智能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段一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智能化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电气与智能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任子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智能化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电气与智能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智能化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电气与智能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隗合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楼宇智能化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电气与智能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鲁子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关长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方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天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丁悦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宪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吴建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朝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浩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韵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杜佳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常毓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付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魏金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建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晨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恒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胡翔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宇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肖俊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长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镡雄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千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制造与试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制造与试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宗鑫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制造与装配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泽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制造与装配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鸿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制造与装配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制造与装配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姜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博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岳占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生物产品检验检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同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生物产品检验检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曹翔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生物产品检验检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佳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检验检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梓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许蓬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柏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叶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鲁佳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岳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天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药品生物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卓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药品生物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药品生物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正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电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药品生物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天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民航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电子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洪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漯河食品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云海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西安铁路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思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民航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电子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崔家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燕京理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系统与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孔祥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石家庄邮电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文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石家庄医学高等专科学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医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燕京医学院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东华理工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硕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民航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电子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侯喻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民航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电子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秀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民航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电子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俊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天津职业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雨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山西医科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医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燕京医学院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贺云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榆林能源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民航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姚伊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民航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徽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制造及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若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湖北中医药高等专科学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医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燕京医学院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俊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民航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电子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岳宏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上海民航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安全技术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宏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四川航天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行器数字化制造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润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民航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党鸿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竞技运动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鸿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迟宏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子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商纪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东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德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德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入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郑天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文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健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侯国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邢振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祥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果亚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付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晨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温子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孟昊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文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魁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金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文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区康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解泽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区康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青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区康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吴子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区康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崔轶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室内外环境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付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卢骏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彭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鼎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韦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梓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家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郑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艺术设计（室内外环境艺术设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京北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影视多媒体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罗文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海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仲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越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红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浩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云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明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京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道路桥梁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汪敬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道路养护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道路养护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道路与桥梁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嘉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子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兰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冯章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唐海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杜澎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嘉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万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思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田子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祥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皓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浩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飞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万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昕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佳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简非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雪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旭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郝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网络应用技术方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浩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姚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许文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曹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子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（研学旅行策划与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朱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（研学旅行策划与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贾敬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方文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黄永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营销与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施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嘉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肖柏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师事务所定向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骆翰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师事务所定向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田佳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财务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师事务所定向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圣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财务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师事务所定向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赵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注册会计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吕昌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注册会计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伯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“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职业经理”储备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乾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卢仡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方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家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方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立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方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振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许天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靳朋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世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谢宇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昊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晓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邵欣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注册会计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雨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注册会计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左文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注册会计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任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注册会计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季文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注册会计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季格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（注册会计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翁恺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（注册会计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武思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设计与开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董思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设计与开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祝康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设计与开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邱子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设计与开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朱华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设计与开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青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志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黄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银行定向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福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机场航空服务定向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鸿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会工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区服务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劳动与社会保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育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会工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区服务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劳动与社会保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何晟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会工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区服务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劳动与社会保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岳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媒体运营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明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媒体运营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牛雨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媒体运营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媒体运营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付宏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媒体运营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宇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媒体运营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子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网络新闻与传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网络生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山纪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网络新闻与传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网络生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网络新闻与传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网络生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骆建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网络新闻与传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网络生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石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规划与运营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思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密云分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规划与运营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明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轨道交通车辆运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闫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轨道交通车辆运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史小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供配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晓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供配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焦虹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供配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蔡俊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供配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博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供配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供配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倪星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供配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子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供配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信息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浚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宇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清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佳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富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施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志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彭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昊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杜世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童牧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谷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舜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贾凯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兴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新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播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祥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吕东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浩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桐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靳大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宇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驰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景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梓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策划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经济与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子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策划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经济与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策划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经济与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浩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（民航服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服务艺术与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少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（民航服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服务艺术与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扶海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（民航服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服务艺术与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潘一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（民航服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服务艺术与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胡一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（民航服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服务艺术与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闫圣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（民航服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服务艺术与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樊骐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（民航服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服务艺术与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海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（民航服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服务艺术与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肖雪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詹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玉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检验检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思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检验检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梁少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姚文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明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浩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子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明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泽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孟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福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药（执业药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健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包宇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子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建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祁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云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魏松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家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娄庚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雪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仲今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朱梓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英语（出入境服务与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泽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青少年工作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葛明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曹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与信息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宏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书画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艾博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浚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程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心理咨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庭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师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（师范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魏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师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（师范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赫佳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师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（师范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冯淋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师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（师范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果宏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师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（师范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柳金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师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（师范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师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（师范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常雅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（师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（师范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游戏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证券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郑财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证券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博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证券与期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靖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证券与期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宇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慧健康养老服务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温成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青年政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慧健康养老服务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泽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一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煦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雨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亦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焦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门天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天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梦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胡成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熊士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晟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鑫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樊业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黄梓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渤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潘兆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文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博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少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崔海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与制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吕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与制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葛泽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任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宇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胡立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田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建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姜成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茂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梁嘉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桢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吴沄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宇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袁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吕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史佳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顺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郡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武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会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昊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会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会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范旭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会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黄增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魏云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郑义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影视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尚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影视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泽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影视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炳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首钢工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影视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畜牧兽医（运动马驯养与疾病防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唐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（新媒体运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贺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动物医学（宠物医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子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动物医学（宠物医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晋得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动物医学（宠物医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动物医学（宠物医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鑫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动物医学（宠物医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（国际关务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云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（国际关务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登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策划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策划与设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欣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策划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策划与设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朱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策划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策划与设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卢欣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设施农业科学与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嘉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梓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岳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郑学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乔晓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牛湘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苏北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振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代御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京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（生态旅游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国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（生态旅游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苏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绿色食品生产与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子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绿色食品生产与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侯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绿色食品生产与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邓鑫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绿色食品生产与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吴晨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绿色食品生产与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曹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绿色食品生产与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武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绿色食品生产与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兆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绿色食品生产与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崔孟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绿色食品生产与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绿色食品生产与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绿色食品生产与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设施农业与装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曹凯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设施农业与装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晋明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实验动物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宏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检验检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靖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吴建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奇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翟嵘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水利水电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梓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水利水电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鑫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水利水电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郝禹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水利水电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水利水电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思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水利水电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水利水电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水利水电工程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施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卢鹏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水利水电工程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施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水利水电工程技术（工程施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文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水利水电工程技术（工程施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欣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水利水电工程技术（工程施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子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水利水电工程技术（工程施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佳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水利水电工程技术（工程施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设施农业科学与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晓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设施农业科学与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悦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曹俊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药品生物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添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润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江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添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狄世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健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胡钰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松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易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艺技术（观赏园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予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业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艺技术（观赏园艺方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+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防范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能安防技术应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明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防范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国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防范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子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防范技术（人工智能技术应用，民航安全防范技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钱景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防范技术（智能安防技术应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防范技术（智能安防技术应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浩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传播与策划（全媒体运营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兆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（京东运营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思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（金融法律实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肖禹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（金融法律实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崔红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（金融法律实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自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（金融法律实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江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（金融法律实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许永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律师事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（律师事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淮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（律师事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一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（律师事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佳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（律师事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（律师事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穆凡泽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（律师事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亚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（律师事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魏子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（律师事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明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（律师事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袁烨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秦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建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卢宇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苏美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文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邢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内安全保卫（空中安全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鑫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行政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振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行政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米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网络攻防与安全渗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罗华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（网络攻防与安全渗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闫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（网络攻防与安全渗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（网络攻防与安全渗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吴瑞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（网络攻防与安全渗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宝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（物联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互联软件开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常方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互联软件开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尹思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移动互联软件开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焦宇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消防技术（注册消防工程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夏世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消防技术（注册消防工程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绍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消防技术（注册消防工程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冯晨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消防技术（注册消防工程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何嘉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消防技术（注册消防工程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郝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消防技术（注册消防工程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消防技术（注册消防工程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文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消防技术（注册消防工程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郑博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邵圣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劳动与社会保障（仲裁与监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劳动与社会保障（仲裁与监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文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劳动与社会保障（仲裁与监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文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劳动与社会保障（仲裁与监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庄中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安全技术管理（首都机场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浩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安全技术管理（首都机场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巩益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安全技术管理（首都机场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思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工智能技术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贺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工智能技术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区管理与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董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梁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应用英语（幼教英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楚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能安防运营管理（北京环球度假区人才储备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程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能安防运营管理（北京环球度假区人才储备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问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能安防运营管理（北京环球度假区人才储备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程明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能安防运营管理（北京环球度假区人才储备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洪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政法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能安防运营管理（北京环球度区人才储假备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播音与主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戏剧影视文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梓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星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秦叶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与数字化运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邬赛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石子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肖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与数字化运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胡君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与数字化运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与数字化运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兰天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栗培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常岳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朱廷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臧阳乐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劳动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淏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佳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郝铭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导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领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贾宇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鑫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骆子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彭宗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文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佳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清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闫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绍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互联网金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博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互联网金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铭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朱丙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房子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明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财务大数据应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齐方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税务会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龚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税务会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欣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税务会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丁子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策划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策划与设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温浩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策划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策划与设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贾天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策划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主题乐园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农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策划与设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晋浩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鑫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谭欣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齐新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嘉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杜朋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瑞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博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佳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服务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彦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服务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服务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银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博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伟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贾明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付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银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孟德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银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乐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银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银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范治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银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吴凤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银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苏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科技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闫子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科技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沈凡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科技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吴伟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永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主题乐园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锦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仲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关海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凯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谢天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服务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圣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云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邓福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主题乐园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魏子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主题乐园运营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胡延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物形象设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形象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子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播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富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播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任添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播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亚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播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播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崔天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播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播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董万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史浩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系统设计与软件开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言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系统设计与软件开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货运代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嘉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货运代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申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货运代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梓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欣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影视多媒体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怀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财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证券与期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郑子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北大方正软件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餐饮智能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靖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北大方正软件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伯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北大方正软件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振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北大方正软件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朱海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北大方正软件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雨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北大方正软件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程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北大方正软件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昊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北大方正软件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北大方正软件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陶韦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北大方正软件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熊振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北大方正软件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超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北大方正软件职业技术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虚拟现实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欣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洪海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银行就业定向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段博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（银行就业定向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5G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开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郑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5G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开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5G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开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闫宇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开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崔佳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开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侯金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开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玉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开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宸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（移动开发工程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裴一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科技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服务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玺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邢书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郑子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冬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玉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宇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任紫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贸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饶升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据科学与大数据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嘉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广告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迎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广告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旭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广告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黄玉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浩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九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申岳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京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孟海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宇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泽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崔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艺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田浩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登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邓伊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宏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贾旭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力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梓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星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静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天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黄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沈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武识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思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博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卓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娄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秦润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区康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范光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休闲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休闲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胤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休闲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休闲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姜祎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休闲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金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休闲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史浩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技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休闲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吴天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戏曲艺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曲艺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表演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石旭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戏曲艺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舞蹈表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祝弘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戏曲艺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戏剧影视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表演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晨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戏曲艺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戏剧影视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表演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明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戏曲艺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戏剧影视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表演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邢梦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戏曲艺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戏曲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戏曲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表演（京剧表演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靳梓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戏曲艺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戏曲表演（京剧表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国戏曲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表演（京剧表演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付广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戏曲艺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戏曲表演（舞美技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承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戏曲艺术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音乐表演（声乐演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贵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汇佳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（轨道交通信息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添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汇佳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（轨道交通信息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汇佳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（轨道交通信息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俊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汇佳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（轨道交通信息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舒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汇佳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邓子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汇佳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汇佳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体育运营与管理（足球运动青少年教育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程东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汇佳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联网应用技术（物联互联技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曹宇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汇佳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幼儿艺术教育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汇佳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（幼儿艺术教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浩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汇佳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皓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汇佳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俊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汇佳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弋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经营管理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毛浩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经营管理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永辉店长定向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朴纪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经营管理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永辉店长定向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汶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经营管理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（大数据技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石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经营管理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文秘（高铁乘务与礼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赛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经营管理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现代文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空中服务与礼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崔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表演艺术（儿童艺术教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表演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峥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兰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潮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谢仁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（连锁企业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秋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（人才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业机器人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季士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业机器人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何登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业机器人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樱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湖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奕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子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袁金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骁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朱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懿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嘉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（网站设计与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白恩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（网站设计与管理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云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靖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与证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思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武佳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能源汽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泽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能源汽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侯博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艺术设计（平面设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袁彦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艺术设计（平面设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名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吉利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艺术设计（室内设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甘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（电商运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冠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博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志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邢飞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黄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丛浩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沈家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策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傅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田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酒店管理与数字化运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连锁经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柏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郅鑫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（乘务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杜怀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（乘务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宸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崔伟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岳昕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（艺术幼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昊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艺术设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空间艺术设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星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科技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云计算技术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付伟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卢飞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竞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翟科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林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友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隋君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吴俊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润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泓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金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冠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樊金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嘉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嘉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浩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龙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庄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任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侯天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ERP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实施与服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广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源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吴旭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崔世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冉灵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晨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胡洞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叶毅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章世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炜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服务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祥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季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连锁经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浩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营销与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营销与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子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真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润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嘉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文世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座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薛思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付兴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何泓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帅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超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党永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体育运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秦志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体育运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许文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体育运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伊志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体育运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小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闫海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博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云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思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佟思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樊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培黎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宇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警察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刑事侦查技术（警犬技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警察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治安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普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警察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刑事侦查技术（警犬技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警察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治安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晓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警察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刑事侦查技术（警犬技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警察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治安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子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（腾讯云互联网学院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史苏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（腾讯云互联网学院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文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（腾讯云互联网学院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蒋思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（腾讯云互联网学院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朋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（腾讯云互联网学院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（腾讯云互联网学院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彭文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（腾讯云互联网学院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（腾讯云互联网学院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何申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（腾讯云互联网学院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邢龙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（腾讯云互联网学院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盛凯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会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联数字财金工程师学院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涂雨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尚润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崔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家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陈鸿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（人工智能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工智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敬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技术（人工智能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工智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侯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浩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祁腾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家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韬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海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董泽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田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程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佳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任轩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焦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睿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服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正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服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伟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服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心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（航空服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吴聪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浩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明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（中英合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魏文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金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（北京燃气集团订单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宇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（北京燃气集团订单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（北京燃气集团订单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（北京燃气集团订单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季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（北京燃气集团订单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雨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（北京燃气集团订单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吕泽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（北京燃气集团订单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川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（施耐德订单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常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（施耐德订单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敏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SAP·ERP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订单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宇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腾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纪天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腾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昊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（腾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泽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（腾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佳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（腾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解朝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网络技术（腾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强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晁一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研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工智能技术应用（科大讯飞人工智能工程师学院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工智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季永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工智能技术应用（科大讯飞人工智能工程师学院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工智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碧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曹海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衍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应用电子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富瑞大数据运维订单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经济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应用电子技术（国富瑞大数据运维订单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雨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孟祥玉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子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郝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朱家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吴潇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羽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贾彦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胡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晓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贾真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仕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辛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杜鹏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竣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全技术与管理（建筑智能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英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雨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任子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晓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国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房振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佳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朱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泓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缐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馨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蒋昕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杜劲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段金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尚普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权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天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贾文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辰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博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与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何佳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公共事务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劳动关系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孔佳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公共事务管理（劳动关系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骏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信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少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思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丁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玉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闫家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冠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天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云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文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文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丁士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国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林甄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丁元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山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潇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润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余世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子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绍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袁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本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梓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吴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胡焱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穆光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成鑫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戴思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建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慧健康养老服务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喻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劳动保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慧健康养老服务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方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魏鑫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公共事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尚甲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公共事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德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假肢与矫形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志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辅助器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孝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辅助器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恺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史佳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博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葛沅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老年服务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峻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老年服务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子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老年服务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付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陵园服务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春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建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文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8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w w:val="98"/>
                <w:kern w:val="0"/>
                <w:szCs w:val="21"/>
                <w:lang w:bidi="ar"/>
              </w:rPr>
              <w:t>麦麦提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98"/>
                <w:kern w:val="0"/>
                <w:szCs w:val="21"/>
                <w:lang w:bidi="ar"/>
              </w:rPr>
              <w:t>尔荪</w:t>
            </w:r>
            <w:r>
              <w:rPr>
                <w:rFonts w:eastAsia="宋体" w:cs="宋体" w:ascii="宋体" w:hAnsi="宋体"/>
                <w:color w:val="000000"/>
                <w:w w:val="98"/>
                <w:kern w:val="0"/>
                <w:szCs w:val="21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w w:val="98"/>
                <w:kern w:val="0"/>
                <w:szCs w:val="21"/>
                <w:lang w:bidi="ar"/>
              </w:rPr>
              <w:t>巴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毕高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任子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仝瑞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黄泽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黄畅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予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现代殡葬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雨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现代殡葬技术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闫佳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学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慧健康养老服务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董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艺术传媒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子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体育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体育保健与康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体育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体育保健与康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向劲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体育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体育运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立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体育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体育运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曹博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体育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体育运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闫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体育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体育运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泰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体育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运动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黄鹏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体育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运动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体育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运动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敖玉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体育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运动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志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体育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运动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鹏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子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车辆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车辆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车辆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思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付津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文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隗功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绍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殷建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可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崔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曹哲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董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曹永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田文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雨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何家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思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俊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子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朝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田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子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启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禹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腾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晶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焘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博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魏子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史宇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供配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成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供配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仕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金佳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贾岳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奡迅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马鑫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兆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文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建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任海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岸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潘晓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吕子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庚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许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思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徐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栗梓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禹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颜文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天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鑫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峪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胡培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韦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穆昊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星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靳梓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家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禹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肖嘉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盛嘉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佳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宝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泽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潘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辛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杜浩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焦泽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唐嘉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朱文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邢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江训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周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雪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城市轨道交通运营管理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白方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道路桥梁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程宗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道路桥梁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曹新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道路桥梁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宇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道路桥梁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雨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道路桥梁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邓皓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道路桥梁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席凯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道路桥梁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田柏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道路桥梁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崔茂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道路桥梁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泽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道路运输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梁桓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道路运输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紫缘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樊一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古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振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古建筑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柏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物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卓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物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物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钱思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物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吴祎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物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尹宇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物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田雨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物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物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孔祥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物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天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柱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航空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祖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监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赢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建设工程监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鑫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运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泽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运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田海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运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鑫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运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肖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运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静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运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桂潇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运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运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运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运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许浩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运输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孟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运输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祉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运输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薛智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运输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范家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运输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民航运输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雨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车身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艳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姚天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娄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石晟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思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志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思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侯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振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姜午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黄旭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姚星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营销与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子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营销与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盛劲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子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屹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松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继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季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汽车智能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佳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水路运输与海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谢文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水路运输与海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邓秉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能源汽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吕浩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能源汽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姚振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能源汽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子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能源汽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石油化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梁严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能交通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能交通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金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能交通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垚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能交通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泽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能交通技术运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宇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能交通技术运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兴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交通运输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智能交通技术运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许洺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宗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宫明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博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天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口腔医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丁路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皓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志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牛梓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黄子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宇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医学影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超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医学影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章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医学影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宏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博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晏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浩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泽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安飞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潘卿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紫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于颢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崔紫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岳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宇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康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在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郗楚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卫生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城市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大数据技术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广播影视节目制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视频编辑与包装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郭俊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广播影视节目制作（视频编辑与包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志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薛鑫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软件技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JAVA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程序设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陈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佳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翰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魏堃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刘子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杜春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一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宋玉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孙伟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网络安全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赵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网络安全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韩泽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网络安全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梓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网络安全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可煜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网络安全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王浩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（网络安全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英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（网络安全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贾俊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（网络安全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鲍祥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（网络安全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杨志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（网络安全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陶鑫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（网络安全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赵添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（网络安全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朱博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（网络安全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（网络安全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佟立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网络职业学院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安全与管理（网络安全管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北京联合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36"/>
      <w:szCs w:val="20"/>
    </w:rPr>
  </w:style>
  <w:style w:type="character" w:styleId="Char2">
    <w:name w:val="正文文本缩进 Char"/>
    <w:qFormat/>
    <w:rPr>
      <w:rFonts w:ascii="黑体" w:hAnsi="黑体" w:eastAsia="黑体" w:cs="Times New Roman"/>
      <w:sz w:val="32"/>
      <w:szCs w:val="24"/>
    </w:rPr>
  </w:style>
  <w:style w:type="character" w:styleId="Char3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日期 Char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8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  <w:szCs w:val="24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标题1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9">
    <w:name w:val="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CharCharCharChar">
    <w:name w:val="Char Char Char Char Char Char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8:00Z</dcterms:created>
  <dc:creator>贺斌 王</dc:creator>
  <dc:description/>
  <dc:language>en-US</dc:language>
  <cp:lastModifiedBy>苏坡云☁️</cp:lastModifiedBy>
  <cp:lastPrinted>2024-07-02T14:31:00Z</cp:lastPrinted>
  <dcterms:modified xsi:type="dcterms:W3CDTF">2024-07-15T02:3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19E44877841BEAF4DDF18C3F6E71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