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eastAsia="黑体" w:cs="宋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知情同意声明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作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与本实验室项目，借助实验室仪器设备材料开展研究，实验室知情且同意该项目参与</w:t>
      </w:r>
      <w:r>
        <w:rPr>
          <w:rFonts w:ascii="仿宋_GB2312;仿宋" w:hAnsi="仿宋_GB2312;仿宋" w:eastAsia="仿宋_GB2312;仿宋"/>
          <w:sz w:val="32"/>
          <w:szCs w:val="32"/>
        </w:rPr>
        <w:t>北京市中小学生金鹏科技论坛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审及后期的优秀项目编撰出版事宜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参与实验室研究背景：（请在相应方框打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作者学校与实验室合作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作者入选北京市或区后备人才计划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请写出计划名称并附通知及入选名单截图（本页插入即可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情况，请填写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实验室知情同意盖章或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名</w:t>
      </w:r>
      <w:r>
        <w:rPr>
          <w:rFonts w:ascii="仿宋_GB2312;仿宋" w:hAnsi="仿宋_GB2312;仿宋" w:cs="宋体" w:eastAsia="仿宋_GB2312;仿宋"/>
          <w:sz w:val="32"/>
          <w:szCs w:val="32"/>
        </w:rPr>
        <w:t>（手写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 日</w:t>
      </w:r>
    </w:p>
    <w:p>
      <w:pPr>
        <w:pStyle w:val="Normal"/>
        <w:ind w:firstLine="4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1:00Z</dcterms:created>
  <dc:creator>User</dc:creator>
  <dc:description/>
  <dc:language>en-US</dc:language>
  <cp:lastModifiedBy>文清_Z</cp:lastModifiedBy>
  <dcterms:modified xsi:type="dcterms:W3CDTF">2024-09-19T07:45:58Z</dcterms:modified>
  <cp:revision>2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4B2BF0B3A423B97CC114C5BEC6E8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