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北京市中小学生科学传播大赛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活动方案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概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为落实习近平总书记</w:t>
      </w:r>
      <w:r>
        <w:rPr>
          <w:rFonts w:ascii="仿宋_GB2312;仿宋" w:hAnsi="仿宋_GB2312;仿宋" w:cs="Arial" w:eastAsia="仿宋_GB2312;仿宋"/>
          <w:color w:val="444444"/>
          <w:sz w:val="32"/>
          <w:szCs w:val="32"/>
          <w:shd w:fill="FFFFFF" w:val="clear"/>
        </w:rPr>
        <w:t>在全国科技创新大会“科技创新、科学普及是实现创新发展的两翼，要把科学普及放在与科技创新同等重要的位置”的讲话精神，</w:t>
      </w:r>
      <w:r>
        <w:rPr>
          <w:rFonts w:ascii="仿宋_GB2312;仿宋" w:hAnsi="仿宋_GB2312;仿宋" w:cs="仿宋" w:eastAsia="仿宋_GB2312;仿宋"/>
          <w:sz w:val="32"/>
          <w:szCs w:val="32"/>
        </w:rPr>
        <w:t>《全民科学素质行动规划纲要》及《国务院关于基础教育改革与发展的决定》中的要求，通过科学传播大赛的方式组织广大中小学生开展科学传播活动，挖掘和培养科普创作人才，促进科普资源的创作、开发，促进科技与文化的融合，增强北京市中小学生科技文化创造活力，实现科技与艺术的跨界结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办单位：北京市教育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单位：北京市少年宫</w:t>
      </w:r>
    </w:p>
    <w:p>
      <w:pPr>
        <w:pStyle w:val="Normal"/>
        <w:snapToGrid w:val="false"/>
        <w:spacing w:lineRule="exact" w:line="560"/>
        <w:ind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东城区教育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实施单位：北京市东城区崇文青少年科技馆</w:t>
      </w:r>
    </w:p>
    <w:p>
      <w:pPr>
        <w:pStyle w:val="Normal"/>
        <w:snapToGrid w:val="false"/>
        <w:spacing w:lineRule="exact" w:line="560"/>
        <w:ind w:left="2204" w:hanging="156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支持单位：中国科普作家协会中小学生科普科幻人才培养</w:t>
      </w:r>
    </w:p>
    <w:p>
      <w:pPr>
        <w:pStyle w:val="Normal"/>
        <w:snapToGrid w:val="false"/>
        <w:spacing w:lineRule="exact" w:line="560"/>
        <w:ind w:left="220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作委员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比赛项目</w:t>
      </w:r>
    </w:p>
    <w:p>
      <w:pPr>
        <w:pStyle w:val="2"/>
        <w:snapToGrid w:val="false"/>
        <w:spacing w:lineRule="exact" w:line="560" w:before="0" w:after="0"/>
        <w:ind w:left="0" w:firstLine="619"/>
        <w:rPr>
          <w:rFonts w:ascii="仿宋_GB2312;仿宋" w:hAnsi="仿宋_GB2312;仿宋" w:eastAsia="仿宋_GB2312;仿宋" w:cs="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zh-TW"/>
        </w:rPr>
        <w:t>科学表演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zh-TW" w:eastAsia="zh-TW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集体项目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演员通过综合运用文学、音乐、舞蹈、美术等艺术手段演绎剧情，揭示生活中的科学现象，传播科学知识，激发观众对科学的兴趣与探究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或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科学实验表演，将科学实验的教育元素与互动表演的趣味元素完美结合，在一些实验道具的特效衬托之下，突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科学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 w:eastAsia="zh-TW"/>
        </w:rPr>
        <w:t>趣味、时尚的特征，使观众沉浸在有趣的科学世界里。</w:t>
      </w:r>
    </w:p>
    <w:p>
      <w:pPr>
        <w:pStyle w:val="2"/>
        <w:snapToGrid w:val="false"/>
        <w:spacing w:lineRule="exact" w:line="560" w:before="0" w:after="0"/>
        <w:ind w:left="0" w:firstLine="619"/>
        <w:rPr>
          <w:rFonts w:ascii="仿宋_GB2312;仿宋" w:hAnsi="仿宋_GB2312;仿宋" w:eastAsia="仿宋_GB2312;仿宋" w:cs="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zh-TW"/>
        </w:rPr>
        <w:t>讲科学故事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个人项目，以学生讲述的形式开展，参赛选手在规定时间内讲述一个完整的科学故事。项目通过学生的讲述，向广大青少年传播科学知识、科学方法、科学思想和科学精神，提升青少年的科学知识水平和科学素养，促进青少年对科学的理解和参与。（可以讲述科学家或者重大科学事件的故事，也可以讲述学生自己身边与科学有关的故事。）</w:t>
      </w:r>
    </w:p>
    <w:p>
      <w:pPr>
        <w:pStyle w:val="2"/>
        <w:snapToGrid w:val="false"/>
        <w:spacing w:lineRule="exact" w:line="560" w:before="0" w:after="0"/>
        <w:ind w:left="0" w:firstLine="619"/>
        <w:rPr>
          <w:rFonts w:ascii="仿宋_GB2312;仿宋" w:hAnsi="仿宋_GB2312;仿宋" w:eastAsia="仿宋_GB2312;仿宋" w:cs="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zh-TW"/>
        </w:rPr>
        <w:t>科幻作品征文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个人项目，科幻故事是以想象力为核心，以当代前沿科学技术发展和理论研究为基础，通过文学艺术的方法或形式，去表达你对未来世界的理解与愿望，故事具备想象力、科学性、思想性、文学性。（特别强调要以科学和技术为前提，仅含有超现实因素不计入参赛作品）</w:t>
      </w:r>
    </w:p>
    <w:p>
      <w:pPr>
        <w:pStyle w:val="2"/>
        <w:snapToGrid w:val="false"/>
        <w:spacing w:lineRule="exact" w:line="560" w:before="0" w:after="0"/>
        <w:ind w:left="0" w:firstLine="619"/>
        <w:rPr>
          <w:rFonts w:ascii="仿宋_GB2312;仿宋" w:hAnsi="仿宋_GB2312;仿宋" w:eastAsia="仿宋_GB2312;仿宋" w:cs="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val="zh-TW"/>
        </w:rPr>
        <w:t>科学海报设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 xml:space="preserve">：个人项目，要求围绕大赛主题，以绘画的方式进行艺术设计，开展科学传播活动。旨在增进广大青少年对科学问题的了解，唤起青少年的社会意识，以传达科技与社会协同发展的美好愿望。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励办法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TW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TW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各项目按照不同组别分别评选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一、二、三等奖，颁发证书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获一、二等奖作品的辅导教师颁发优秀辅导教师证书。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TW"/>
        </w:rPr>
      </w:pPr>
      <w:r>
        <w:rPr>
          <w:rFonts w:eastAsia="PMingLiU;Microsoft JhengHei UI" w:cs="仿宋" w:ascii="仿宋_GB2312;仿宋" w:hAnsi="仿宋_GB2312;仿宋"/>
          <w:color w:val="000000"/>
          <w:sz w:val="32"/>
          <w:szCs w:val="32"/>
          <w:lang w:val="zh-TW" w:eastAsia="zh-TW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zh-TW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评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优秀组织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并颁发证书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val="zh-TW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32"/>
          <w:lang w:val="zh-TW"/>
        </w:rPr>
        <w:t>、联系方式</w:t>
      </w:r>
    </w:p>
    <w:p>
      <w:pPr>
        <w:pStyle w:val="2"/>
        <w:snapToGrid w:val="false"/>
        <w:spacing w:lineRule="exact" w:line="560" w:before="0" w:after="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TW"/>
        </w:rPr>
        <w:t>大赛组委会办公室设在北京市东城区崇文青少年科技馆策划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韬 ；联系电话：</w:t>
      </w:r>
      <w:r>
        <w:rPr>
          <w:rFonts w:eastAsia="仿宋" w:cs="仿宋" w:ascii="仿宋" w:hAnsi="仿宋"/>
          <w:sz w:val="32"/>
          <w:szCs w:val="32"/>
        </w:rPr>
        <w:t>67122088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另行通知。</w:t>
      </w:r>
    </w:p>
    <w:sectPr>
      <w:type w:val="nextPage"/>
      <w:pgSz w:w="11906" w:h="16838"/>
      <w:pgMar w:left="1531" w:right="1531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4"/>
      <w:ind w:firstLine="22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1">
    <w:name w:val="正文首行缩进 2 Char1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首行缩进 2 Char"/>
    <w:qFormat/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21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4:05:00Z</dcterms:created>
  <dc:creator>Lenovo User</dc:creator>
  <dc:description/>
  <dc:language>en-US</dc:language>
  <cp:lastModifiedBy>真·大型肉食动物饲养员</cp:lastModifiedBy>
  <cp:lastPrinted>2019-12-16T13:45:00Z</cp:lastPrinted>
  <dcterms:modified xsi:type="dcterms:W3CDTF">2024-09-23T06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D6272DADA47C1830AB8AED336ADB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