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北京市高等学校语言文字工作指导标准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3"/>
        <w:gridCol w:w="9428"/>
        <w:gridCol w:w="812"/>
        <w:gridCol w:w="794"/>
        <w:gridCol w:w="1462"/>
      </w:tblGrid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验收得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　　　制度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-1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机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专设语言文字工作机构和专职工作人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；合署办公，兼职人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-2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效机制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语言文字工作有专项计划、有过程、有总结（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分）。学校领导熟悉语言文字法律法规、方针政策（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分）。将语言文字工作纳入日常管理，在学校发展规划和年度工作计划、总结中有语言文字工作内容（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分）；在用语用字、学生培养、教育实践过程中有关于语言文字使用的规章制度，并有定期检查落实制度（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分）；在职务评聘、教育教学考核评价等制度中，有关于语言文字应用能力、应用情况的明确要求（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分）。建立奖惩机制，对学校语言文字工作做出突出贡献的组织和个人给予表彰奖励（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-3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环境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把语言文字工作纳入学校精神文明建设和校园文化建设，重视环境对学生语言文化素养的熏陶作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普通话是学校的工作语言和基本交际语言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校内公文、各式文件、网站、宣传信息平台以及名称牌、指示牌、校风校训、标语、建筑物等用语用字符合规范，汉语拼音使用规范，外文使用符合标准、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校内有永久性国家通用语言文字宣传标识或标语，有语言文字工作网站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-4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保障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将语言文字工作经费列入学校年度预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语言文字工作经费管理严格、使用规范、效益显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-1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范意识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自觉使用规范语言文字的意识强，具有高度的文化自觉和文化自信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学生有自觉使用规范语言文字的意识；有较强的中华文化和语言的自豪感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-2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2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能力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将语言文字应用能力纳入教师培训方案，强调培训效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重视教师语言文字基本功训练，提高教师语言文字应用能力和水平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教师自觉成为传承弘扬中华优秀传统文化的表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教师普通话水平、汉字应用水平达标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-3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能力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培养目标中有明确的语言文字规范意识和应用能力的要求，并有相应的落实措施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学生重视口语交际能力培养和训练，普通话水平达到相应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师范类或语言类相关专业毕业生，普通话水平达到从业要求的等级的比例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分别得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达标率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学校积极为学生提供普通话水平培训测试服务，参加普通话水平测试的学生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未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此项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　　　教育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-1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2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活动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教学活动中以国家通用语言文字为基本的用语用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教师在授课、教案、讲义、板书、课件、试卷、作业批改、论文指导等教育教学活动中用语、用字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重视语言文字类课程建设，师范类专业应把教师语言类课程作为必修课设置，逐步提高学生语言文化素养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-2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2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传承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善中华优秀传统文化教育体系，有中华经典诵读、书写等学生社团，广泛开展中华经典诵读、书写、演讲等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研究；学生对中华优秀文化有认同感、自豪感和自信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　　　宣传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及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-1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2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制宣传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将语言文字法律法规、方针政策和规范标准列入学校普法宣传教育，网站、信息屏或宣传栏中有相关内容并定期更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教职工熟悉掌握、学生了解国家语言文字法律法规、方针政策和规范标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-2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2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广普及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组织推广普通话宣传周系列活动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分）。承担语言文字、中华经典诵读等培训任务，发挥高校辐射作用，引领区域社会发展和文化建设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分）。师生参加社会活动自觉规范使用国家通用语言文字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分）。为社会提供有关语言文字规范化的咨询服务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　　　科学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0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发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-1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2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研究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结合学科优势，开展语言文字本体、应用和信息化等方面研究，有科研成果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研究建立本校学生语言文字应用能力评价体系，研发中华经典诵、写、讲教材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承担语言文字类科研项目，取得相应成果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承担语言文字类培训项目，开展培训课程体系建设研究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-2       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实践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结合本地实际情况及本校办学特色，积极探索学校语言文字工作新途径、新方法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创造性地开展各种语言文化活动，形成品牌或传统，取得良好的社会效益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以各种形式积极主动向社会传播中华优秀传统文化、革命文化和社会主义先进文化，尤其是中华优秀语言文化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满分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及以上为合格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及以上为良好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及以上为优秀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，如果学校名牌、公章等有用字不规范的此项不得分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各学校可自行评定特色项目为加分项，总分不超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4:00Z</dcterms:created>
  <dc:creator>asus</dc:creator>
  <dc:description/>
  <dc:language>en-US</dc:language>
  <cp:lastModifiedBy>whj</cp:lastModifiedBy>
  <cp:lastPrinted>2018-05-23T09:49:00Z</cp:lastPrinted>
  <dcterms:modified xsi:type="dcterms:W3CDTF">2018-05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