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北京市幼儿园语言文字工作指导标准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80"/>
        <w:gridCol w:w="8505"/>
        <w:gridCol w:w="810"/>
        <w:gridCol w:w="943"/>
        <w:gridCol w:w="1680"/>
      </w:tblGrid>
      <w:tr>
        <w:trPr>
          <w:trHeight w:val="2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验收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专设办公机构和专职人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。如为合署、兼职人员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有语言文字工作机制，有部门分工负责制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效机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长熟悉语言文字法律法规、方针政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将语言文字工作纳入日常管理，在学校发展规划和年度工作计划、总结中有语言文字内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用语用字、幼儿培养、教育实践过程中有关于语言文字使用的规章制度，并有定期检查落实制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；纳入职务评聘、教育教学考核评价等制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坚持幼儿园语言文字工作与教育教学相互促进。有具体奖惩机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园环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话是幼儿园的工作语言和基本交际语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园内有永久性国家通用语言文字宣传标识或标语，幼儿园主页有语言文字工作宣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园内公文、网站、标语、建筑物等用语用字符合规范，汉语拼音使用规范，外文使用符合标准、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校园文化建设健康、文明、积极向上，体现中国传统文化对幼儿语言文化素养的熏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语言文字工作经费，管理严格、使用规范、效益显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范意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熟悉国家语言文字方针和法律法规，自觉规范使用语言文字的意识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具有对中华优秀文化的认同感、自豪感和自信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幼儿初步具有规范使用普通话的意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能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语言文字应用能力纳入教师培训方案，强调培训效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重视教师基本功训练，通过定期培训、综合培养等方式，提高教师语言文字应用能力和水平，并适应教育教学的新要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教师普通话水平达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幼儿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幼儿培养目标中有语言规范意识和语言交际能力的要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逐步提高幼儿语言文字应用能力，并达到《幼儿园教育指导纲要》、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儿童学习发展指南》相应的要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幼儿能够听懂普通话、愿意讲普通话、并能用普通话表达，具有文明的语言习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教学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在教育教学活动中均使用普通话，教案、课件等用字、书写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注重幼儿语言表达能力的培养和训练，注重语言素养在健康、语言、社会、科学、艺术五大领域教育教学活动中的融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传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用适合幼儿的方式方法，组织开展中华经典诗词诵读等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注重中华民族优秀文化传统和革命传统教育，将爱父母、爱家乡、爱祖国的教育贯穿于各个教育环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教师自觉成为传承和弘扬中华优秀传统文化的表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实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积极探索幼儿园语言文字工作新途径、新方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，重视幼儿语言学习方法研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，结合本地和本园实际情况及办学特色，创造性地开展各种语言文化活动，形成品牌或传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　　宣传普及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-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制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将语言文字方针政策、法律法规和规范标准列入幼儿园普法宣传教育，网站、信息屏或宣传栏中有相关内容并定期更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教职工熟悉、掌握国家语言文字法律法规、方针政策和规范标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-2</w:t>
            </w:r>
          </w:p>
          <w:p>
            <w:pPr>
              <w:pStyle w:val="Normal"/>
              <w:widowControl/>
              <w:spacing w:lineRule="exact" w:line="300"/>
              <w:ind w:left="-16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广普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推广普通话宣传周开展寓教于乐、形式多样的宣传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积极发挥幼儿园在家园互动中的重要作用和对社会的辐射带动作用，并通过“小手拉大手”等活动，为家长和社会提供有关语言文字规范化的咨询或培训服务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满分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及以上为合格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及以上为良好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及以上为优秀；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，如果幼儿园名牌、公章等有用字不规范的此项不得分；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，幼儿园教师普通话水平（二级乙等及以上）达标率低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的此项不得分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各区可自设定特色项目为加分项，总分不超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2:00Z</dcterms:created>
  <dc:creator>asus</dc:creator>
  <dc:description/>
  <dc:language>en-US</dc:language>
  <cp:lastModifiedBy>whj</cp:lastModifiedBy>
  <cp:lastPrinted>2018-05-23T09:49:00Z</cp:lastPrinted>
  <dcterms:modified xsi:type="dcterms:W3CDTF">2018-05-2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