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姓名：               单位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职务：              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此表随先进工作者推荐审批表一并报送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35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