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80"/>
        <w:ind w:right="31"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系统表彰奖励先进集体登记表</w:t>
      </w:r>
    </w:p>
    <w:tbl>
      <w:tblPr>
        <w:tblW w:w="914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24"/>
        <w:gridCol w:w="162"/>
        <w:gridCol w:w="1774"/>
        <w:gridCol w:w="3246"/>
        <w:gridCol w:w="886"/>
        <w:gridCol w:w="1855"/>
        <w:gridCol w:w="162"/>
      </w:tblGrid>
      <w:tr>
        <w:trPr>
          <w:trHeight w:val="706" w:hRule="atLeast"/>
        </w:trPr>
        <w:tc>
          <w:tcPr>
            <w:tcW w:w="2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 彰 奖 励 名 称</w:t>
            </w:r>
          </w:p>
        </w:tc>
        <w:tc>
          <w:tcPr>
            <w:tcW w:w="5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市语言文字工作先进集体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办   单   位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市语言文字工作委员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奖单位（集体）名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</w:tr>
      <w:tr>
        <w:trPr>
          <w:trHeight w:val="9132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      要          事          迹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报单位意见</w:t>
            </w:r>
          </w:p>
        </w:tc>
        <w:tc>
          <w:tcPr>
            <w:tcW w:w="7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83" w:hRule="atLeast"/>
          <w:cantSplit w:val="true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单位意见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366" w:hRule="atLeast"/>
          <w:cantSplit w:val="true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机关意见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59" w:hRule="atLeast"/>
          <w:cantSplit w:val="true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/>
      </w:pPr>
      <w:r>
        <w:rPr>
          <w:b/>
          <w:sz w:val="24"/>
        </w:rPr>
        <w:t>注：受奖单位（集体）名称须写全称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北京市人力资源和社会保障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1:00Z</dcterms:created>
  <dc:creator>贺宏志</dc:creator>
  <dc:description/>
  <cp:keywords/>
  <dc:language>en-US</dc:language>
  <cp:lastModifiedBy>bjedu</cp:lastModifiedBy>
  <cp:lastPrinted>2016-01-11T15:27:00Z</cp:lastPrinted>
  <dcterms:modified xsi:type="dcterms:W3CDTF">2016-01-19T09:32:00Z</dcterms:modified>
  <cp:revision>3</cp:revision>
  <dc:subject/>
  <dc:title>京语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