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北京高校校园超市第二届行业技能比赛获奖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团体成绩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北京化工大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首都经济贸易大学、北京理工大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中国人民大学、北京航空航天大学、清华大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点钞比赛成绩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首都经济贸易大学       李月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化工大学           石海曲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北京理工大学           韩旭莹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化工大学           李俊丹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人民大学           赵娇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都经济贸易大学       王梅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三等奖：中央民族大学           胡海燕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北京理工大学           王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北京航空航天大学       崔笑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清华大学               刘晓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中国人民大学           韩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北京师范大学           马凯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奖：北京航空航天大学       王丹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清华大学               曾术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北京邮电大学           吴婷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北京邮电大学           腾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北方工业大学           蒋红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北京大学               王红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对外经济贸易大学       邵珠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对外经济贸易大学       吴丽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北京农业职业学院       田慧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北京师范大学           田琴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北方工业大学           满晓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北京大学               范安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中央民族大学           张娇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外交学院               邢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外交学院               贺丹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农业职业学院           邢英笑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商品陈列技能比赛成绩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清华大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：北京化工大学、中国邮电大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对外经济贸易大学、北京师范大学、中国人民大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奖：北京航空航天大学、首都经济贸易大学、北京理工大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北京大学、北方工业大学、 外交学院、中央民族大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北京农业职业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8:00Z</dcterms:created>
  <dc:creator>常勇</dc:creator>
  <dc:description/>
  <cp:keywords/>
  <dc:language>en-US</dc:language>
  <cp:lastModifiedBy>常勇</cp:lastModifiedBy>
  <dcterms:modified xsi:type="dcterms:W3CDTF">2015-01-13T12:28:00Z</dcterms:modified>
  <cp:revision>2</cp:revision>
  <dc:subject/>
  <dc:title/>
</cp:coreProperties>
</file>