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3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9"/>
        <w:gridCol w:w="709"/>
        <w:gridCol w:w="709"/>
        <w:gridCol w:w="3827"/>
        <w:gridCol w:w="2407"/>
        <w:gridCol w:w="1000"/>
      </w:tblGrid>
      <w:tr>
        <w:trPr>
          <w:trHeight w:val="570" w:hRule="atLeast"/>
        </w:trPr>
        <w:tc>
          <w:tcPr>
            <w:tcW w:w="1528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00"/>
              <w:ind w:firstLine="1320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北京高校学生公寓床上用品质量安全专项检查自查表</w:t>
            </w:r>
          </w:p>
        </w:tc>
      </w:tr>
      <w:tr>
        <w:trPr>
          <w:trHeight w:val="624" w:hRule="atLeast"/>
        </w:trPr>
        <w:tc>
          <w:tcPr>
            <w:tcW w:w="66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单位名称（加盖公章）：</w:t>
            </w:r>
          </w:p>
        </w:tc>
        <w:tc>
          <w:tcPr>
            <w:tcW w:w="141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32"/>
              </w:rPr>
            </w:r>
          </w:p>
        </w:tc>
        <w:tc>
          <w:tcPr>
            <w:tcW w:w="623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23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检查重点</w:t>
            </w:r>
          </w:p>
        </w:tc>
        <w:tc>
          <w:tcPr>
            <w:tcW w:w="5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检查项目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检查结果          （选项打√）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整改措施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情况说明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（一）学生公寓床上用品质量监督管理落实情况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是否统一集中采购学生床上用品，并建立和实施质量监控制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否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否开展产品招标管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否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统一采购的学生公寓床上用品是否质量标识齐全，相关产品有检验机构的质量合格检验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否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（二）校园内部管理情况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是否明确工作职能部门，制定防范“三无产品”流入校园相关规章制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否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仿宋_GB2312" w:hAnsi="仿宋_GB2312"/>
                <w:kern w:val="0"/>
                <w:sz w:val="24"/>
                <w:highlight w:val="yellow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仿宋_GB2312" w:hAnsi="仿宋_GB2312"/>
                <w:kern w:val="0"/>
                <w:sz w:val="24"/>
                <w:highlight w:val="yellow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是否对校内服务部门和引进的社会企业加强监督管理，制止无证经营或超范围经营行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否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851"/>
        <w:gridCol w:w="709"/>
        <w:gridCol w:w="3969"/>
        <w:gridCol w:w="2268"/>
      </w:tblGrid>
      <w:tr>
        <w:trPr>
          <w:trHeight w:val="4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检查重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检查项目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检查结果          （选项打√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整改措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情况说明</w:t>
            </w:r>
          </w:p>
        </w:tc>
      </w:tr>
      <w:tr>
        <w:trPr>
          <w:trHeight w:val="3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（三）加强对学生宣传教育情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是否对学生尤其是入学新生开展宣传教育，提高学生质量安全意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否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68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是否对新生自购自带生活学习用品进行质量安全警示，告知不得将劣质床上用品带入校园，并提醒谨慎选购学校周边流动摊贩销售物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否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（四）配合质监等职能部门加强监管情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是否积极配合政府相关职能部门、专业检验机构开展监督检查和产品抽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否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发现校园周边摊贩向学生兜售“三无产品”情况后，是否及时向有关执法部门举报，切实维护学生权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否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填报人：                填报部门：                   填报时间：            联系电话：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985" w:right="1985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7:00Z</dcterms:created>
  <dc:creator>管理员</dc:creator>
  <dc:description/>
  <cp:keywords/>
  <dc:language>en-US</dc:language>
  <cp:lastModifiedBy>微软用户</cp:lastModifiedBy>
  <cp:lastPrinted>2018-07-03T15:58:00Z</cp:lastPrinted>
  <dcterms:modified xsi:type="dcterms:W3CDTF">2018-07-06T02:41:00Z</dcterms:modified>
  <cp:revision>6</cp:revision>
  <dc:subject/>
  <dc:title/>
</cp:coreProperties>
</file>