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学生公交卡补办需求申报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名称（盖公章）：                          地址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82"/>
        <w:gridCol w:w="1857"/>
        <w:gridCol w:w="2267"/>
        <w:gridCol w:w="2290"/>
        <w:gridCol w:w="1383"/>
        <w:gridCol w:w="1522"/>
        <w:gridCol w:w="145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校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职高生、技校生、中专生、大专生、本科、硕士研究生、博士研究生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公交卡补办需求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单位：张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新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办卡数量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单位：张）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FF0000"/>
                <w:szCs w:val="21"/>
              </w:rPr>
              <w:t>实际到公交公司办卡数量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公交卡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部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公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人姓名：                     办公电话：                        手机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8" w:footer="992" w:bottom="104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5:00Z</dcterms:created>
  <dc:creator>李异军</dc:creator>
  <dc:description/>
  <cp:keywords/>
  <dc:language>en-US</dc:language>
  <cp:lastModifiedBy>User</cp:lastModifiedBy>
  <dcterms:modified xsi:type="dcterms:W3CDTF">2018-04-09T06:01:00Z</dcterms:modified>
  <cp:revision>30</cp:revision>
  <dc:subject/>
  <dc:title>附件：</dc:title>
</cp:coreProperties>
</file>