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/>
        <w:rPr>
          <w:rFonts w:ascii="Times New Roman" w:hAnsi="Times New Roman" w:eastAsia="仿宋_GB2312" w:cs="Times New Roman"/>
          <w:bCs w:val="false"/>
          <w:szCs w:val="24"/>
        </w:rPr>
      </w:pPr>
      <w:r>
        <w:rPr>
          <w:rFonts w:ascii="黑体" w:hAnsi="黑体" w:cs="黑体"/>
        </w:rPr>
        <w:t>附件</w:t>
      </w:r>
      <w:r>
        <w:rPr>
          <w:rFonts w:cs="黑体" w:ascii="黑体" w:hAnsi="黑体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北京市属高校节能目标责任评价考核评分标准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303"/>
        <w:gridCol w:w="630"/>
        <w:gridCol w:w="4081"/>
        <w:gridCol w:w="2561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指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考核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值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评分标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需提供的证明材料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节能目标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能耗强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年度计划目标，</w:t>
            </w: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年度计划目标</w:t>
            </w:r>
            <w:r>
              <w:rPr>
                <w:rFonts w:ascii="仿宋_GB2312" w:hAnsi="仿宋_GB2312"/>
                <w:sz w:val="28"/>
                <w:szCs w:val="28"/>
              </w:rPr>
              <w:t>90%</w:t>
            </w:r>
            <w:r>
              <w:rPr>
                <w:rFonts w:ascii="仿宋_GB2312" w:hAnsi="仿宋_GB2312"/>
                <w:sz w:val="28"/>
                <w:szCs w:val="28"/>
              </w:rPr>
              <w:t>以上（含），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年度计划目标</w:t>
            </w:r>
            <w:r>
              <w:rPr>
                <w:rFonts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/>
                <w:sz w:val="28"/>
                <w:szCs w:val="28"/>
              </w:rPr>
              <w:t>以上（含），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年度计划目标</w:t>
            </w:r>
            <w:r>
              <w:rPr>
                <w:rFonts w:ascii="仿宋_GB2312" w:hAnsi="仿宋_GB2312"/>
                <w:sz w:val="28"/>
                <w:szCs w:val="28"/>
              </w:rPr>
              <w:t>70%</w:t>
            </w:r>
            <w:r>
              <w:rPr>
                <w:rFonts w:ascii="仿宋_GB2312" w:hAnsi="仿宋_GB2312"/>
                <w:sz w:val="28"/>
                <w:szCs w:val="28"/>
              </w:rPr>
              <w:t>以上（含），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年度计划目标</w:t>
            </w:r>
            <w:r>
              <w:rPr>
                <w:rFonts w:ascii="仿宋_GB2312" w:hAnsi="仿宋_GB2312"/>
                <w:sz w:val="28"/>
                <w:szCs w:val="28"/>
              </w:rPr>
              <w:t>70%</w:t>
            </w:r>
            <w:r>
              <w:rPr>
                <w:rFonts w:ascii="仿宋_GB2312" w:hAnsi="仿宋_GB2312"/>
                <w:sz w:val="28"/>
                <w:szCs w:val="28"/>
              </w:rPr>
              <w:t>以下，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上报北京市统计局的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及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能源消费情况表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及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建筑面积、用能人数等相关证明材料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及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能源消耗统计台账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能源消费总量控制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完成年度计划目标，</w:t>
            </w:r>
            <w:r>
              <w:rPr>
                <w:rFonts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超过年度计划目标值</w:t>
            </w:r>
            <w:r>
              <w:rPr>
                <w:rFonts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/>
                <w:sz w:val="28"/>
                <w:szCs w:val="28"/>
              </w:rPr>
              <w:t>（≤</w:t>
            </w:r>
            <w:r>
              <w:rPr>
                <w:rFonts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/>
                <w:sz w:val="28"/>
                <w:szCs w:val="28"/>
              </w:rPr>
              <w:t>），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超过年度计划目标值</w:t>
            </w:r>
            <w:r>
              <w:rPr>
                <w:rFonts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/>
                <w:sz w:val="28"/>
                <w:szCs w:val="28"/>
              </w:rPr>
              <w:t>（≤</w:t>
            </w:r>
            <w:r>
              <w:rPr>
                <w:rFonts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/>
                <w:sz w:val="28"/>
                <w:szCs w:val="28"/>
              </w:rPr>
              <w:t>），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超过年度计划目标值</w:t>
            </w:r>
            <w:r>
              <w:rPr>
                <w:rFonts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/>
                <w:sz w:val="28"/>
                <w:szCs w:val="28"/>
              </w:rPr>
              <w:t>（＞</w:t>
            </w:r>
            <w:r>
              <w:rPr>
                <w:rFonts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/>
                <w:sz w:val="28"/>
                <w:szCs w:val="28"/>
              </w:rPr>
              <w:t>），</w:t>
            </w:r>
            <w:r>
              <w:rPr>
                <w:rFonts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节能措施（</w:t>
            </w:r>
            <w:r>
              <w:rPr>
                <w:rFonts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节能工作组织和落实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建立节能管理机构并配备节能管理工作人员，节能管理职责明确，定期部署节能工作，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贯彻执行节约能源法及配套法律法规及地方性法规与政府规章，落实节能规范性文件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编制年度节能减碳工作计划、节能减碳工作总结文件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督促指导各部门、各二级单位开展节能工作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建立节能奖惩制度并落实，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能源管理机构设置等相关文件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贯彻执行节能相关法规、落实节能规范等文件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度的节能工作计划、节能总结等文件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节能目标分解文件、与督促指导节能工作相关的通知、会议纪要、会议记录等相关文件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节能奖惩相关制度文件。</w:t>
            </w:r>
          </w:p>
        </w:tc>
      </w:tr>
      <w:tr>
        <w:trPr>
          <w:trHeight w:val="166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节能技术进步和节能技术应用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采用节能新技术、新产品、新材料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实施开展绿色照明、能源管控中心、数据中心改造等节能技改项目，投入节能技术改造专项资金，每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项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，最多</w:t>
            </w: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电耗、供暖用能（供暖用天然气或供暖用市政热力）、非供暖用天然气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项指标小于等于《高等学校能源消耗限额》（</w:t>
            </w:r>
            <w:r>
              <w:rPr>
                <w:rFonts w:ascii="仿宋_GB2312" w:hAnsi="仿宋_GB2312"/>
                <w:sz w:val="28"/>
                <w:szCs w:val="28"/>
              </w:rPr>
              <w:t>DB11 T 1267-2015</w:t>
            </w:r>
            <w:r>
              <w:rPr>
                <w:rFonts w:ascii="仿宋_GB2312" w:hAnsi="仿宋_GB2312"/>
                <w:sz w:val="28"/>
                <w:szCs w:val="28"/>
              </w:rPr>
              <w:t>）中的限额，各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，最多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淘汰落后耗能设备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节能新技术、新产品、新材料使用证明文件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节能技改项目资料及资金落实情况证明文件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能耗指标计算相关证明材料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度淘汰设备的名单。</w:t>
            </w:r>
          </w:p>
        </w:tc>
      </w:tr>
      <w:tr>
        <w:trPr>
          <w:trHeight w:val="176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、节能管理工作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建立计量、统计、定额管理、节能技改、宣传培训等能源管理制度并落实，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近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年实施有能源审计或清洁生产审核项目，并落实改进措施，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实施能耗定额管理，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落实能耗数据定期统计报送工作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完善计量器具的配置，并定期进行器具检定、校准、记录、汇总，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能源管理制度相关文件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能源审计或清洁生产审核报告，落实改进措施相关材料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能耗定额管理相关制度或材料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北京教育系统节能减排应用平台数据报送情况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）完善计量器具配置等相关证明材料。</w:t>
            </w:r>
          </w:p>
        </w:tc>
      </w:tr>
      <w:tr>
        <w:trPr>
          <w:trHeight w:val="248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、节能宣传培训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开展全国节能宣传周、全国低碳日等活动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利用展板、电子屏、网络及其他形式开展日常节能宣传活动，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开展内部节能培训活动，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积极参加上级主管部门组织的节能培训，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节能宣传周等节能宣传培训活动照片、总结、媒体宣传资料等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节能宣传相关照片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节能培训会议召开通知、会议资料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节能培训会参会相关资料。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鼓励项（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分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、超额完成节能目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超额完成年度节能目标，每超额完成</w:t>
            </w:r>
            <w:r>
              <w:rPr>
                <w:rFonts w:ascii="仿宋_GB2312" w:hAnsi="仿宋_GB2312"/>
                <w:sz w:val="28"/>
                <w:szCs w:val="28"/>
              </w:rPr>
              <w:t>5%</w:t>
            </w:r>
            <w:r>
              <w:rPr>
                <w:rFonts w:ascii="仿宋_GB2312" w:hAnsi="仿宋_GB2312"/>
                <w:sz w:val="28"/>
                <w:szCs w:val="28"/>
              </w:rPr>
              <w:t>加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，最多加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报北京市统计局的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及</w:t>
            </w: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能源消费情况表及能源消耗统计台账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、开展减少碳排放工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减少碳排放工作，按时完成年度碳排放履约工作，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参加减少碳排放会议、培训的通知、记录；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完成年度履约相关证明材料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、建立能源管理体系或碳排放管理体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立能源管理体系或碳排放管理体系，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分，建立能源管理体系或碳排放管理体系并通过认证，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能源管理体系文件、或碳排放管理体系文件及认证相关材料。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、荣获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节能称号或获得政府节能方面的 奖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评选为节能减排先进单位、节约型示范校园、能效领跑者等，或获得政府节能方面的奖励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分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提供荣誉证书、节能奖励证明等相关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5:00Z</dcterms:created>
  <dc:creator>Administrator</dc:creator>
  <dc:description/>
  <dc:language>en-US</dc:language>
  <cp:lastModifiedBy>Administrator</cp:lastModifiedBy>
  <dcterms:modified xsi:type="dcterms:W3CDTF">2018-04-03T01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