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科　研　机　构　代　码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89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3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科　研　机　构　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4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中国药品生物制品检定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4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社会科学院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4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核工业北京地质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4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  <w:lang w:val="en-US" w:eastAsia="zh-CN"/>
                                    </w:rPr>
                                    <w:t>煤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科学研究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中国地震局地质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建筑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艺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化工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建筑材料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农业机械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心肺血管疾病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5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首都儿科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6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中国环境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6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北京生物制品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6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航空工业总公司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highlight w:val="cyan"/>
                                    </w:rPr>
                                    <w:t>6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6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矿冶研究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6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航天科技集团公司第十一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6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冶金自动化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2-6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北京市结核病胸部肿瘤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1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科学技术信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1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政部财政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1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城市规划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1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机电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1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兽医药品监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1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林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1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钢铁研究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冶集团建筑研究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华北计算机系统工程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共中央党校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石油化工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信科学技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中国航天科技集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highlight w:val="cyan"/>
                                    </w:rPr>
                                    <w:t>7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highlight w:val="cy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北京信息控制研究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highlight w:val="cy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石油勘探开发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电影艺术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铁道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2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农科院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3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中国航天科工集团第二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3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航空材料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3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机械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3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轻工业环境保护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3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国家海洋环境预报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4-3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长城计量测试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2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卫生部北京老年医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2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中医科学研究院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2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有色金属研究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2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水利水电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2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市环境保护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2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中国地质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建筑设计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机械工业自动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市劳动保护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北京市市政工程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共北京市委党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科学院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原子能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6-3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军事医学科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7-3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highlight w:val="cyan"/>
                                    </w:rPr>
                                    <w:t>北京国家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7-3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食品发酵工业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841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3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科　研　机　构　名　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4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中国药品生物制品检定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4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社会科学院研究生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4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核工业北京地质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4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  <w:lang w:val="en-US" w:eastAsia="zh-CN"/>
                              </w:rPr>
                              <w:t>煤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科学研究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中国地震局地质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建筑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艺术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化工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建筑材料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农业机械科学研究院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心肺血管疾病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疾病预防控制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5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首都儿科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6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中国环境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6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北京生物制品研究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6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航空工业总公司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highlight w:val="cyan"/>
                              </w:rPr>
                              <w:t>6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研究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6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矿冶研究总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6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航天科技集团公司第十一研究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6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冶金自动化研究设计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2-6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北京市结核病胸部肿瘤研究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1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科学技术信息研究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1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政部财政科学研究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1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城市规划设计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1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机电研究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1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兽医药品监察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1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林业科学研究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1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钢铁研究总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冶集团建筑研究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华北计算机系统工程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共中央党校研究生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石油化工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信科学技术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中国航天科技集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highlight w:val="cyan"/>
                              </w:rPr>
                              <w:t>7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highlight w:val="cya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北京信息控制研究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highlight w:val="cy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石油勘探开发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电影艺术研究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铁道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2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农科院研究生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3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中国航天科工集团第二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3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航空材料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3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机械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3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轻工业环境保护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3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国家海洋环境预报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4-3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长城计量测试技术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2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卫生部北京老年医学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2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中医科学研究院研究生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2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有色金属研究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2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水利水电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2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市环境保护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2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中国地质科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建筑设计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机械工业自动化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市劳动保护科学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北京市市政工程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共北京市委党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科学院研究生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原子能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6-3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军事医学科学院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7-3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cyan"/>
                              </w:rPr>
                              <w:t>北京国家会计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7-3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食品发酵工业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1:00Z</dcterms:created>
  <dc:creator>杨晖</dc:creator>
  <dc:description/>
  <dc:language>en-US</dc:language>
  <cp:lastModifiedBy>苏坡云☁️</cp:lastModifiedBy>
  <dcterms:modified xsi:type="dcterms:W3CDTF">2023-08-24T02:30:38Z</dcterms:modified>
  <cp:revision>8</cp:revision>
  <dc:subject/>
  <dc:title>科　研　机　构　名　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4491D91E4DC8A4B447C21CA954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