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补办学生公交卡购买数量确认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1620"/>
        <w:gridCol w:w="1676"/>
        <w:gridCol w:w="1822"/>
        <w:gridCol w:w="1668"/>
        <w:gridCol w:w="2308"/>
      </w:tblGrid>
      <w:tr>
        <w:trPr>
          <w:trHeight w:val="10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购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公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</w:tr>
      <w:tr>
        <w:trPr>
          <w:trHeight w:val="123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确认单一式两份，由学校经办人和公交公司经办人共同签字，在办完卡后两个工作日内分别交给市教委和公交集团相关部门备案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补办学生公交卡购买数量确认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20"/>
        <w:gridCol w:w="1620"/>
        <w:gridCol w:w="1676"/>
        <w:gridCol w:w="1822"/>
        <w:gridCol w:w="1668"/>
        <w:gridCol w:w="2308"/>
      </w:tblGrid>
      <w:tr>
        <w:trPr>
          <w:trHeight w:val="107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购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公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</w:tr>
      <w:tr>
        <w:trPr>
          <w:trHeight w:val="123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此确认单一式两份，由学校经办人和公交公司经办人共同签字，在办完卡后两个工作日内分别交给市教委和公交集团相关部门备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6:00Z</dcterms:created>
  <dc:creator>杨晖</dc:creator>
  <dc:description/>
  <cp:keywords/>
  <dc:language>en-US</dc:language>
  <cp:lastModifiedBy>Lenovo User</cp:lastModifiedBy>
  <dcterms:modified xsi:type="dcterms:W3CDTF">2014-12-12T07:38:00Z</dcterms:modified>
  <cp:revision>4</cp:revision>
  <dc:subject/>
  <dc:title>2013年新生公交卡购买数量确认单</dc:title>
</cp:coreProperties>
</file>