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校办理公交卡代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34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体育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4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外国语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4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4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仪器仪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城市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体育学院附属竞技体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民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DC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舞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影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DC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劳动关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地质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语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林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舞蹈学院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DC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城区古城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DC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谷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矿业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培黎职业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应用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3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青年政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3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新圆明职业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幼儿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经济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贸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3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商务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淀区艺术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淀区寄读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信息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3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3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石油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海淀区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信息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青年政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服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外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环境与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子科技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劳动保障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自动化工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北电力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石油大学 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吉利大学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汇佳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应用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经营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广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警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铁路电气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昌平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商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艺美术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1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1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大学延庆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1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延庆县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信息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经济管理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自动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7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商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生物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女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第二外国语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传媒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城市建设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音乐学院附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对外贸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子信息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验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业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求实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东方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朝阳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电气工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7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劲松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京北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7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现代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耿丹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人力资源和社会保障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北京市新大方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交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O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公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O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O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卫生职业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院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什刹海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O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美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O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外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戏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现代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国际美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职业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城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门头沟区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科技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6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钢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方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6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石景山黄庄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6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地铁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戏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体育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戏曲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联合大学特殊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子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政法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音乐学院附属中等音乐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振华旅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铁路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二七机车厂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应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一轻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丰台区职业教育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汽车工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2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卫生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商务科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戏曲学院附属中等戏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财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实验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经济贸易大学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农业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经贸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金隅科技学校（原北京市建筑材料工业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园林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公共交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2-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经贸高级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山区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山区第二职业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邮电大学世纪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印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第二外国语学院中瑞酒店管理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师范大学科德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第三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商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3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交通运输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3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供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国际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新媒体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政管理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汽车工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2-4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第一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2-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第二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水利水电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5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航空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社会管理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经济技术职业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5-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大方正软件技术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商大学嘉华学院（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实验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物资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财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工业大学通州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cyan"/>
                                    </w:rPr>
                                    <w:t>K5-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央美术学院附属中等美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护士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5-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现代音乐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5-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中医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协和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K5-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新城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5-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新桥外国语高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　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人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体育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关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4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外国语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4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体育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4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仪器仪表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城市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体育学院附属竞技体育学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民族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DC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舞蹈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影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DC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邮电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财经大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劳动关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7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地质大学（北京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语言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林业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商大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舞蹈学院附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DC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城区古城职业高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DC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谷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矿业大学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培黎职业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应用文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3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青年政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3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新圆明职业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化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幼儿师范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经济管理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0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工贸高级技工学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3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商务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淀区艺术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淀区寄读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信息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3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淀职业学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3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石油化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海淀区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信息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青年政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服装学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外经济贸易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中医药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音乐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美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环境与艺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子科技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劳动保障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自动化工程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北电力大学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农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政法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石油大学 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吉利大学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汇佳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交通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应用科技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经营管理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广告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警察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铁路电气化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昌平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商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工艺美术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1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昌平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1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大学延庆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1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延庆县第一职业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信息职业技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经济管理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信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自动化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管理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7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旅游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师范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商务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生物化工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机电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女子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第二外国语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传媒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7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城市建设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音乐学院附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对外贸易学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子信息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验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工业技师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求实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东方职业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朝阳区职业技术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电气工程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7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劲松职业学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京北职业技术学院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怀柔职业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7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现代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耿丹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义区人力资源和社会保障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义区北京市新大方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义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交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O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音乐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人民公安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O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建筑工程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O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交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卫生职业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院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什刹海体育运动学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O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美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O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外事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戏剧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现代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国际美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职业教育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城区职业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门头沟区中等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科技高级技术学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6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钢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方工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6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石景山黄庄职业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6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地铁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医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戏曲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体育职业学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戏曲艺术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联合大学特殊教育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电子科技学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政法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经济贸易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音乐学院附属中等音乐专科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振华旅游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铁路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二七机车厂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应用高级技工学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一轻高级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丰台区职业教育中心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汽车工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2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卫生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商务科技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戏曲学院附属中等戏曲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财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实验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经济贸易大学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密云县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农业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经贸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金隅科技学校（原北京市建筑材料工业学校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园林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公共交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2-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经贸高级技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山区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山区第二职业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邮电大学世纪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印刷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第二外国语学院中瑞酒店管理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首都师范大学科德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第三体育运动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商贸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3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交通运输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3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供销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国际艺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新媒体技师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政管理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汽车工业高级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2-4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兴第一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2-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兴第二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水利水电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5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航空技工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社会管理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经济技术职业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5-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大方正软件技术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商大学嘉华学院（民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实验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物资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财贸职业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工业大学通州分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cyan"/>
                              </w:rPr>
                              <w:t>K5-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央美术学院附属中等美术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护士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5-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现代音乐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5-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市中医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协和医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K5-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新城职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5-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新桥外国语高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1:00Z</dcterms:created>
  <dc:creator>杨晖</dc:creator>
  <dc:description/>
  <cp:keywords/>
  <dc:language>en-US</dc:language>
  <cp:lastModifiedBy>Lenovo User</cp:lastModifiedBy>
  <cp:lastPrinted>2013-08-28T13:45:00Z</cp:lastPrinted>
  <dcterms:modified xsi:type="dcterms:W3CDTF">2014-09-10T05:41:00Z</dcterms:modified>
  <cp:revision>40</cp:revision>
  <dc:subject/>
  <dc:title>各校办理公交卡代码</dc:title>
</cp:coreProperties>
</file>