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附件： </w:t>
      </w:r>
      <w:r>
        <w:rPr>
          <w:rFonts w:cs="宋体;SimSun" w:ascii="宋体;SimSun" w:hAnsi="宋体;SimSun"/>
          <w:sz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区县学生装生产企业推荐表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48"/>
        <w:gridCol w:w="3463"/>
      </w:tblGrid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产厂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地址</w:t>
            </w:r>
          </w:p>
        </w:tc>
      </w:tr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02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（县）学装办意见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装办负责人（签字）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58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区（县）教委学生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小组意见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领导（签字）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1:00Z</dcterms:created>
  <dc:creator>founder</dc:creator>
  <dc:description/>
  <cp:keywords/>
  <dc:language>en-US</dc:language>
  <cp:lastModifiedBy>Lenovo User</cp:lastModifiedBy>
  <cp:lastPrinted>2012-02-13T10:03:00Z</cp:lastPrinted>
  <dcterms:modified xsi:type="dcterms:W3CDTF">2014-03-10T04:35:00Z</dcterms:modified>
  <cp:revision>5</cp:revision>
  <dc:subject/>
  <dc:title>北京市学生装生产定点企业推荐表</dc:title>
</cp:coreProperties>
</file>