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校办理公交卡代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3465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468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校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4-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4-0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4-0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人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4-0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农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4-0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体育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4-0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际关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4-0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理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4-0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北京外国语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4-0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首都体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4-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4-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仪器仪表高级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4-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城市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4-1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首都体育学院附属竞技体育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C-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央民族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C-0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舞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C-0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电影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C-0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邮电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DC-0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中央财经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DC-0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劳动关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DC-0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北京航空航天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DC-0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科技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DC-0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地质大学（北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DC-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语言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DC-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林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DC-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工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C-1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舞蹈学院附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C-1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东城区古城职业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C-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平谷第一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3-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矿业大学（北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3-0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培黎职业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3-0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联合大学应用文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3-0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中国青年政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3-0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新圆明职业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3-0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化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3-0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首都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3-0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幼儿师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3-0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经济管理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3-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北京市工贸高级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3-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北京市商务管理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3-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海淀区艺术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3-1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海淀区寄读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3-1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信息管理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3-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海淀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3-1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石油化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1-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北京市海淀区卫生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0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信息科技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0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青年政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0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服装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0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对外经济贸易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0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中医药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1-0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中国音乐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0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央美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0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环境与艺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1-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北京电子科技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劳动保障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自动化工程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1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华北电力大学（北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1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农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1-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中国政法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1-1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中国石油大学 （北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1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吉利大学（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1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汇佳职业学院（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1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科技职业学院（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2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交通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2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联合大学应用科技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2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科技经营管理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2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联合大学广告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2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警察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2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铁路电气化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1-2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北京市昌平卫生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2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商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2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工艺美术高级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2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昌平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3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科技大学延庆分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1-3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北京市延庆县第一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信息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0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经济管理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7-0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北京联合大学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0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联合大学自动化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0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联合大学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7-0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北京联合大学旅游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0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联合大学师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0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联合大学商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0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联合大学生物化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7-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北京联合大学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华女子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第二外国语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1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传媒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1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工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1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城市建设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音乐学院附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对外贸易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1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电子信息高级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1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实验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2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工业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2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求实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2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东方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2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朝阳区职业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2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电气工程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2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劲松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2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京北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2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怀柔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7-2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北京现代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2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工业大学耿丹学院（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3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顺义区人力资源和社会保障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7-3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顺义区北京市新大方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顺义第一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6-O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交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6-O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中央音乐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6-O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人民公安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6-O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建筑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6-O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交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6-O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卫生职业学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院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6-O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什刹海体育运动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6-O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实美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6-O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外事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6-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中央戏剧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6-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北京现代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6-1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国际美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6-1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6-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国际职业教育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6-1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东城区职业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6-1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门头沟区中等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6-1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北京科技高级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6-1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首钢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6-2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方工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6-2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工业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6-2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北京市石景山黄庄职业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6-2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北京地铁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首都医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0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戏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0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体育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0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戏曲艺术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0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联合大学特殊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0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电子科技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0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政法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0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首都经济贸易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0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央音乐学院附属中等音乐专科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2-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北京市振华旅游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首都铁路卫生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二七机车厂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1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应用高级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1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一轻高级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丰台区职业教育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1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汽车工业高级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2-1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北京卫生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1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商务科技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1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戏曲学院附属中等戏曲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2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财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2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实验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2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首都经济贸易大学分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2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密云县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2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农业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2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经贸职业学院（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2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金隅科技学校（原北京市建筑材料工业学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2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园林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2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公共交通高级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2-2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北京市经贸高级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3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房山区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2-3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房山区第二职业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2-3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北京邮电大学世纪学院（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2-3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北京印刷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3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第二外国语学院中瑞酒店管理学院（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3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首都师范大学科德学院（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3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第三体育运动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3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商贸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3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交通运输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3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供销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4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国际艺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4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新媒体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4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政管理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2-4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北京市汽车工业高级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4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兴第一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2-4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大兴第二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5-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水利水电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5-0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北京市航空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5-0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社会管理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5-0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经济技术职业学院（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5-0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北大方正软件技术学院（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5-0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工商大学嘉华学院（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5-0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工业大学实验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5-0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物资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5-0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北京财贸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5-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工业大学通州分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5-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中央美术学院附属中等美术学校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5-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北京护士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5-1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北京市现代音乐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5-1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北京市中医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5-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协和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5-1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北京新城职业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841.9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6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468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校　名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4-0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清华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4-0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4-0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人民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4-0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农业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4-0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体育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4-0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际关系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4-0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理工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4-0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北京外国语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4-0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首都体育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4-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师范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4-1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仪器仪表高级技工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4-1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城市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4-1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首都体育学院附属竞技体育学校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C-0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央民族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C-0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舞蹈学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C-0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电影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C-0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邮电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DC-0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中央财经大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DC-0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劳动关系学院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DC-07</w:t>
                            </w:r>
                          </w:p>
                        </w:tc>
                        <w:tc>
                          <w:tcPr>
                            <w:tcW w:w="46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北京航空航天大学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DC-0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科技大学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DC-0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地质大学（北京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DC-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语言大学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DC-1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林业大学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DC-1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工商大学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C-1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舞蹈学院附中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C-1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东城区古城职业高中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C-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平谷第一职业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3-0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矿业大学（北京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3-0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培黎职业学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3-0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联合大学应用文理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3-0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中国青年政治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3-0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新圆明职业学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3-0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化工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3-0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首都师范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3-0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幼儿师范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3-0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经济管理学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3-10</w:t>
                            </w:r>
                          </w:p>
                        </w:tc>
                        <w:tc>
                          <w:tcPr>
                            <w:tcW w:w="46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北京市工贸高级技工学校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3-1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北京市商务管理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3-1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海淀区艺术职业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3-1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海淀区寄读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3-1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信息管理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3-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海淀职业学校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3-1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石油化工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1-0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北京市海淀区卫生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0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信息科技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0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青年政治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0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服装学院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0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对外经济贸易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0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中医药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1-0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中国音乐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0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央美术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0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环境与艺术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1-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北京电子科技职业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1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劳动保障职业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1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自动化工程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1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华北电力大学（北京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1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农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1-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中国政法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1-1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中国石油大学 （北京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1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吉利大学（民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1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汇佳职业学院（民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1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科技职业学院（民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2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交通职业技术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2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联合大学应用科技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2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科技经营管理学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2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联合大学广告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2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警察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2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铁路电气化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1-2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北京市昌平卫生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2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商业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2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工艺美术高级技工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2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昌平职业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3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科技大学延庆分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1-3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北京市延庆县第一职业学校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0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信息职业技术学院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0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经济管理职业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7-0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北京联合大学信息学院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0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联合大学自动化学院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0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联合大学管理学院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7-0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北京联合大学旅游学院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0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联合大学师范学院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0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联合大学商务学院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0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联合大学生物化工学院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7-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北京联合大学机电学院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1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华女子学院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1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第二外国语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1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传媒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1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工业大学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17</w:t>
                            </w:r>
                          </w:p>
                        </w:tc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城市建设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音乐学院附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对外贸易学校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1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电子信息高级技工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1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实验技工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2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工业技师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2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求实职业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2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东方职业学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2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朝阳区职业技术学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2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电气工程学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2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劲松职业学校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2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京北职业技术学院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2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怀柔职业学校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7-2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北京现代职业技术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2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工业大学耿丹学院（民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3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顺义区人力资源和社会保障技工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7-3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顺义区北京市新大方职业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顺义第一职业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6-O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交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6-O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中央音乐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6-O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人民公安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6-O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建筑工程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6-O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交通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6-O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卫生职业学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一院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6-O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什刹海体育运动学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6-O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实美职业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6-O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外事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6-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中央戏剧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6-1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北京现代职业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6-1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国际美术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6-1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6-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国际职业教育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6-1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东城区职业技术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6-1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门头沟区中等职业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6-1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北京科技高级技术学校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6-1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首钢工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6-2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方工业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6-2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工业职业技术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6-2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北京市石景山黄庄职业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6-2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北京地铁技术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0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首都医科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0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戏曲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0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体育职业学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0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戏曲艺术职业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0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联合大学特殊教育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0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电子科技学院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0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政法职业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0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首都经济贸易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0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央音乐学院附属中等音乐专科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2-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北京市振华旅游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1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首都铁路卫生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1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二七机车厂技工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1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应用高级技工学校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1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一轻高级技术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丰台区职业教育中心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1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汽车工业高级技工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2-1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北京卫生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1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商务科技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1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戏曲学院附属中等戏曲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2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财会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2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实验职业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2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首都经济贸易大学分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2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密云县职业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2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农业职业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2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经贸职业学院（民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2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金隅科技学校（原北京市建筑材料工业学校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2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园林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2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公共交通高级技工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2-2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北京市经贸高级技术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3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房山区职业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2-3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房山区第二职业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2-3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北京邮电大学世纪学院（民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2-3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北京印刷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3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第二外国语学院中瑞酒店管理学院（民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3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首都师范大学科德学院（民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3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第三体育运动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3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商贸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3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交通运输职业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3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供销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4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国际艺术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4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新媒体技师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4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政管理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2-4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北京市汽车工业高级技工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4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兴第一职业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2-4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大兴第二职业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5-0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水利水电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5-0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北京市航空技工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5-0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社会管理职业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5-0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经济技术职业学院（民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5-0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北大方正软件技术学院（民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5-0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工商大学嘉华学院（民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5-0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工业大学实验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5-0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物资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5-0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北京财贸职业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5-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工业大学通州分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5-1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中央美术学院附属中等美术学校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5-1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北京护士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5-1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北京市现代音乐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5-1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北京市中医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5-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协和医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5-1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  <w:t>北京新城职业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21:00Z</dcterms:created>
  <dc:creator>杨晖</dc:creator>
  <dc:description/>
  <cp:keywords/>
  <dc:language>en-US</dc:language>
  <cp:lastModifiedBy>杨晖</cp:lastModifiedBy>
  <cp:lastPrinted>2013-08-28T13:45:00Z</cp:lastPrinted>
  <dcterms:modified xsi:type="dcterms:W3CDTF">2014-03-05T03:45:00Z</dcterms:modified>
  <cp:revision>6</cp:revision>
  <dc:subject/>
  <dc:title>各校办理公交卡代码</dc:title>
</cp:coreProperties>
</file>