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高校学生公寓安全卫生检查评分表</w:t>
      </w:r>
    </w:p>
    <w:p>
      <w:pPr>
        <w:pStyle w:val="Normal"/>
        <w:spacing w:lineRule="atLeast" w:line="240"/>
        <w:rPr/>
      </w:pPr>
      <w:r>
        <w:rPr>
          <w:rFonts w:eastAsia="黑体;SimHei"/>
        </w:rPr>
        <w:t xml:space="preserve">学校名称：              公寓名称：                   </w:t>
      </w:r>
      <w:r>
        <w:rPr/>
        <w:t>总分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40"/>
        <w:gridCol w:w="2700"/>
        <w:gridCol w:w="920"/>
        <w:gridCol w:w="880"/>
      </w:tblGrid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查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 查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存在问题及扣分原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项目 总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内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床铺整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地面干净、无垃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室内物品摆放整齐有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室内空气清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墙面、墙角无塔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楼内外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楼内地面无垃圾、无痰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洗漱间干净无杂物，地面无积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厕所干净、无异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楼下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米内无丢弃物、无杂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、会客登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寓值班人员严格遵守值班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生公寓值班室</w:t>
            </w:r>
            <w:r>
              <w:rPr>
                <w:rFonts w:eastAsia="黑体;SimHei" w:ascii="黑体;SimHei" w:hAnsi="黑体;SimHei"/>
                <w:bCs/>
              </w:rPr>
              <w:t>24</w:t>
            </w:r>
            <w:r>
              <w:rPr>
                <w:rFonts w:ascii="黑体;SimHei" w:hAnsi="黑体;SimHei" w:eastAsia="黑体;SimHei"/>
                <w:bCs/>
              </w:rPr>
              <w:t>小时值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有会客登记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用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寝室内无私拉乱接电线现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无违章使用电器现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没有无人充电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消防设施及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消防设施齐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消防器材摆放有位，完好有效，消防水泵运转有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有消防设施检查记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住宿学生熟练掌握消防器材使用及火灾逃生办法，熟悉报警报案电话及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值班人员及卫生保洁人员会使用灭火器等消防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消防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消防通道应保持畅通，不得摆放任何物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</w:rPr>
              <w:t>尽量使用电磁疏散门。如无，疏散门钥匙固定位置，随时备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照明应急灯及警示标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共照明设施齐全完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应急灯和安全指示灯完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疏散等各类警示标识齐全、位置正确醒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公寓控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、有醒目的禁烟标识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有相应文件，条款设定与个人、班级、院系评优挂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 xml:space="preserve">组长签字：                  被检学校签字：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 xml:space="preserve">月   日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5:00Z</dcterms:created>
  <dc:creator>冯文光</dc:creator>
  <dc:description/>
  <cp:keywords/>
  <dc:language>en-US</dc:language>
  <cp:lastModifiedBy>bjedu</cp:lastModifiedBy>
  <dcterms:modified xsi:type="dcterms:W3CDTF">2013-12-11T02:35:00Z</dcterms:modified>
  <cp:revision>2</cp:revision>
  <dc:subject/>
  <dc:title>京寓字【2011】1号</dc:title>
</cp:coreProperties>
</file>