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“农校对接”大米招标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结果变更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后勤管理部门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高校伙食联合采购中心（以下简称“伙联采中心”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农校对接”直供基地（大米）采购招标会评标结果，辽宁盘锦鹤乡米业有限公司的盘锦鹤乡大米中标，学校结算价格为</w:t>
      </w:r>
      <w:r>
        <w:rPr>
          <w:rFonts w:eastAsia="仿宋_GB2312" w:ascii="仿宋_GB2312" w:hAnsi="仿宋_GB2312"/>
          <w:b/>
          <w:sz w:val="32"/>
          <w:szCs w:val="32"/>
        </w:rPr>
        <w:t>1.9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斤</w:t>
      </w:r>
      <w:r>
        <w:rPr>
          <w:rFonts w:ascii="仿宋_GB2312" w:hAnsi="仿宋_GB2312" w:eastAsia="仿宋_GB2312"/>
          <w:sz w:val="32"/>
          <w:szCs w:val="32"/>
        </w:rPr>
        <w:t>（详情请见市教委《关于统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首次“农校对接”直供基地大米招标需求量的通知》）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盘锦鹤乡米业有限公司在合同执行过程中，因出现财务问题，无法开具税务局正规发票。经“伙联采中心”专家组投票，决定停止其本次中标产品的高校供应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学校的正常供应，“伙联采中心”专家组决定备选企业庆安双洁天然食品有限公司的双洁牌大米中标，学校结算价格仍为</w:t>
      </w:r>
      <w:r>
        <w:rPr>
          <w:rFonts w:eastAsia="仿宋_GB2312" w:ascii="仿宋_GB2312" w:hAnsi="仿宋_GB2312"/>
          <w:b/>
          <w:sz w:val="32"/>
          <w:szCs w:val="32"/>
        </w:rPr>
        <w:t>1.94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已经订购辽宁盘锦鹤乡米业有限公司产品的学校，可选择庆安双洁天然食品有限公司的产品进行替换，或重新从本次中标的其他“农校对接”直供基地的企业订购产品。新的订单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到“伙联采中心”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购电话：</w:t>
      </w:r>
      <w:r>
        <w:rPr>
          <w:rFonts w:eastAsia="仿宋_GB2312" w:ascii="仿宋_GB2312" w:hAnsi="仿宋_GB2312"/>
          <w:sz w:val="32"/>
          <w:szCs w:val="32"/>
        </w:rPr>
        <w:t>62760061,62754392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黄彤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农校对接”直供基地（大米）采购招标会中标结果，供各学校订购参考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76"/>
        <w:gridCol w:w="4738"/>
        <w:gridCol w:w="1722"/>
      </w:tblGrid>
      <w:tr>
        <w:trPr/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“农校对接”直供基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大米）采购招标会中标结果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中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商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商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品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中标企业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结算价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斤）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庆鑫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粳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庆安鑫利达米业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简称鑫利达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.04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双洁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粳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庆安双洁天然食品有限公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简称庆安双洁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94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汇兴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籼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北京汇兴源粮油制品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简称汇兴源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84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庆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混合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庆安鑫利达米业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简称鑫利达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.97</w:t>
            </w:r>
          </w:p>
        </w:tc>
      </w:tr>
    </w:tbl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市教委学校后勤处</w:t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高校后勤研究会伙食专业委员会</w:t>
      </w:r>
    </w:p>
    <w:p>
      <w:pPr>
        <w:pStyle w:val="Normal"/>
        <w:spacing w:lineRule="atLeast" w:line="2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北京高校联合采购中心</w:t>
      </w:r>
    </w:p>
    <w:p>
      <w:pPr>
        <w:pStyle w:val="Normal"/>
        <w:spacing w:lineRule="atLeast" w:line="24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二十三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3:00Z</dcterms:created>
  <dc:creator>gxlhcg-03</dc:creator>
  <dc:description/>
  <cp:keywords/>
  <dc:language>en-US</dc:language>
  <cp:lastModifiedBy>gxlhcg-03</cp:lastModifiedBy>
  <cp:lastPrinted>2013-04-23T14:37:00Z</cp:lastPrinted>
  <dcterms:modified xsi:type="dcterms:W3CDTF">2013-04-27T07:03:00Z</dcterms:modified>
  <cp:revision>42</cp:revision>
  <dc:subject/>
  <dc:title/>
</cp:coreProperties>
</file>