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</w:rPr>
        <w:t>202</w:t>
      </w: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年第十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>六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届北京市大学生模拟法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竞赛评审专家推荐表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保证竞赛的顺利进行，提高竞赛的权威性和公正性，竞赛组委会决定成立评审专家库，竞赛评审专家由专家库中产生。现在所有报名参赛高校中征集专家名单。具体要求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推荐专家应为具有副高职称以上的法学专业教师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推荐专家应具有较为丰富的实践教学（模拟法庭教学）经验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每校推荐名额上限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首次参赛的学校应报送专家名单，参加过以往竞赛并推荐过专家如有人员变动，应重新报送推荐表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担任本校参赛队指导教师和领队老师不能同时担任评审专家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各校教务处或法学院统一填写如下表格后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，将纸质版加盖学校教务处或学院公章，以数码相机拍照或彩色扫描方式转换成电子版连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电子版发送至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jsdxsmnftjs@163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题和文件名为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评审专家推荐表”。</w:t>
      </w:r>
    </w:p>
    <w:p>
      <w:pPr>
        <w:pStyle w:val="Normal"/>
        <w:spacing w:lineRule="exact" w:line="500"/>
        <w:ind w:firstLine="43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校：                （公章）                 年   月   日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61"/>
        <w:gridCol w:w="822"/>
        <w:gridCol w:w="1040"/>
        <w:gridCol w:w="1274"/>
        <w:gridCol w:w="1279"/>
        <w:gridCol w:w="2736"/>
      </w:tblGrid>
      <w:tr>
        <w:trPr>
          <w:trHeight w:val="63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所在学校及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业方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电话及邮箱</w:t>
            </w:r>
          </w:p>
        </w:tc>
      </w:tr>
      <w:tr>
        <w:trPr>
          <w:trHeight w:val="6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0" w:after="40"/>
      <w:ind w:hanging="0"/>
      <w:outlineLvl w:val="0"/>
    </w:pPr>
    <w:rPr>
      <w:rFonts w:ascii="Calibri" w:hAnsi="Calibri" w:eastAsia="黑体" w:cs="Calibri"/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120"/>
      <w:ind w:hanging="0"/>
      <w:jc w:val="left"/>
      <w:outlineLvl w:val="1"/>
    </w:pPr>
    <w:rPr>
      <w:rFonts w:ascii="Times New Roman" w:hAnsi="Times New Roman" w:eastAsia="宋体" w:cs="宋体"/>
      <w:bCs/>
      <w:kern w:val="0"/>
      <w:sz w:val="24"/>
      <w:szCs w:val="36"/>
      <w:lang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42:00Z</dcterms:created>
  <dc:creator>admin</dc:creator>
  <dc:description/>
  <dc:language>en-US</dc:language>
  <cp:lastModifiedBy>真·大型肉食动物饲养员</cp:lastModifiedBy>
  <dcterms:modified xsi:type="dcterms:W3CDTF">2024-11-01T08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DEC5D67174E3DB7C31D80EA6A403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