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  <w:lang w:val="en-US" w:eastAsia="zh-CN"/>
        </w:rPr>
        <w:t>**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实验教学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指导教师申报书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部门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7"/>
        <w:gridCol w:w="1224"/>
        <w:gridCol w:w="1223"/>
        <w:gridCol w:w="1222"/>
        <w:gridCol w:w="1736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实验教学指导工作简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教学领域个人事迹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近三年开设本科实验课程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36"/>
        <w:gridCol w:w="1880"/>
        <w:gridCol w:w="175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授课学年及学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课程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时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课学生数</w:t>
            </w:r>
          </w:p>
        </w:tc>
      </w:tr>
      <w:tr>
        <w:trPr>
          <w:trHeight w:val="11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指导本科学生实验创新活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72"/>
        <w:gridCol w:w="1910"/>
        <w:gridCol w:w="207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内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学生人数</w:t>
            </w:r>
          </w:p>
        </w:tc>
      </w:tr>
      <w:tr>
        <w:trPr>
          <w:trHeight w:val="13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个人发表教学论文及承担校级（含）以上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03"/>
        <w:gridCol w:w="1880"/>
        <w:gridCol w:w="118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登载报刊或委托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号或批准文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排序</w:t>
            </w:r>
          </w:p>
        </w:tc>
      </w:tr>
      <w:tr>
        <w:trPr>
          <w:trHeight w:val="14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个人参与实验教学教材的编辑出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01"/>
        <w:gridCol w:w="1298"/>
        <w:gridCol w:w="1319"/>
        <w:gridCol w:w="189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编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"/>
              </w:rPr>
              <w:t>副主编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"/>
              </w:rPr>
              <w:t>编委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者排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用情况</w:t>
            </w:r>
          </w:p>
        </w:tc>
      </w:tr>
      <w:tr>
        <w:trPr>
          <w:trHeight w:val="14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个人参与实验教学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6:00Z</dcterms:created>
  <dc:creator>uos</dc:creator>
  <dc:description/>
  <dc:language>en-US</dc:language>
  <cp:lastModifiedBy>uos</cp:lastModifiedBy>
  <dcterms:modified xsi:type="dcterms:W3CDTF">2022-11-08T09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