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年第十五届北京市大学生模拟法庭竞赛联系人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693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（盖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手机、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将报名表加盖学校教务处或学院公章，以数码相机拍照或彩色扫描方式转换成电子版连同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格式电子版发送至：</w:t>
      </w:r>
      <w:hyperlink r:id="rId2">
        <w:r>
          <w:rPr>
            <w:rStyle w:val="InternetLink"/>
            <w:rFonts w:eastAsia="仿宋" w:cs="仿宋" w:ascii="仿宋" w:hAnsi="仿宋"/>
          </w:rPr>
          <w:t>bcsmcc@126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smc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晶</cp:lastModifiedBy>
  <dcterms:modified xsi:type="dcterms:W3CDTF">2023-11-2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AED1A7CE34517819059444FE5968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