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/>
        <w:ind w:right="-3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普通本科高校教学名师奖</w:t>
      </w:r>
    </w:p>
    <w:p>
      <w:pPr>
        <w:pStyle w:val="Normal"/>
        <w:spacing w:lineRule="exact" w:line="480"/>
        <w:ind w:right="-3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候选人名额分配方案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26"/>
        <w:gridCol w:w="813"/>
        <w:gridCol w:w="536"/>
        <w:gridCol w:w="3734"/>
        <w:gridCol w:w="830"/>
      </w:tblGrid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方工业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商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服装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交通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印刷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建筑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石油化工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邮电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农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医科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医药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体育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第二外国语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外国语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物资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语言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经济贸易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传媒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音乐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戏曲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外经济贸易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影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政法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舞蹈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关系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信息科技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音乐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美术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警察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戏剧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城市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科德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（北京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商大学嘉华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油大学（北京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邮电大学世纪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北京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大学耿丹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第二外国语学院中瑞酒店管理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开放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子科技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教育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协和医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开放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交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东城区职工业余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公安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崇文区职工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体育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西城经济科学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宣武红旗业余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女子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海淀区职工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劳动关系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朝阳区职工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科学院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石景山区业余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社会科学院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丰台区职工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消防救援学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医药集团职工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大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联合职工大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9:00Z</dcterms:created>
  <dc:creator>wcf</dc:creator>
  <dc:description/>
  <dc:language>en-US</dc:language>
  <cp:lastModifiedBy>Iamyl</cp:lastModifiedBy>
  <cp:lastPrinted>2021-04-07T16:49:00Z</cp:lastPrinted>
  <dcterms:modified xsi:type="dcterms:W3CDTF">2021-04-08T07:34:22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1FC129BED4B5DB75A338C7BDFCA1F</vt:lpwstr>
  </property>
  <property fmtid="{D5CDD505-2E9C-101B-9397-08002B2CF9AE}" pid="3" name="KSOProductBuildVer">
    <vt:lpwstr>2052-11.1.0.10356</vt:lpwstr>
  </property>
</Properties>
</file>