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北京市成人中等职业学历教育招生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普通中专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18"/>
        <w:gridCol w:w="5099"/>
        <w:gridCol w:w="897"/>
        <w:gridCol w:w="1437"/>
        <w:gridCol w:w="857"/>
        <w:gridCol w:w="3238"/>
      </w:tblGrid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水利水电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水电工程施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1072070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定福庄东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给排水工程施工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环境保护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造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测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经济管理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质量监督检验（食品安全与质量检验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向东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42357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4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北洼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商贸类（会计、金融事务、税务事务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平面设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媒体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技术与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助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57" w:header="0" w:top="1531" w:footer="1418" w:bottom="1531"/>
          <w:pgNumType w:fmt="decimal"/>
          <w:formProt w:val="false"/>
          <w:textDirection w:val="lrTb"/>
          <w:docGrid w:type="linesAndChars" w:linePitch="577" w:charSpace="4294965861"/>
        </w:sectPr>
      </w:pP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18"/>
        <w:gridCol w:w="5099"/>
        <w:gridCol w:w="897"/>
        <w:gridCol w:w="1437"/>
        <w:gridCol w:w="857"/>
        <w:gridCol w:w="3238"/>
      </w:tblGrid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商业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75807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209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平区北七家镇曹八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（银行金融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助理（商务管理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联网金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75807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酒店服务与管理（国际酒店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德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75890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物流服务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彩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6316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（汽车服务与管理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运营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联网信息技术服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红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75805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（网络美工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宝玉石加工与营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视光与配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移动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相俊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76364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年人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商贸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税务代理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22267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6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兴南苑西红门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（投资理财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少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22267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自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22268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（航空物流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生物工艺（食品营养与安全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昌平卫生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瑞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70933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20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平区东环路南段东侧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检验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对外贸易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商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嘉林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91193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来广营水岸南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院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航运输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园林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叔分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35912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88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良乡镇广阳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景区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宠物养护与经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游服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建筑修缮与仿建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绿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艺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物保护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金隅科技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东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2107861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0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琉璃河车站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信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造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动漫与游戏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人机操控与维护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（空港地面服务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与工程材料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运行与控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设备安装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材装备运行与维护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交通运输职业学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中专部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运用与维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2049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10097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6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兴区黄村清源路北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宋体;SimSun"/>
          <w:sz w:val="28"/>
          <w:szCs w:val="28"/>
        </w:rPr>
      </w:pPr>
      <w:r>
        <w:rPr>
          <w:rFonts w:ascii="黑体;SimHei" w:hAnsi="黑体;SimHei" w:eastAsia="宋体;SimSun"/>
          <w:sz w:val="28"/>
          <w:szCs w:val="28"/>
        </w:rPr>
        <w:t>二、职业高中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4"/>
        <w:gridCol w:w="5095"/>
        <w:gridCol w:w="894"/>
        <w:gridCol w:w="1434"/>
        <w:gridCol w:w="854"/>
        <w:gridCol w:w="3234"/>
      </w:tblGrid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东城区古城职业高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峥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49863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318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顺义区后沙峪镇古城裕民大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信息管理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道运输管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一农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8110304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9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清河龙岗路临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亚东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3915060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漫游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玉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512816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技术与应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天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1468746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文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91069558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（大数据技术应用方向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志齐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14123672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8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彩和坊路甲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网络信息安全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联网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建设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111930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9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北土城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健翔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艳芃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07491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91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花园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美术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间传统工艺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电气工程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广播电视技术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红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7128270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朝阳区将台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与信息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冷和空调设备运行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热通风与空调施工运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运行与控制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车辆运用与检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运营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绿化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光农业经营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绿化（中草药种植与应用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能源技术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信息安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劲松职业高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春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71718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劲松八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乐器修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年人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发与形象设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政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影像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求实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秘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25127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安华西里一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助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锁经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媒体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漫游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航运输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与信息安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竞技运动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朝阳区职业技术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运行与控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永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0123520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渠门外广和里八巷二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装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新城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8369965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11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州区台湖镇台湖村</w:t>
            </w:r>
            <w:r>
              <w:rPr>
                <w:rFonts w:cs="宋体;SimSun" w:ascii="宋体;SimSun" w:hAnsi="宋体;SimSun"/>
                <w:sz w:val="21"/>
                <w:szCs w:val="21"/>
              </w:rPr>
              <w:t>86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媒体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大兴区第一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俊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179050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61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兴区黄村镇后辛庄永华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（空港地勤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漫游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黄庄职业高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1766608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4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景山区鲁谷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（信息安全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（物联网应用技术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发与形象设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设计与工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义齿设计与制作（口腔修复工艺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动漫与游戏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（影视拟音制作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表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古城旅游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1766608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4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景山区鲁谷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（冰雪服务与运营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怀柔区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建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1626129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407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怀柔区雁栖大街七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加工技术（数控加工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展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服务（空港服务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动漫与游戏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57" w:header="0" w:top="1531" w:footer="1418" w:bottom="1531"/>
          <w:pgNumType w:fmt="decimal"/>
          <w:formProt w:val="false"/>
          <w:textDirection w:val="lrTb"/>
          <w:docGrid w:type="linesAndChars" w:linePitch="577" w:charSpace="4294965861"/>
        </w:sectPr>
      </w:pP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4"/>
        <w:gridCol w:w="5095"/>
        <w:gridCol w:w="894"/>
        <w:gridCol w:w="1434"/>
        <w:gridCol w:w="854"/>
        <w:gridCol w:w="3234"/>
      </w:tblGrid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昌平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技术（生态装饰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东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1100977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20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平区沙河镇松兰堡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绿化（花卉装饰、栽培养护、观光农业信息传播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生物工艺（食品营养与检测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宠物养护与经营（宠物美容、宠物行为训练、宠物医师助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运用与维修（汽车机电维修、汽车维修业务接待、汽车保险、电动汽车销售、电动汽车检测与维修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餐烹饪与营养膳食（中式烹调、中式面点、营养配餐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餐烹饪（西餐烹调、西式面点制作、西点烘焙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事务（银行、证券、投资理财、中小企业创业与经营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服务与管理（旅行社导游、旅行社计调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景区讲解服务、智慧旅游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休闲体育服务与管理（冰雪运动、现代马术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容美体（美容、化妆、形象设计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车辆运用与检修（城市轨道交通车辆驾驶、城市轨道交通车辆检修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行技术与航务管理（飞行技术、航务管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用航空器维修（航空器机械维修、航空器电子维修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平面设计（桌面排版技术、图文信息处理、平面广告设计与制作、工程效果设计、数码照片艺术处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技术（综合布线设计与施工、网络设备安装与调试、网络管理与维护、网络产品营销、网络与信息安全、数据恢复、物联网技术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动漫与游戏制作（动画片制作、电脑游戏制作与运营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影像技术（摄影与摄像、视频宣传片制作、影视后期特效制作、三维动画制作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商务（网店美工与设计、网店运营与管理、网络营销、网站建设与管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人机应用技术（多旋翼无人机飞行与控制、无人机的安装调试、无人机维护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数据技术应用（大数据采集、大数据分析、数据可视化、大数据产品营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服务（民航安全检查、航空乘务、空港地面服务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运营管理（城市轨道交通客运服务、车站管理、高铁乘务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房山区房山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1011172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0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房山兴房大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流方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文化艺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房山区第二职业高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桂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2126316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3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窦店镇望楚村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制造与检修（汽车钣金与涂装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政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密云区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生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0198767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50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云县果园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户信息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延庆区第一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宏云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1890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10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庆区湖南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车身修复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美容与装潢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整车与配件营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容美体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发与形象设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绿化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丰台区职业教育中心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化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建军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0117184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78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丰台区方庄芳古园二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联网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年人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漫游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设计与工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宝玉石加工与营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技术（物联网设备的安装与应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关礼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影像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生物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应用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联网安全防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能源电子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遗产品设计与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独立设置的成人中专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19"/>
        <w:gridCol w:w="5100"/>
        <w:gridCol w:w="897"/>
        <w:gridCol w:w="1768"/>
        <w:gridCol w:w="857"/>
        <w:gridCol w:w="2834"/>
      </w:tblGrid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市广播电视中等专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加工技术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礼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16077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9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淀区白塔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制造与检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行政管理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表演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经济贸易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仲正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1409565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团结湖南里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制作与生产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经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高星级饭店运营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行政管理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煤矿文工团艺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（器乐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雅丽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117156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3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顺义区顺通路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（声乐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表演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表演（影视表演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农业广播电视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蔬花卉生产技术（果树栽培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乔科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358899-66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100937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4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长阳镇稻田南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蔬花卉生产技术（蔬菜栽培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蔬花卉生产技术（花卉栽培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农艺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（园林规划设计与施工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经济综合管理（农村经济管理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经济综合管理（乡镇企业经营与管理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经济综合管理（村级经济管理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经济综合管理（农民专业合作社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经济综合管理（家庭农场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经济综合管理（农村基层党建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农业生产与管理（农村新能源利用技术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文化艺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畜牧兽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产品营销与储运（农产品销售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政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口与计划生育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给排水工程施工与运行（给水排水运行与维护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休闲体育服务与管理（休闲体育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业机械使用与维护（智能农业装备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业机械使用与维护（现代农业设施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九华旅游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利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1146488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2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昌平区小汤山</w:t>
            </w:r>
            <w:r>
              <w:rPr>
                <w:rFonts w:ascii="宋体;SimSun" w:hAnsi="宋体;SimSun" w:cs="宋体;SimSun"/>
                <w:sz w:val="21"/>
                <w:szCs w:val="21"/>
              </w:rPr>
              <w:t>葫芦河村北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海淀区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苏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366972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中关村北大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百年农工子弟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技术应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/>
                <w:sz w:val="21"/>
                <w:szCs w:val="21"/>
              </w:rPr>
              <w:t>娅欧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1090354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城区东中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冷和空调设备运行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57" w:header="0" w:top="1531" w:footer="1418" w:bottom="1531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snapToGrid w:val="false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985" w:right="1985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3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2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9:00Z</dcterms:created>
  <dc:creator>管理员</dc:creator>
  <dc:description/>
  <cp:keywords/>
  <dc:language>en-US</dc:language>
  <cp:lastModifiedBy>项明</cp:lastModifiedBy>
  <cp:lastPrinted>2018-06-15T09:39:00Z</cp:lastPrinted>
  <dcterms:modified xsi:type="dcterms:W3CDTF">2018-06-20T08:19:00Z</dcterms:modified>
  <cp:revision>2</cp:revision>
  <dc:subject/>
  <dc:title/>
</cp:coreProperties>
</file>