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widowControl/>
        <w:spacing w:lineRule="exact" w:line="560"/>
        <w:ind w:hanging="28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职教代表团各参赛项目时间和地点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4"/>
        <w:gridCol w:w="3417"/>
        <w:gridCol w:w="2278"/>
        <w:gridCol w:w="2814"/>
      </w:tblGrid>
      <w:tr>
        <w:trPr>
          <w:trHeight w:val="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赛项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比赛日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承办院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机电一体化设备组装与调试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机电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机电一体化项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机电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智能电梯装调与维护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7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轻工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业机器人技术应用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8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现代职业技术学院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数控机床装调与技术改造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8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中德应用技术大学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业分析与检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9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渤海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物联网技术应用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中德应用技术大学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数控综合应用技术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9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机电工业学校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焊接技术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9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机电工业学校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子产品芯片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检测维修与数据恢复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夏工商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气环境监测与治理技术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11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现代职业技术学院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电子商务技能 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商务职业学院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能源汽车技术与服务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职业大学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网络空间安全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州刘国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等职业技术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智慧物流作业方案设计与实施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13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交通职业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机器人技术应用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16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丘市职业中等专业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复杂部件数控多轴联动加工技术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17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日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南工业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珠宝玉石鉴定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兰州资源环境职业技术学院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信与控制系统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高铁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/>
                <w:color w:val="000000"/>
                <w:sz w:val="24"/>
              </w:rPr>
              <w:t>集成与维护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吉林信息工程学校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业产品设计与创客实践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波市职业技术教育中心学校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市场营销技能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20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商业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代电气控制系统安装与调试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22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州机电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护理技能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24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南通卫生高等职业技术学校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代物流综合作业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25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淮安中等专业学校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汽车营销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24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德州交通职业中等专业学校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汽车运用与维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26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市东丽区职业教育中心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程测量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28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昆明冶金高等专科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汽车检测与维修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27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交通职业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互联网</w:t>
            </w:r>
            <w:r>
              <w:rPr>
                <w:rFonts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/>
                <w:color w:val="000000"/>
                <w:sz w:val="24"/>
              </w:rPr>
              <w:t>国际贸易综合技能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27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无锡商业职业技术学院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护理技能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30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医药高等专科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导游服务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30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旅游职业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药传统技能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中医药高等专科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网络搭建与应用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宜昌市机电工程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服装设计与工艺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高等职业技术学校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光伏电子工程的设计与实施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工业职业技术学院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移动互联网应用软件开发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工业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子产品设计及制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深圳信息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前教育专业教育技能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华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沙盘模拟企业经营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市红星职业中等专业学校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计算机检测维修与数据恢复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沙高新技术工程学校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风光互补发电系统安装与调试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徽机电职业技术学院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建筑工程识图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建设职业技术学院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云计算技术与应用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深圳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网络布线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市仪表无线电工业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鸡新城疫抗体水平测定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林业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轨道交通信号控制系统设计与应用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吉林铁道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嵌入式技术应用开发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安航空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息安全管理与评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信息职业技术学院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虚拟现实（</w:t>
            </w:r>
            <w:r>
              <w:rPr>
                <w:rFonts w:ascii="仿宋_GB2312" w:hAnsi="仿宋_GB2312"/>
                <w:color w:val="000000"/>
                <w:sz w:val="24"/>
              </w:rPr>
              <w:t>VR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）设计与制作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船政交通职业学院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软件测试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昌职业技术学院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子电路装调与应用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市渝北职业教育中心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液压与气动系统装调与维护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-2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工业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制造单元智能化改造与集成技术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2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机电职业技术学院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建筑智能化系统安装与调试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青岛军民融合学院</w:t>
            </w:r>
            <w:r>
              <w:rPr>
                <w:rFonts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sz w:val="24"/>
              </w:rPr>
              <w:t>（原青岛市黄岛区职业教育中心）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分布式光伏系统的装调与运维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市科技工业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物联网技术应用与维护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春市机械工业学校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服装设计与工艺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科技职业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银行业务综合技能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广州番禺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会计技能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四川财经职业学院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零部件测绘与</w:t>
            </w:r>
            <w:r>
              <w:rPr>
                <w:rFonts w:ascii="仿宋_GB2312" w:hAnsi="仿宋_GB2312"/>
                <w:color w:val="000000"/>
                <w:sz w:val="24"/>
              </w:rPr>
              <w:t>CAD</w:t>
            </w:r>
            <w:r>
              <w:rPr>
                <w:rFonts w:ascii="仿宋_GB2312" w:hAnsi="仿宋_GB2312"/>
                <w:color w:val="000000"/>
                <w:sz w:val="24"/>
              </w:rPr>
              <w:t>成图技术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3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工业学校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梯维修保养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3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溧阳市天目湖中等专业学校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计算机网络应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吉林电子信息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业产品数字化设计与制造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5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工业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程测量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10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高等职业技术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园林景观设计与施工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10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凌职业技术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制冷与空调设备组装与调试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张家港中等专业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建筑</w:t>
            </w:r>
            <w:r>
              <w:rPr>
                <w:rFonts w:ascii="仿宋_GB2312" w:hAnsi="仿宋_GB2312"/>
                <w:color w:val="000000"/>
                <w:sz w:val="24"/>
              </w:rPr>
              <w:t>CAD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南京工程高等职业技术学校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农产品质量安全检测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生物科技职业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酒店服务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13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包头服务管理职业学校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英语口语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15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外贸职业学院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艺术专业技能（弹拨乐器演奏）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22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艺术职业学院</w:t>
            </w:r>
          </w:p>
        </w:tc>
      </w:tr>
      <w:tr>
        <w:trPr>
          <w:trHeight w:val="50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职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艺术专业技能（弹拨乐器演奏）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23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艺术职业学院</w:t>
            </w:r>
          </w:p>
        </w:tc>
      </w:tr>
      <w:tr>
        <w:trPr>
          <w:trHeight w:val="5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职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养老服务技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-24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社会管理职业学院</w:t>
            </w:r>
          </w:p>
        </w:tc>
      </w:tr>
    </w:tbl>
    <w:p>
      <w:pPr>
        <w:pStyle w:val="Normal"/>
        <w:widowControl/>
        <w:spacing w:lineRule="exact" w:line="560"/>
        <w:ind w:hanging="28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/>
      </w:pPr>
      <w:r>
        <w:rPr/>
        <w:t>（本文</w:t>
      </w:r>
      <w:r>
        <w:rPr/>
        <w:t>主动公开</w:t>
      </w:r>
      <w:r>
        <w:rPr/>
        <w:t>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Calibri" w:hAnsi="Calibri" w:cs="Calibri"/>
      <w:b/>
      <w:bCs/>
      <w:sz w:val="32"/>
      <w:szCs w:val="32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1:00Z</dcterms:created>
  <dc:creator>管理员</dc:creator>
  <dc:description/>
  <cp:keywords/>
  <dc:language>en-US</dc:language>
  <cp:lastModifiedBy>武晔</cp:lastModifiedBy>
  <dcterms:modified xsi:type="dcterms:W3CDTF">2018-05-28T07:01:00Z</dcterms:modified>
  <cp:revision>5</cp:revision>
  <dc:subject/>
  <dc:title/>
</cp:coreProperties>
</file>