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firstLine="692"/>
        <w:jc w:val="center"/>
        <w:rPr>
          <w:rFonts w:ascii="方正小标宋简体;微软雅黑" w:hAnsi="方正小标宋简体;微软雅黑" w:eastAsia="方正小标宋简体;微软雅黑" w:cs="华文中宋"/>
          <w:spacing w:val="-4"/>
          <w:sz w:val="36"/>
          <w:szCs w:val="36"/>
        </w:rPr>
      </w:pPr>
      <w:r>
        <w:rPr>
          <w:rFonts w:eastAsia="方正小标宋简体;微软雅黑" w:cs="华文中宋" w:ascii="方正小标宋简体;微软雅黑" w:hAnsi="方正小标宋简体;微软雅黑"/>
          <w:spacing w:val="-4"/>
          <w:sz w:val="36"/>
          <w:szCs w:val="36"/>
        </w:rPr>
        <w:t>2018</w:t>
      </w:r>
      <w:r>
        <w:rPr>
          <w:rFonts w:ascii="方正小标宋简体;微软雅黑" w:hAnsi="方正小标宋简体;微软雅黑" w:cs="华文中宋" w:eastAsia="方正小标宋简体;微软雅黑"/>
          <w:spacing w:val="-4"/>
          <w:sz w:val="36"/>
          <w:szCs w:val="36"/>
        </w:rPr>
        <w:t>年北京市职业院校技术技能比赛项目时间安排</w:t>
      </w:r>
    </w:p>
    <w:p>
      <w:pPr>
        <w:pStyle w:val="Normal"/>
        <w:spacing w:lineRule="exact" w:line="460"/>
        <w:ind w:firstLine="468"/>
        <w:jc w:val="center"/>
        <w:rPr>
          <w:rFonts w:ascii="方正小标宋简体;微软雅黑" w:hAnsi="方正小标宋简体;微软雅黑" w:eastAsia="方正小标宋简体;微软雅黑" w:cs="华文中宋"/>
          <w:spacing w:val="-4"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spacing w:val="-4"/>
          <w:kern w:val="0"/>
          <w:sz w:val="36"/>
          <w:szCs w:val="36"/>
        </w:rPr>
        <w:t>说明：※标注为全国大赛项目名称，其余为北京市自设项目。赛项规程请咨询各承办单位，以承办单位最终公布为准</w:t>
      </w:r>
    </w:p>
    <w:tbl>
      <w:tblPr>
        <w:tblW w:w="152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643"/>
        <w:gridCol w:w="3231"/>
        <w:gridCol w:w="1241"/>
        <w:gridCol w:w="461"/>
        <w:gridCol w:w="1198"/>
        <w:gridCol w:w="2064"/>
        <w:gridCol w:w="1418"/>
        <w:gridCol w:w="1843"/>
        <w:gridCol w:w="2496"/>
      </w:tblGrid>
      <w:tr>
        <w:trPr>
          <w:tblHeader w:val="true"/>
          <w:trHeight w:val="39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序号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组别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承办单位</w:t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赛项及分赛项名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left="2" w:right="-132" w:hanging="8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报名时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left="2" w:right="-132" w:hanging="8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比赛时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联系人及电话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中职</w:t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北京市园林学校</w:t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ind w:left="-15" w:hanging="1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种子质量检测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ind w:left="-78" w:right="-132" w:firstLine="14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ind w:left="1" w:right="-132" w:hanging="79"/>
              <w:jc w:val="center"/>
              <w:rPr/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5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月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1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日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ind w:left="-15" w:hanging="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培艳</w:t>
            </w:r>
          </w:p>
          <w:p>
            <w:pPr>
              <w:pStyle w:val="Normal"/>
              <w:widowControl/>
              <w:spacing w:lineRule="exact" w:line="280"/>
              <w:ind w:left="-15" w:hanging="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3681103816</w:t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ind w:left="-15" w:hanging="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3681103816@163.com</w:t>
            </w:r>
          </w:p>
          <w:p>
            <w:pPr>
              <w:pStyle w:val="Normal"/>
              <w:widowControl/>
              <w:spacing w:lineRule="exact" w:line="280"/>
              <w:ind w:left="-15" w:hanging="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京津冀</w:t>
            </w:r>
          </w:p>
        </w:tc>
      </w:tr>
      <w:tr>
        <w:trPr>
          <w:trHeight w:val="39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中职</w:t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ind w:left="-15" w:hanging="1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艺术插花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78" w:right="-132" w:firstLine="14"/>
              <w:jc w:val="center"/>
              <w:rPr>
                <w:rFonts w:ascii="仿宋_GB2312" w:hAnsi="仿宋_GB2312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1" w:right="-132" w:hanging="79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5" w:hanging="1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中职</w:t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ind w:left="-15" w:hanging="1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园林植物修剪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78" w:right="-132" w:firstLine="14"/>
              <w:jc w:val="center"/>
              <w:rPr>
                <w:rFonts w:ascii="仿宋_GB2312" w:hAnsi="仿宋_GB2312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1" w:right="-132" w:hanging="79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5" w:hanging="1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中职</w:t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ind w:left="-15" w:hanging="1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花卉组合盆栽表演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78" w:right="-132" w:firstLine="14"/>
              <w:jc w:val="center"/>
              <w:rPr>
                <w:rFonts w:ascii="仿宋_GB2312" w:hAnsi="仿宋_GB2312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1" w:right="-132" w:hanging="79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5" w:hanging="1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中职</w:t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ind w:left="-15" w:hanging="1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花艺设计（教师组）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80"/>
              <w:ind w:left="-78" w:right="-132" w:firstLine="14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80"/>
              <w:ind w:left="-15" w:hanging="1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5" w:hanging="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中职</w:t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北京工业职业技术学院</w:t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ind w:left="-15" w:hanging="1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建筑智能化系统安装与调试※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80"/>
              <w:ind w:left="-78" w:right="-132" w:firstLine="14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-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80"/>
              <w:ind w:left="-15" w:hanging="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80"/>
              <w:ind w:left="-15" w:hanging="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李石磊</w:t>
            </w:r>
          </w:p>
          <w:p>
            <w:pPr>
              <w:pStyle w:val="Normal"/>
              <w:widowControl/>
              <w:spacing w:lineRule="exact" w:line="280"/>
              <w:ind w:left="-15" w:hanging="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861103546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中职</w:t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ind w:left="-15" w:hanging="1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程测量※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80"/>
              <w:ind w:left="-78" w:right="-132" w:firstLine="14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-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80"/>
              <w:ind w:left="-15" w:hanging="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80"/>
              <w:ind w:left="-15" w:hanging="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郑  阔</w:t>
            </w:r>
          </w:p>
          <w:p>
            <w:pPr>
              <w:pStyle w:val="Normal"/>
              <w:widowControl/>
              <w:spacing w:lineRule="exact" w:line="280"/>
              <w:ind w:left="-15" w:hanging="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3718927802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中职</w:t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ind w:left="-15" w:hanging="1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建筑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CAD※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80"/>
              <w:ind w:left="-78" w:right="-132" w:firstLine="14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-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80"/>
              <w:ind w:left="-15" w:hanging="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80"/>
              <w:ind w:left="-15" w:hanging="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  博</w:t>
            </w:r>
          </w:p>
          <w:p>
            <w:pPr>
              <w:pStyle w:val="Normal"/>
              <w:widowControl/>
              <w:spacing w:lineRule="exact" w:line="280"/>
              <w:ind w:left="-15" w:hanging="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3466770875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中职</w:t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北京铁路电气化学校</w:t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ind w:left="-15" w:hanging="1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液压与气动系统装调与维护※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80"/>
              <w:ind w:left="-78" w:right="-132" w:firstLine="14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—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80"/>
              <w:ind w:left="-15" w:hanging="1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-3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80"/>
              <w:ind w:left="-15" w:hanging="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吴学强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3683569956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axian258@sina.com</w:t>
            </w:r>
          </w:p>
        </w:tc>
      </w:tr>
      <w:tr>
        <w:trPr>
          <w:trHeight w:val="39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1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中职</w:t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ind w:left="-15" w:hanging="1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电梯维修保养※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80"/>
              <w:ind w:left="-78" w:right="-132" w:firstLine="14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—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80"/>
              <w:ind w:left="-15" w:hanging="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80"/>
              <w:ind w:left="-15" w:hanging="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梁洁婷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3699204046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t_liang05@163.com</w:t>
            </w:r>
          </w:p>
        </w:tc>
      </w:tr>
      <w:tr>
        <w:trPr>
          <w:trHeight w:val="39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1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中职</w:t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ind w:left="-15" w:hanging="1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城市轨道交通车辆运用与检修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80"/>
              <w:ind w:left="-78" w:right="-132" w:firstLine="14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—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80"/>
              <w:ind w:left="-15" w:hanging="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80"/>
              <w:ind w:left="-15" w:hanging="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建立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3311002768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jl_bj@189.cn</w:t>
            </w:r>
          </w:p>
        </w:tc>
      </w:tr>
      <w:tr>
        <w:trPr>
          <w:trHeight w:val="39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1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中职</w:t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ind w:left="-15" w:hanging="1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通信与控制系统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铁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集成与维护※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80"/>
              <w:ind w:left="-78" w:right="-132" w:firstLine="14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—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80"/>
              <w:ind w:left="-15" w:hanging="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80"/>
              <w:ind w:left="-15" w:hanging="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建立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3311002768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jl_bj@189.cn</w:t>
            </w:r>
          </w:p>
        </w:tc>
      </w:tr>
      <w:tr>
        <w:trPr>
          <w:trHeight w:val="39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1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职</w:t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北京电子科技职业学院</w:t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ind w:left="-15" w:hanging="1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光伏发电设备安装与调试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ind w:left="-78" w:right="-132" w:firstLine="14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-1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ind w:left="-15" w:hanging="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ind w:left="-15" w:hanging="1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  楠</w:t>
            </w:r>
          </w:p>
          <w:p>
            <w:pPr>
              <w:pStyle w:val="Normal"/>
              <w:widowControl/>
              <w:spacing w:lineRule="exact" w:line="280"/>
              <w:ind w:left="-15" w:hanging="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7162725</w:t>
            </w:r>
          </w:p>
          <w:p>
            <w:pPr>
              <w:pStyle w:val="Normal"/>
              <w:widowControl/>
              <w:spacing w:lineRule="exact" w:line="280"/>
              <w:ind w:left="-15" w:hanging="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8511699124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1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职</w:t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ind w:left="-15" w:hanging="1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机电一体化设备组装与调试※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ind w:left="-78" w:right="-132" w:firstLine="14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ind w:left="-15" w:hanging="1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-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ind w:left="-15" w:hanging="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马冬宝</w:t>
            </w:r>
          </w:p>
          <w:p>
            <w:pPr>
              <w:pStyle w:val="Normal"/>
              <w:widowControl/>
              <w:spacing w:lineRule="exact" w:line="280"/>
              <w:ind w:left="-15" w:hanging="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5652518899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1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职</w:t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ind w:left="-15" w:hanging="1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单片机控制装置安装与调试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ind w:left="-78" w:right="-132" w:firstLine="14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ind w:left="-15" w:hanging="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-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ind w:left="-15" w:hanging="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曲鸣飞</w:t>
            </w:r>
          </w:p>
          <w:p>
            <w:pPr>
              <w:pStyle w:val="Normal"/>
              <w:widowControl/>
              <w:spacing w:lineRule="exact" w:line="280"/>
              <w:ind w:left="-15" w:hanging="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3810610927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1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职</w:t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ind w:left="-15" w:hanging="1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通用机电设备安装与维护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ind w:left="-78" w:right="-132" w:firstLine="14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ind w:left="-15" w:hanging="1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-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ind w:left="-15" w:hanging="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李  勇</w:t>
            </w:r>
          </w:p>
          <w:p>
            <w:pPr>
              <w:pStyle w:val="Normal"/>
              <w:widowControl/>
              <w:spacing w:lineRule="exact" w:line="280"/>
              <w:ind w:left="-15" w:hanging="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890132767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1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中职</w:t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北京金隅科技学校</w:t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ind w:left="-15" w:hanging="1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焊接技术※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ind w:left="-78" w:right="-132" w:firstLine="14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ind w:left="-15" w:hanging="1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-2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ind w:left="-15" w:hanging="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丁  宾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8610252126</w:t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ind w:left="-15" w:hanging="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dingbin365@qq.com</w:t>
            </w:r>
          </w:p>
          <w:p>
            <w:pPr>
              <w:pStyle w:val="Normal"/>
              <w:widowControl/>
              <w:spacing w:lineRule="exact" w:line="280"/>
              <w:ind w:left="-15" w:hanging="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京津冀</w:t>
            </w:r>
          </w:p>
        </w:tc>
      </w:tr>
      <w:tr>
        <w:trPr>
          <w:trHeight w:val="39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1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中职</w:t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ind w:left="-15" w:hanging="1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控车加工技术（数控综合应用技术※）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78" w:right="-132" w:firstLine="14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5" w:hanging="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5" w:hanging="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1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中职</w:t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ind w:left="-15" w:hanging="1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控铣加工技术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78" w:right="-132" w:firstLine="14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5" w:hanging="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5" w:hanging="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2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中职</w:t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ind w:left="-15" w:hanging="1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车加工技术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78" w:right="-132" w:firstLine="14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5" w:hanging="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5" w:hanging="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2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中职</w:t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ind w:left="-15" w:hanging="1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装配钳工技术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78" w:right="-132" w:firstLine="14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5" w:hanging="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5" w:hanging="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2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中职</w:t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北京市电气工程学校</w:t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ind w:left="-15" w:hanging="1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电气安装与维修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80"/>
              <w:ind w:left="-78" w:right="-132" w:firstLine="14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-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00"/>
              <w:ind w:left="1" w:right="-132" w:hanging="79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80"/>
              <w:ind w:left="-15" w:hanging="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贾俊旺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3141425279</w:t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ind w:left="-15" w:hanging="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jw_jia@163.com</w:t>
            </w:r>
          </w:p>
          <w:p>
            <w:pPr>
              <w:pStyle w:val="Normal"/>
              <w:widowControl/>
              <w:spacing w:lineRule="exact" w:line="280"/>
              <w:ind w:left="-15" w:hanging="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京津冀</w:t>
            </w:r>
          </w:p>
        </w:tc>
      </w:tr>
      <w:tr>
        <w:trPr>
          <w:trHeight w:val="39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2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中职</w:t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ind w:left="-15" w:hanging="1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电子产品装配与调试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80"/>
              <w:ind w:left="-78" w:right="-132" w:firstLine="14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80"/>
              <w:ind w:left="-15" w:hanging="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80"/>
              <w:ind w:left="-15" w:hanging="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2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中职</w:t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ind w:left="-15" w:hanging="1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户式中央空调安装与调试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80"/>
              <w:ind w:left="-78" w:right="-132" w:firstLine="14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80"/>
              <w:ind w:left="-15" w:hanging="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80"/>
              <w:ind w:left="-15" w:hanging="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2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中职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北京信息职业技术学院</w:t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ind w:left="-15" w:hanging="1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机器人技术应用※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ind w:left="-78" w:right="-132" w:firstLine="14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-1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15" w:hanging="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ind w:left="-15" w:hanging="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程维东</w:t>
            </w:r>
          </w:p>
          <w:p>
            <w:pPr>
              <w:pStyle w:val="Normal"/>
              <w:widowControl/>
              <w:spacing w:lineRule="exact" w:line="280"/>
              <w:ind w:left="-15" w:hanging="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362120886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hengwd@bitc.edu.cn</w:t>
            </w:r>
          </w:p>
        </w:tc>
      </w:tr>
      <w:tr>
        <w:trPr>
          <w:trHeight w:val="405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26</w:t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中职</w:t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北京交通运输职业学院</w:t>
            </w:r>
          </w:p>
        </w:tc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ind w:left="-15" w:hanging="1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汽车运用与维修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ind w:left="-15" w:hanging="1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汽车机电维修※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ind w:left="-78" w:right="-132" w:firstLine="14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-2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ind w:left="-15" w:hanging="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ind w:left="-15" w:hanging="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崔曙辉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367118456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。</w:t>
            </w:r>
          </w:p>
          <w:p>
            <w:pPr>
              <w:pStyle w:val="Normal"/>
              <w:widowControl/>
              <w:spacing w:lineRule="exact" w:line="280"/>
              <w:ind w:left="-15" w:hanging="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刘雨婷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32612118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。</w:t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jjtysjnbs@126.com</w:t>
            </w:r>
          </w:p>
        </w:tc>
      </w:tr>
      <w:tr>
        <w:trPr>
          <w:trHeight w:val="405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5" w:hanging="1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ind w:left="-15" w:hanging="1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车身修复（钣金）※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78" w:right="-132" w:firstLine="14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5" w:hanging="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5" w:hanging="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5" w:hanging="1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ind w:left="-15" w:hanging="1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车身涂装（涂漆）※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78" w:right="-132" w:firstLine="14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5" w:hanging="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5" w:hanging="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2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中职</w:t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ind w:left="-15" w:hanging="1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汽车营销技能※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78" w:right="-132" w:firstLine="14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5" w:hanging="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5" w:hanging="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2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中职</w:t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北京信息管理学校</w:t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ind w:left="-15" w:hanging="1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计算机辅助设计（工业产品设计与创客实践※）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ind w:left="-78" w:right="-132" w:firstLine="14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前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ind w:left="-15" w:hanging="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ind w:left="-15" w:hanging="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马  静</w:t>
            </w:r>
          </w:p>
          <w:p>
            <w:pPr>
              <w:pStyle w:val="Normal"/>
              <w:widowControl/>
              <w:spacing w:lineRule="exact" w:line="280"/>
              <w:ind w:left="-15" w:hanging="1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5210504176</w:t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ajing@xxgl.cn</w:t>
            </w:r>
          </w:p>
        </w:tc>
      </w:tr>
      <w:tr>
        <w:trPr>
          <w:trHeight w:val="39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2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中职</w:t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ind w:left="-15" w:hanging="1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动画片制作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78" w:right="-132" w:firstLine="14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5" w:hanging="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5" w:hanging="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3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中职</w:t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ind w:left="-15" w:hanging="1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网络搭建及应用※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78" w:right="-132" w:firstLine="14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5" w:hanging="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5" w:hanging="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3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中职</w:t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ind w:left="-15" w:hanging="1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字影音后期制作技术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78" w:right="-132" w:firstLine="14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5" w:hanging="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5" w:hanging="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3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中职</w:t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ind w:left="-15" w:hanging="1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计算机检测维修与数据恢复※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78" w:right="-132" w:firstLine="14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5" w:hanging="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5" w:hanging="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3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中职</w:t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ind w:left="-15" w:hanging="1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网络空间安全※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78" w:right="-132" w:firstLine="14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5" w:hanging="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5" w:hanging="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3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中职</w:t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ind w:left="-15" w:hanging="1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交互式设计与制作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78" w:right="-132" w:firstLine="14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5" w:hanging="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5" w:hanging="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3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中职</w:t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ind w:left="-15" w:hanging="1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手机游戏模块开发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78" w:right="-132" w:firstLine="14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5" w:hanging="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5" w:hanging="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3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中职</w:t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北京丰台区职业教育中心学校</w:t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ind w:left="-15" w:hanging="1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智能家居安装维护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80"/>
              <w:ind w:left="-78" w:right="-132" w:firstLine="14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80"/>
              <w:ind w:left="-15" w:hanging="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80"/>
              <w:ind w:left="-15" w:hanging="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-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3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中职</w:t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ind w:left="-15" w:hanging="1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物联网技术应用与维护※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80"/>
              <w:ind w:left="-78" w:right="-132" w:firstLine="14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80"/>
              <w:ind w:left="-15" w:hanging="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80"/>
              <w:ind w:left="-15" w:hanging="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-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3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职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北京商贸学校</w:t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ind w:left="-15" w:hanging="1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电子商务运营技能（电子商务技术）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ind w:left="-78" w:right="-132" w:firstLine="14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-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ind w:left="-15" w:hanging="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-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80"/>
              <w:ind w:left="-15" w:hanging="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薛自萍</w:t>
            </w:r>
          </w:p>
          <w:p>
            <w:pPr>
              <w:pStyle w:val="Normal"/>
              <w:widowControl/>
              <w:spacing w:lineRule="exact" w:line="280"/>
              <w:ind w:left="-15" w:hanging="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0222683 13488684049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3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中职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北京市商务科技学校</w:t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ind w:left="-15" w:hanging="1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现代物流综合作业※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80"/>
              <w:ind w:left="-78" w:right="-132" w:firstLine="14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7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80"/>
              <w:ind w:left="-15" w:hanging="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-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80"/>
              <w:ind w:left="-15" w:hanging="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苏  虹</w:t>
            </w:r>
          </w:p>
          <w:p>
            <w:pPr>
              <w:pStyle w:val="Normal"/>
              <w:widowControl/>
              <w:spacing w:lineRule="exact" w:line="280"/>
              <w:ind w:left="-15" w:hanging="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3681082562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4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中职</w:t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北京市商业学校</w:t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ind w:left="-15" w:hanging="1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计技能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ind w:left="-78" w:right="-132" w:firstLine="14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待定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ind w:left="-15" w:hanging="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待定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ind w:left="-15" w:hanging="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丛秀云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3621284065</w:t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621284065@163.com</w:t>
            </w:r>
          </w:p>
        </w:tc>
      </w:tr>
      <w:tr>
        <w:trPr>
          <w:trHeight w:val="39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4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中职</w:t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ind w:left="-15" w:hanging="1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沙盘模拟企业经营※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78" w:right="-132" w:firstLine="14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5" w:hanging="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5" w:hanging="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4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中职</w:t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ind w:left="-15" w:hanging="1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计信息化处理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师组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)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78" w:right="-132" w:firstLine="14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5" w:hanging="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5" w:hanging="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4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中职</w:t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北京市外事学校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ind w:left="-15" w:hanging="1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酒店服务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ind w:left="-15" w:hanging="1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餐宴会摆台※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ind w:left="-78" w:right="-132" w:firstLine="14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ind w:left="-15" w:hanging="1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ind w:left="-15" w:hanging="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汪珊珊</w:t>
            </w:r>
          </w:p>
          <w:p>
            <w:pPr>
              <w:pStyle w:val="Normal"/>
              <w:widowControl/>
              <w:spacing w:lineRule="exact" w:line="280"/>
              <w:ind w:left="-15" w:hanging="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3601063170</w:t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ind w:left="-15" w:hanging="1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wss-wangshanshan@163.com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京津冀</w:t>
            </w:r>
          </w:p>
        </w:tc>
      </w:tr>
      <w:tr>
        <w:trPr>
          <w:trHeight w:val="39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4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中职</w:t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5" w:hanging="1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ind w:left="-15" w:hanging="1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客房中式铺床※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78" w:right="-132" w:firstLine="14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5" w:hanging="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5" w:hanging="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5" w:hanging="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4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中职</w:t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北京市劲松职业高中</w:t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ind w:left="-15" w:hanging="1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餐热菜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ind w:left="-78" w:right="-132" w:firstLine="14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ind w:left="-15" w:hanging="1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ind w:left="-15" w:hanging="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向  军</w:t>
            </w:r>
          </w:p>
          <w:p>
            <w:pPr>
              <w:pStyle w:val="Normal"/>
              <w:widowControl/>
              <w:spacing w:lineRule="exact" w:line="280"/>
              <w:ind w:left="-15" w:hanging="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3501071818</w:t>
            </w:r>
          </w:p>
          <w:p>
            <w:pPr>
              <w:pStyle w:val="Normal"/>
              <w:widowControl/>
              <w:spacing w:lineRule="exact" w:line="280"/>
              <w:ind w:left="-15" w:hanging="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孙金月</w:t>
            </w:r>
          </w:p>
          <w:p>
            <w:pPr>
              <w:pStyle w:val="Normal"/>
              <w:widowControl/>
              <w:spacing w:lineRule="exact" w:line="280"/>
              <w:ind w:left="-15" w:hanging="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911028676</w:t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szgjwc@126.com</w:t>
            </w:r>
          </w:p>
        </w:tc>
      </w:tr>
      <w:tr>
        <w:trPr>
          <w:trHeight w:val="39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4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中职</w:t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ind w:left="-15" w:hanging="1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餐面点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78" w:right="-132" w:firstLine="14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5" w:hanging="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5" w:hanging="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4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中职</w:t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ind w:left="-15" w:hanging="1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冷拼与食雕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78" w:right="-132" w:firstLine="14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5" w:hanging="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5" w:hanging="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4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中职</w:t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ind w:left="-15" w:hanging="1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西式烹调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78" w:right="-132" w:firstLine="14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5" w:hanging="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5" w:hanging="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4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职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北京电子科技职业学院</w:t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ind w:left="-15" w:hanging="1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服装设计与工艺※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ind w:left="-78" w:right="-132" w:firstLine="14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ind w:left="-15" w:hanging="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-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ind w:left="-15" w:hanging="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明杰</w:t>
            </w:r>
          </w:p>
          <w:p>
            <w:pPr>
              <w:pStyle w:val="Normal"/>
              <w:widowControl/>
              <w:spacing w:lineRule="exact" w:line="280"/>
              <w:ind w:left="-15" w:hanging="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381868746</w:t>
            </w:r>
          </w:p>
          <w:p>
            <w:pPr>
              <w:pStyle w:val="Normal"/>
              <w:widowControl/>
              <w:spacing w:lineRule="exact" w:line="280"/>
              <w:ind w:left="-15" w:hanging="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7162653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mj6791@sina.com</w:t>
            </w:r>
          </w:p>
        </w:tc>
      </w:tr>
      <w:tr>
        <w:trPr>
          <w:trHeight w:val="39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5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中职</w:t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北京国际职业教育学校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ind w:left="-15" w:hanging="1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模特表演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15" w:hanging="1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服装模特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ind w:left="-78" w:right="-132" w:firstLine="14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—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ind w:left="-15" w:hanging="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80"/>
              <w:ind w:left="-15" w:hanging="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  蕾</w:t>
            </w:r>
          </w:p>
          <w:p>
            <w:pPr>
              <w:pStyle w:val="Normal"/>
              <w:widowControl/>
              <w:spacing w:lineRule="exact" w:line="280"/>
              <w:ind w:left="-15" w:hanging="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刘珊珊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8601958502</w:t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33962@qq.com</w:t>
            </w:r>
          </w:p>
        </w:tc>
      </w:tr>
      <w:tr>
        <w:trPr>
          <w:trHeight w:val="39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5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中职</w:t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5" w:hanging="1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ind w:left="-15" w:hanging="1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平面模特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78" w:right="-132" w:firstLine="14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5" w:hanging="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80"/>
              <w:ind w:left="-15" w:hanging="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5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中职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中央音乐学院附属中等音乐学校</w:t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ind w:left="-15" w:hanging="1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音乐键盘演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ind w:left="-78" w:right="-132" w:firstLine="14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ind w:left="-15" w:hanging="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80"/>
              <w:ind w:left="-15" w:hanging="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武  斌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280"/>
              <w:ind w:left="-15" w:hanging="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5652804365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u_bin_2009@126.com</w:t>
            </w:r>
          </w:p>
        </w:tc>
      </w:tr>
      <w:tr>
        <w:trPr>
          <w:trHeight w:val="39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5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中职</w:t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中国戏曲学院附属中等戏曲学校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ind w:left="-15" w:hanging="1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戏曲表演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ind w:left="-15" w:hanging="1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京昆组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ind w:left="-78" w:right="-132" w:firstLine="14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ind w:left="-15" w:hanging="1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—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ind w:left="-15" w:hanging="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孙小杰</w:t>
            </w:r>
          </w:p>
          <w:p>
            <w:pPr>
              <w:pStyle w:val="Normal"/>
              <w:widowControl/>
              <w:spacing w:lineRule="exact" w:line="280"/>
              <w:ind w:left="-15" w:hanging="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3260258915</w:t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ind w:left="-15" w:hanging="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sxj-12345@qq.com</w:t>
            </w:r>
          </w:p>
          <w:p>
            <w:pPr>
              <w:pStyle w:val="Normal"/>
              <w:widowControl/>
              <w:spacing w:lineRule="exact" w:line="280"/>
              <w:ind w:left="-15" w:hanging="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京津冀</w:t>
            </w:r>
          </w:p>
        </w:tc>
      </w:tr>
      <w:tr>
        <w:trPr>
          <w:trHeight w:val="39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5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中职</w:t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5" w:hanging="1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ind w:left="-15" w:hanging="1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地方戏组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78" w:right="-132" w:firstLine="14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5" w:hanging="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5" w:hanging="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5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职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北京舞蹈学院附属中等舞蹈学校</w:t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ind w:left="-15" w:hanging="1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国舞表演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ind w:left="-78" w:right="-132" w:firstLine="14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ind w:left="-15" w:hanging="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—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ind w:left="-15" w:hanging="1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刘  琛</w:t>
            </w:r>
          </w:p>
          <w:p>
            <w:pPr>
              <w:pStyle w:val="Normal"/>
              <w:widowControl/>
              <w:spacing w:lineRule="exact" w:line="280"/>
              <w:ind w:left="-15" w:hanging="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8611698977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5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中职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北京戏曲艺术职业学院</w:t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ind w:left="-15" w:hanging="1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国标舞表演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80"/>
              <w:ind w:left="-78" w:right="-132" w:firstLine="14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80"/>
              <w:ind w:left="-15" w:hanging="1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-2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80"/>
              <w:ind w:left="-15" w:hanging="1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  雷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3641043912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5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中职</w:t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北京市实美职业学校</w:t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ind w:left="-15" w:hanging="1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标准卷杠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+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男士有缝修剪造型（男士无缝推剪造型）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ind w:left="-78" w:right="-132" w:firstLine="14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ind w:left="-15" w:hanging="1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-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ind w:left="-15" w:hanging="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周京红</w:t>
            </w:r>
          </w:p>
          <w:p>
            <w:pPr>
              <w:pStyle w:val="Normal"/>
              <w:widowControl/>
              <w:spacing w:lineRule="exact" w:line="280"/>
              <w:ind w:left="-15" w:hanging="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8337261 13810803932</w:t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45507043@qq.com</w:t>
            </w:r>
          </w:p>
        </w:tc>
      </w:tr>
      <w:tr>
        <w:trPr>
          <w:trHeight w:val="39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5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中职</w:t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ind w:left="-15" w:hanging="1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新娘化妆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盘发造型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78" w:right="-132" w:firstLine="14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5" w:hanging="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5" w:hanging="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5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中职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首都医科大学附属卫生学校</w:t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ind w:left="-15" w:hanging="1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护理技能※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ind w:left="-78" w:right="-132" w:firstLine="14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ind w:left="-15" w:hanging="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ind w:left="-15" w:hanging="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李  敏</w:t>
            </w:r>
          </w:p>
          <w:p>
            <w:pPr>
              <w:pStyle w:val="Normal"/>
              <w:widowControl/>
              <w:spacing w:lineRule="exact" w:line="280"/>
              <w:ind w:left="-15" w:hanging="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3691067358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imin384593612@qq.com</w:t>
            </w:r>
          </w:p>
        </w:tc>
      </w:tr>
      <w:tr>
        <w:trPr>
          <w:trHeight w:val="108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6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中职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北京求实职业学校</w:t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ind w:left="-15" w:hanging="1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前教育专业保教技能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ind w:left="-78" w:right="-132" w:firstLine="14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ind w:left="-15" w:hanging="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-2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ind w:left="-15" w:hanging="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习  宁</w:t>
            </w:r>
          </w:p>
          <w:p>
            <w:pPr>
              <w:pStyle w:val="Normal"/>
              <w:widowControl/>
              <w:spacing w:lineRule="exact" w:line="280"/>
              <w:ind w:left="-15" w:hanging="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861168768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xining12581@126.com</w:t>
            </w:r>
          </w:p>
        </w:tc>
      </w:tr>
      <w:tr>
        <w:trPr>
          <w:trHeight w:val="39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6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职</w:t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北京市昌平职业学校</w:t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ind w:left="-15" w:hanging="1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航空服务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80"/>
              <w:ind w:left="-78" w:right="-132" w:firstLine="14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80"/>
              <w:ind w:left="-15" w:hanging="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80"/>
              <w:ind w:left="-15" w:hanging="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郭婷婷</w:t>
            </w:r>
          </w:p>
          <w:p>
            <w:pPr>
              <w:pStyle w:val="Normal"/>
              <w:widowControl/>
              <w:spacing w:lineRule="exact" w:line="280"/>
              <w:ind w:left="-15" w:hanging="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3810138449</w:t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816229@qq.com</w:t>
            </w:r>
          </w:p>
        </w:tc>
      </w:tr>
      <w:tr>
        <w:trPr>
          <w:trHeight w:val="39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6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职</w:t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ind w:left="-15" w:hanging="1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业礼仪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80"/>
              <w:ind w:left="-78" w:right="-132" w:firstLine="14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80"/>
              <w:ind w:left="-15" w:hanging="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80"/>
              <w:ind w:left="-15" w:hanging="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6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中职</w:t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ind w:left="-15" w:hanging="1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业英语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ind w:left="-15" w:hanging="1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服务类组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ind w:left="-78" w:right="-132" w:firstLine="14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-2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ind w:left="-15" w:hanging="1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80"/>
              <w:ind w:left="-15" w:hanging="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罗  英</w:t>
            </w:r>
          </w:p>
          <w:p>
            <w:pPr>
              <w:pStyle w:val="Normal"/>
              <w:widowControl/>
              <w:spacing w:lineRule="exact" w:line="280"/>
              <w:ind w:left="-15" w:hanging="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3021128899</w:t>
            </w:r>
          </w:p>
          <w:p>
            <w:pPr>
              <w:pStyle w:val="Normal"/>
              <w:widowControl/>
              <w:spacing w:lineRule="exact" w:line="280"/>
              <w:ind w:left="-15" w:hanging="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古  文</w:t>
            </w:r>
          </w:p>
          <w:p>
            <w:pPr>
              <w:pStyle w:val="Normal"/>
              <w:widowControl/>
              <w:spacing w:lineRule="exact" w:line="280"/>
              <w:ind w:left="-15" w:hanging="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3810602932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6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中职</w:t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5" w:hanging="1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ind w:left="-15" w:hanging="1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类组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78" w:right="-132" w:firstLine="14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5" w:hanging="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80"/>
              <w:ind w:left="-15" w:hanging="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6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职</w:t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北京电子科技职业学院</w:t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ind w:left="-15" w:hanging="1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业分析检验※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ind w:left="-78" w:right="-132" w:firstLine="14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ind w:left="-15" w:hanging="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ind w:left="-15" w:hanging="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冯  晖</w:t>
            </w:r>
          </w:p>
          <w:p>
            <w:pPr>
              <w:pStyle w:val="Normal"/>
              <w:widowControl/>
              <w:spacing w:lineRule="exact" w:line="280"/>
              <w:ind w:left="-15" w:hanging="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352010730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6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职</w:t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ind w:left="-15" w:hanging="1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现代电气控制系统安装与调试※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ind w:left="-78" w:right="-132" w:firstLine="14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ind w:left="-15" w:hanging="1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0-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ind w:left="-15" w:hanging="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马冬宝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5652518899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ongbaoma@126.com</w:t>
            </w:r>
          </w:p>
        </w:tc>
      </w:tr>
      <w:tr>
        <w:trPr>
          <w:trHeight w:val="39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6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职</w:t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ind w:left="-15" w:hanging="1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业机器人技术应用※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ind w:left="-78" w:right="-132" w:firstLine="14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-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ind w:left="-15" w:hanging="10"/>
              <w:jc w:val="lef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-2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ind w:left="-15" w:hanging="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吕世霞</w:t>
            </w:r>
          </w:p>
          <w:p>
            <w:pPr>
              <w:pStyle w:val="Normal"/>
              <w:widowControl/>
              <w:spacing w:lineRule="exact" w:line="280"/>
              <w:ind w:left="-15" w:hanging="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3911168848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6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职</w:t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ind w:left="-15" w:hanging="1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智能微电网系统安装与调试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ind w:left="-78" w:right="-132" w:firstLine="14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-1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ind w:left="-15" w:hanging="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ind w:left="-15" w:hanging="1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肖  莹</w:t>
            </w:r>
          </w:p>
          <w:p>
            <w:pPr>
              <w:pStyle w:val="Normal"/>
              <w:widowControl/>
              <w:spacing w:lineRule="exact" w:line="280"/>
              <w:ind w:left="-15" w:hanging="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7162725</w:t>
            </w:r>
          </w:p>
          <w:p>
            <w:pPr>
              <w:pStyle w:val="Normal"/>
              <w:widowControl/>
              <w:spacing w:lineRule="exact" w:line="280"/>
              <w:ind w:left="-15" w:hanging="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3661292532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6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职</w:t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ind w:left="-15" w:hanging="1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风光互补发电系统安装与调试※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ind w:left="-78" w:right="-132" w:firstLine="14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-1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ind w:left="-15" w:hanging="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ind w:left="-15" w:hanging="1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肖  莹</w:t>
            </w:r>
          </w:p>
          <w:p>
            <w:pPr>
              <w:pStyle w:val="Normal"/>
              <w:widowControl/>
              <w:spacing w:lineRule="exact" w:line="280"/>
              <w:ind w:left="-15" w:hanging="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7162725</w:t>
            </w:r>
          </w:p>
          <w:p>
            <w:pPr>
              <w:pStyle w:val="Normal"/>
              <w:widowControl/>
              <w:spacing w:lineRule="exact" w:line="280"/>
              <w:ind w:left="-15" w:hanging="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3661292532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7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职</w:t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ind w:left="-15" w:hanging="1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气环境监测与治理技术※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ind w:left="-78" w:right="-132" w:firstLine="14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ind w:left="-15" w:hanging="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-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80"/>
              <w:ind w:left="-15" w:hanging="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曹奇光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3811710518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7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职</w:t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ind w:left="-15" w:hanging="1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服装设计与工艺※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ind w:left="-78" w:right="-132" w:firstLine="14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ind w:left="-15" w:hanging="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-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ind w:left="-15" w:hanging="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明杰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381868746</w:t>
            </w:r>
          </w:p>
          <w:p>
            <w:pPr>
              <w:pStyle w:val="Normal"/>
              <w:widowControl/>
              <w:spacing w:lineRule="exact" w:line="280"/>
              <w:ind w:left="-15" w:hanging="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7162653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mj6791@sina.com</w:t>
            </w:r>
          </w:p>
        </w:tc>
      </w:tr>
      <w:tr>
        <w:trPr>
          <w:trHeight w:val="39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7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职</w:t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ind w:left="-15" w:hanging="1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嵌入式技术与应用开发※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ind w:left="-78" w:right="-132" w:firstLine="14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-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ind w:left="-15" w:hanging="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ind w:left="-15" w:hanging="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朱恭生</w:t>
            </w:r>
          </w:p>
          <w:p>
            <w:pPr>
              <w:pStyle w:val="Normal"/>
              <w:widowControl/>
              <w:spacing w:lineRule="exact" w:line="280"/>
              <w:ind w:left="-15" w:hanging="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3910551892</w:t>
            </w:r>
          </w:p>
          <w:p>
            <w:pPr>
              <w:pStyle w:val="Normal"/>
              <w:widowControl/>
              <w:spacing w:lineRule="exact" w:line="280"/>
              <w:ind w:left="-15" w:hanging="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7226536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7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职</w:t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ind w:left="-15" w:hanging="1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互联网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+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国际贸易综合技能※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ind w:left="-78" w:right="-132" w:firstLine="14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-1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ind w:left="-15" w:hanging="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ind w:left="-15" w:hanging="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续秀梅</w:t>
            </w:r>
          </w:p>
          <w:p>
            <w:pPr>
              <w:pStyle w:val="Normal"/>
              <w:widowControl/>
              <w:spacing w:lineRule="exact" w:line="280"/>
              <w:ind w:left="-15" w:hanging="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3810350287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7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职</w:t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ind w:left="-15" w:hanging="1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ERP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沙盘模拟企业经营（自设）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ind w:left="-78" w:right="-132" w:firstLine="14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-2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ind w:left="-15" w:hanging="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ind w:left="-15" w:hanging="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续秀梅</w:t>
            </w:r>
          </w:p>
          <w:p>
            <w:pPr>
              <w:pStyle w:val="Normal"/>
              <w:widowControl/>
              <w:spacing w:lineRule="exact" w:line="280"/>
              <w:ind w:left="-15" w:hanging="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3810350287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7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高职</w:t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北京工业职业技术学院</w:t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ind w:left="-15" w:hanging="1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机械设备装调与控制技术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80"/>
              <w:ind w:left="-78" w:right="-132" w:firstLine="14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-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80"/>
              <w:ind w:left="-15" w:hanging="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80"/>
              <w:ind w:left="-15" w:hanging="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李雪艳</w:t>
            </w:r>
          </w:p>
          <w:p>
            <w:pPr>
              <w:pStyle w:val="Normal"/>
              <w:widowControl/>
              <w:spacing w:lineRule="exact" w:line="280"/>
              <w:ind w:left="-15" w:hanging="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3581583334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7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高职</w:t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ind w:left="-15" w:hanging="1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注塑模具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CAD/CAE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与主要零件加工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ind w:left="-78" w:right="-132" w:firstLine="14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ind w:left="-15" w:hanging="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ind w:left="-15" w:hanging="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文兵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3521079286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7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高职</w:t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ind w:left="-15" w:hanging="1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业产品造型设计与快速成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80"/>
              <w:ind w:left="-78" w:right="-132" w:firstLine="14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80"/>
              <w:ind w:left="-15" w:hanging="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80"/>
              <w:ind w:left="-15" w:hanging="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继群</w:t>
            </w:r>
          </w:p>
          <w:p>
            <w:pPr>
              <w:pStyle w:val="Normal"/>
              <w:widowControl/>
              <w:spacing w:lineRule="exact" w:line="280"/>
              <w:ind w:left="-15" w:hanging="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3269506234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7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高职</w:t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ind w:left="-15" w:hanging="1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业产品数字化设计与制造※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80"/>
              <w:ind w:left="-78" w:right="-132" w:firstLine="14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80"/>
              <w:ind w:left="-15" w:hanging="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80"/>
              <w:ind w:left="-15" w:hanging="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杨晓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8600020197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7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高职</w:t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ind w:left="-15" w:hanging="1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绘（工程测量※）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80"/>
              <w:ind w:left="-78" w:right="-132" w:firstLine="14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-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80"/>
              <w:ind w:left="-15" w:hanging="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80"/>
              <w:ind w:left="-15" w:hanging="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赵小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3691597518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8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高职</w:t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ind w:left="-15" w:hanging="1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建筑工程识图※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80"/>
              <w:ind w:left="-78" w:right="-132" w:firstLine="14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-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80"/>
              <w:ind w:left="-15" w:hanging="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80"/>
              <w:ind w:left="-15" w:hanging="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  博</w:t>
            </w:r>
          </w:p>
          <w:p>
            <w:pPr>
              <w:pStyle w:val="Normal"/>
              <w:widowControl/>
              <w:spacing w:lineRule="exact" w:line="280"/>
              <w:ind w:left="-15" w:hanging="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3466770875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8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高职</w:t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ind w:left="-15" w:hanging="1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电子产品芯片级检测维修与数据恢复※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80"/>
              <w:ind w:left="-78" w:right="-132" w:firstLine="14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80"/>
              <w:ind w:left="-15" w:hanging="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80"/>
              <w:ind w:left="-15" w:hanging="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樊利军</w:t>
            </w:r>
          </w:p>
          <w:p>
            <w:pPr>
              <w:pStyle w:val="Normal"/>
              <w:widowControl/>
              <w:spacing w:lineRule="exact" w:line="280"/>
              <w:ind w:left="-15" w:hanging="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331156935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8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高职</w:t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ind w:left="-15" w:hanging="1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云计算技术与应用※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80"/>
              <w:ind w:left="-78" w:right="-132" w:firstLine="14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-1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80"/>
              <w:ind w:left="-15" w:hanging="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80"/>
              <w:ind w:left="-15" w:hanging="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杨民峰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3718987682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8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职</w:t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北京农业职业学院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 xml:space="preserve">              </w:t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ind w:left="-15" w:hanging="1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农产品质量安全检测※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80"/>
              <w:ind w:left="-78" w:right="-132" w:firstLine="14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-1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80"/>
              <w:ind w:left="-15" w:hanging="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80"/>
              <w:ind w:left="-15" w:hanging="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句荣辉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0358899-740</w:t>
            </w:r>
          </w:p>
          <w:p>
            <w:pPr>
              <w:pStyle w:val="Normal"/>
              <w:widowControl/>
              <w:spacing w:lineRule="exact" w:line="280"/>
              <w:ind w:left="-15" w:hanging="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355238364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8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职</w:t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ind w:left="-15" w:hanging="1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鸡新城疫抗体水平测定※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80"/>
              <w:ind w:left="-78" w:right="-132" w:firstLine="14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-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80"/>
              <w:ind w:left="-15" w:hanging="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80"/>
              <w:ind w:left="-15" w:hanging="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周珍辉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0358899-780</w:t>
            </w:r>
          </w:p>
          <w:p>
            <w:pPr>
              <w:pStyle w:val="Normal"/>
              <w:widowControl/>
              <w:spacing w:lineRule="exact" w:line="280"/>
              <w:ind w:left="-15" w:hanging="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3611351069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8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职</w:t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ind w:left="-15" w:hanging="1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园林景观设计与施工※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80"/>
              <w:ind w:left="-78" w:right="-132" w:firstLine="14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-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80"/>
              <w:ind w:left="-15" w:hanging="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-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80"/>
              <w:ind w:left="-15" w:hanging="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苏晓敬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0358899-831</w:t>
            </w:r>
          </w:p>
          <w:p>
            <w:pPr>
              <w:pStyle w:val="Normal"/>
              <w:widowControl/>
              <w:spacing w:lineRule="exact" w:line="280"/>
              <w:ind w:left="-15" w:hanging="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5010538309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8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职</w:t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ind w:left="-15" w:hanging="1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植物组织培养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80"/>
              <w:ind w:left="-78" w:right="-132" w:firstLine="14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-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80"/>
              <w:ind w:left="-15" w:hanging="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80"/>
              <w:ind w:left="-15" w:hanging="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范继红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0358899-679</w:t>
            </w:r>
          </w:p>
          <w:p>
            <w:pPr>
              <w:pStyle w:val="Normal"/>
              <w:widowControl/>
              <w:spacing w:lineRule="exact" w:line="280"/>
              <w:ind w:left="-15" w:hanging="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3717529557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8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职</w:t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ind w:left="-15" w:hanging="1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华茶艺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80"/>
              <w:ind w:left="-78" w:right="-132" w:firstLine="14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-3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80"/>
              <w:ind w:left="-15" w:hanging="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80"/>
              <w:ind w:left="-15" w:hanging="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贾艳琼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0358899-754</w:t>
            </w:r>
          </w:p>
          <w:p>
            <w:pPr>
              <w:pStyle w:val="Normal"/>
              <w:widowControl/>
              <w:spacing w:lineRule="exact" w:line="280"/>
              <w:ind w:left="-15" w:hanging="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3426113602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8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职</w:t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ind w:left="-15" w:hanging="1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控机床装配、调试与维修（数控机床装调与技术改造※）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ind w:left="-78" w:right="-132" w:firstLine="14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-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ind w:left="-15" w:hanging="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80"/>
              <w:ind w:left="-15" w:hanging="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蒋三生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3691580505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8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高职</w:t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北京信息职业技术学院</w:t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ind w:left="-15" w:hanging="1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安全管理与评估※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ind w:left="-78" w:right="-132" w:firstLine="14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-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ind w:left="-15" w:hanging="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ind w:left="-15" w:hanging="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  玲</w:t>
            </w:r>
          </w:p>
          <w:p>
            <w:pPr>
              <w:pStyle w:val="Normal"/>
              <w:widowControl/>
              <w:spacing w:lineRule="exact" w:line="280"/>
              <w:ind w:left="-15" w:hanging="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3466398862</w:t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ind w:left="-13" w:right="-19" w:hanging="94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zhangling-d@bitc.edu.cn</w:t>
            </w:r>
          </w:p>
          <w:p>
            <w:pPr>
              <w:pStyle w:val="Normal"/>
              <w:widowControl/>
              <w:spacing w:lineRule="exact" w:line="280"/>
              <w:ind w:left="-13" w:right="-19" w:hanging="94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抄送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:wangpx@bitc.edu.cn</w:t>
            </w:r>
          </w:p>
        </w:tc>
      </w:tr>
      <w:tr>
        <w:trPr>
          <w:trHeight w:val="39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9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高职</w:t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ind w:left="-15" w:hanging="1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计算机网络应用※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78" w:right="-132" w:firstLine="14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left="-15" w:hanging="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5" w:hanging="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5" w:hanging="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9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高职</w:t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ind w:left="-15" w:hanging="1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物联网技术应用※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78" w:right="-132" w:firstLine="14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left="-15" w:hanging="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5" w:hanging="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5" w:hanging="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9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高职</w:t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ind w:left="-15" w:hanging="1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电子产品设计及制作※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ind w:left="-78" w:right="-132" w:firstLine="14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15" w:hanging="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-2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ind w:left="-15" w:hanging="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林海峰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8518283015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ind w:left="-15" w:hanging="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linhf@bitc.edu.cn</w:t>
            </w:r>
          </w:p>
        </w:tc>
      </w:tr>
      <w:tr>
        <w:trPr>
          <w:trHeight w:val="39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9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高职</w:t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ind w:left="-15" w:hanging="1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互联网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+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通信与控制技术应用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ind w:left="-78" w:right="-132" w:firstLine="14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-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ind w:left="1" w:right="-132" w:hanging="79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ind w:left="-15" w:hanging="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  玲</w:t>
            </w:r>
          </w:p>
          <w:p>
            <w:pPr>
              <w:pStyle w:val="Normal"/>
              <w:widowControl/>
              <w:spacing w:lineRule="exact" w:line="280"/>
              <w:ind w:left="-15" w:hanging="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3466398862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ind w:left="-13" w:right="-19" w:hanging="94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zhangling-d@bitc.edu.cn</w:t>
            </w:r>
          </w:p>
          <w:p>
            <w:pPr>
              <w:pStyle w:val="Normal"/>
              <w:widowControl/>
              <w:spacing w:lineRule="exact" w:line="280"/>
              <w:ind w:left="-13" w:right="-19" w:hanging="94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抄送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:wangpx@bitc.edu.cn</w:t>
            </w:r>
          </w:p>
        </w:tc>
      </w:tr>
      <w:tr>
        <w:trPr>
          <w:trHeight w:val="39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9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高职</w:t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ind w:left="-15" w:hanging="1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光伏电子工程的设计与实施※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ind w:left="-78" w:right="-132" w:firstLine="14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15" w:hanging="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-2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ind w:left="-15" w:hanging="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林海峰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8518283015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inhf@bitc.edu.cn</w:t>
            </w:r>
          </w:p>
        </w:tc>
      </w:tr>
      <w:tr>
        <w:trPr>
          <w:trHeight w:val="39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9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高职</w:t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ind w:left="-15" w:hanging="1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数据技术与应用※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ind w:left="-78" w:right="-132" w:firstLine="14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15" w:hanging="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ind w:left="-15" w:hanging="1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  靖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3691527689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angjing@bitc.edu.cn</w:t>
            </w:r>
          </w:p>
        </w:tc>
      </w:tr>
      <w:tr>
        <w:trPr>
          <w:trHeight w:val="39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9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高职</w:t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ind w:left="-15" w:hanging="1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虚拟现实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VR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设计与制作※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ind w:left="-78" w:right="-132" w:firstLine="14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15" w:hanging="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ind w:left="-15" w:hanging="1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姜  然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5011508910        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hyperlink r:id="rId2">
              <w:r>
                <w:rPr>
                  <w:rStyle w:val="InternetLink"/>
                  <w:sz w:val="21"/>
                  <w:szCs w:val="21"/>
                </w:rPr>
                <w:t>jiangr@bitc.edu.cn</w:t>
              </w:r>
            </w:hyperlink>
          </w:p>
        </w:tc>
      </w:tr>
      <w:tr>
        <w:trPr>
          <w:trHeight w:val="39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9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高职</w:t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ind w:left="-15" w:hanging="1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软件测试※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ind w:left="-78" w:right="-132" w:firstLine="14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15" w:hanging="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ind w:left="-15" w:hanging="1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朱  立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352029829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zhul@bitc.edu.cn</w:t>
            </w:r>
          </w:p>
        </w:tc>
      </w:tr>
      <w:tr>
        <w:trPr>
          <w:trHeight w:val="39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9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高职</w:t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ind w:left="-15" w:hanging="1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动漫制作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ind w:left="-78" w:right="-132" w:firstLine="14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15" w:hanging="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ind w:left="-15" w:hanging="1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姜  然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5011508910        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hyperlink r:id="rId3">
              <w:r>
                <w:rPr>
                  <w:rStyle w:val="InternetLink"/>
                  <w:sz w:val="21"/>
                  <w:szCs w:val="21"/>
                </w:rPr>
                <w:t>jiangr@bitc.edu.cn</w:t>
              </w:r>
            </w:hyperlink>
          </w:p>
        </w:tc>
      </w:tr>
      <w:tr>
        <w:trPr>
          <w:trHeight w:val="39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9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高职</w:t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ind w:left="-15" w:hanging="1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移动互联网应用软件开发※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ind w:left="-78" w:right="-132" w:firstLine="14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15" w:hanging="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ind w:left="-15" w:hanging="1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  忠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3611014618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anz@bitc.edu.cn</w:t>
            </w:r>
          </w:p>
        </w:tc>
      </w:tr>
      <w:tr>
        <w:trPr>
          <w:trHeight w:val="39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1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高职</w:t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ind w:left="-15" w:hanging="1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轨道交通信号控制系统设计与应用※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ind w:left="-78" w:right="-132" w:firstLine="14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-1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15" w:hanging="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ind w:left="-15" w:hanging="1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  晶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3522573529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angjing-n@bitc.edu.cn</w:t>
            </w:r>
          </w:p>
        </w:tc>
      </w:tr>
      <w:tr>
        <w:trPr>
          <w:trHeight w:val="39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1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高职</w:t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ind w:left="-15" w:hanging="1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智能移动机器人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ind w:left="-78" w:right="-132" w:firstLine="14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15" w:hanging="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ind w:left="-15" w:hanging="1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肖  山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365113349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xiaos@bitc.edu.cn</w:t>
            </w:r>
          </w:p>
        </w:tc>
      </w:tr>
      <w:tr>
        <w:trPr>
          <w:trHeight w:val="39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10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高职</w:t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ind w:left="-15" w:hanging="1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手机游戏设计及开发（自设）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ind w:left="-78" w:right="-132" w:firstLine="14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15" w:hanging="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ind w:left="-15" w:hanging="1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  忠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3611014618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anz@bitc.edu.cn</w:t>
            </w:r>
          </w:p>
        </w:tc>
      </w:tr>
      <w:tr>
        <w:trPr>
          <w:trHeight w:val="39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10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高职</w:t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北京财贸职业学院</w:t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ind w:left="-15" w:hanging="1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计技能※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ind w:left="-78" w:right="-132" w:firstLine="14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ind w:left="-15" w:hanging="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ind w:left="-15" w:hanging="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马淑红</w:t>
            </w:r>
          </w:p>
          <w:p>
            <w:pPr>
              <w:pStyle w:val="Normal"/>
              <w:widowControl/>
              <w:spacing w:lineRule="exact" w:line="280"/>
              <w:ind w:left="-15" w:hanging="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0515190</w:t>
            </w:r>
          </w:p>
          <w:p>
            <w:pPr>
              <w:pStyle w:val="Normal"/>
              <w:widowControl/>
              <w:spacing w:lineRule="exact" w:line="280"/>
              <w:ind w:left="-15" w:hanging="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391171179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10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高职</w:t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ind w:left="-15" w:hanging="1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市场营销技能※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ind w:left="-78" w:right="-132" w:firstLine="14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ind w:left="-15" w:hanging="1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80"/>
              <w:ind w:left="-15" w:hanging="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杨  锦</w:t>
            </w:r>
          </w:p>
          <w:p>
            <w:pPr>
              <w:pStyle w:val="Normal"/>
              <w:widowControl/>
              <w:spacing w:lineRule="exact" w:line="280"/>
              <w:ind w:left="-15" w:hanging="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0515259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1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高职</w:t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ind w:left="-15" w:hanging="1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餐主题宴会设计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ind w:left="-78" w:right="-132" w:firstLine="14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待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ind w:left="-15" w:hanging="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80"/>
              <w:ind w:left="-15" w:hanging="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  蕾</w:t>
            </w:r>
          </w:p>
          <w:p>
            <w:pPr>
              <w:pStyle w:val="Normal"/>
              <w:widowControl/>
              <w:spacing w:lineRule="exact" w:line="280"/>
              <w:ind w:left="-15" w:hanging="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0513932</w:t>
            </w:r>
          </w:p>
          <w:p>
            <w:pPr>
              <w:pStyle w:val="Normal"/>
              <w:widowControl/>
              <w:spacing w:lineRule="exact" w:line="280"/>
              <w:ind w:left="-15" w:hanging="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5810251369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10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高职</w:t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ind w:left="-15" w:hanging="1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西餐宴会服务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ind w:left="-78" w:right="-132" w:firstLine="14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待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ind w:left="-15" w:hanging="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80"/>
              <w:ind w:left="-15" w:hanging="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  蕾</w:t>
            </w:r>
          </w:p>
          <w:p>
            <w:pPr>
              <w:pStyle w:val="Normal"/>
              <w:widowControl/>
              <w:spacing w:lineRule="exact" w:line="280"/>
              <w:ind w:left="-15" w:hanging="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0513932</w:t>
            </w:r>
          </w:p>
          <w:p>
            <w:pPr>
              <w:pStyle w:val="Normal"/>
              <w:widowControl/>
              <w:spacing w:lineRule="exact" w:line="280"/>
              <w:ind w:left="-15" w:hanging="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5810251369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10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高职</w:t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ind w:left="-15" w:hanging="1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银行业务综合技能※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ind w:left="-78" w:right="-132" w:firstLine="14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ind w:left="-15" w:hanging="1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80"/>
              <w:ind w:left="-15" w:hanging="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刘  环</w:t>
            </w:r>
          </w:p>
          <w:p>
            <w:pPr>
              <w:pStyle w:val="Normal"/>
              <w:widowControl/>
              <w:spacing w:lineRule="exact" w:line="280"/>
              <w:ind w:left="-15" w:hanging="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姬晓婷</w:t>
            </w:r>
          </w:p>
          <w:p>
            <w:pPr>
              <w:pStyle w:val="Normal"/>
              <w:widowControl/>
              <w:spacing w:lineRule="exact" w:line="280"/>
              <w:ind w:left="-15" w:hanging="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51529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10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高职</w:t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ind w:left="-15" w:hanging="1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现代物流作业方案设计与实施（智慧物流作业方案设计与实施※）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ind w:left="-78" w:right="-132" w:firstLine="14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ind w:left="-15" w:hanging="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ind w:left="-15" w:hanging="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耿莹莹 </w:t>
            </w:r>
          </w:p>
          <w:p>
            <w:pPr>
              <w:pStyle w:val="Normal"/>
              <w:widowControl/>
              <w:spacing w:lineRule="exact" w:line="280"/>
              <w:ind w:left="-15" w:hanging="1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0515257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10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高职</w:t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ind w:left="-15" w:hanging="1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导游服务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ind w:left="-15" w:hanging="1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文导游※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ind w:left="-78" w:right="-132" w:firstLine="14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待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ind w:left="-15" w:hanging="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ind w:left="-15" w:hanging="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  蕾</w:t>
            </w:r>
          </w:p>
          <w:p>
            <w:pPr>
              <w:pStyle w:val="Normal"/>
              <w:widowControl/>
              <w:spacing w:lineRule="exact" w:line="280"/>
              <w:ind w:left="-15" w:hanging="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0513932</w:t>
            </w:r>
          </w:p>
          <w:p>
            <w:pPr>
              <w:pStyle w:val="Normal"/>
              <w:widowControl/>
              <w:spacing w:lineRule="exact" w:line="280"/>
              <w:ind w:left="-15" w:hanging="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5810251369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11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高职</w:t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5" w:hanging="1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80"/>
              <w:ind w:left="-15" w:hanging="1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英文导游※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ind w:left="-78" w:right="-132" w:firstLine="14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待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ind w:left="-15" w:hanging="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5" w:hanging="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11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高职</w:t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北京劳动保障职业学院</w:t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ind w:left="-15" w:hanging="1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建筑自动化系统安装与调试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ind w:left="-78" w:right="-132" w:firstLine="14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—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00"/>
              <w:ind w:left="1" w:right="-132" w:hanging="79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ind w:left="-15" w:hanging="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力展</w:t>
            </w:r>
          </w:p>
          <w:p>
            <w:pPr>
              <w:pStyle w:val="Normal"/>
              <w:widowControl/>
              <w:spacing w:lineRule="exact" w:line="280"/>
              <w:ind w:left="-15" w:hanging="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4942195</w:t>
            </w:r>
          </w:p>
          <w:p>
            <w:pPr>
              <w:pStyle w:val="Normal"/>
              <w:widowControl/>
              <w:spacing w:lineRule="exact" w:line="280"/>
              <w:ind w:left="-15" w:hanging="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  倩</w:t>
            </w:r>
          </w:p>
          <w:p>
            <w:pPr>
              <w:pStyle w:val="Normal"/>
              <w:widowControl/>
              <w:spacing w:lineRule="exact" w:line="280"/>
              <w:ind w:left="-15" w:hanging="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4941723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ind w:left="-15" w:hanging="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zhanglizhan@bvclss.cn</w:t>
            </w:r>
          </w:p>
          <w:p>
            <w:pPr>
              <w:pStyle w:val="Normal"/>
              <w:widowControl/>
              <w:spacing w:lineRule="exact" w:line="280"/>
              <w:ind w:left="-15" w:hanging="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zhangqian@bvclss.cn</w:t>
            </w:r>
          </w:p>
        </w:tc>
      </w:tr>
      <w:tr>
        <w:trPr>
          <w:trHeight w:val="39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11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高职</w:t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ind w:left="-15" w:hanging="1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智能电梯装调与维护※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ind w:left="-78" w:right="-132" w:firstLine="14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—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00"/>
              <w:ind w:left="1" w:right="-132" w:hanging="79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80"/>
              <w:ind w:left="-15" w:hanging="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  晖</w:t>
            </w:r>
          </w:p>
          <w:p>
            <w:pPr>
              <w:pStyle w:val="Normal"/>
              <w:widowControl/>
              <w:spacing w:lineRule="exact" w:line="280"/>
              <w:ind w:left="-15" w:hanging="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4942195</w:t>
            </w:r>
          </w:p>
          <w:p>
            <w:pPr>
              <w:pStyle w:val="Normal"/>
              <w:widowControl/>
              <w:spacing w:lineRule="exact" w:line="280"/>
              <w:ind w:left="-15" w:hanging="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  倩</w:t>
            </w:r>
          </w:p>
          <w:p>
            <w:pPr>
              <w:pStyle w:val="Normal"/>
              <w:widowControl/>
              <w:spacing w:lineRule="exact" w:line="280"/>
              <w:ind w:left="-15" w:hanging="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4941723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ind w:left="-15" w:hanging="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wanghui@bvclss.cn</w:t>
            </w:r>
          </w:p>
          <w:p>
            <w:pPr>
              <w:pStyle w:val="Normal"/>
              <w:widowControl/>
              <w:spacing w:lineRule="exact" w:line="280"/>
              <w:ind w:left="-15" w:hanging="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zhangqian@bvclss.cn</w:t>
            </w:r>
          </w:p>
        </w:tc>
      </w:tr>
      <w:tr>
        <w:trPr>
          <w:trHeight w:val="39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11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高职</w:t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ind w:left="-15" w:hanging="1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电子商务技能※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ind w:left="-78" w:right="-132" w:firstLine="14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—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00"/>
              <w:ind w:left="1" w:right="-132" w:hanging="79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80"/>
              <w:ind w:left="-15" w:hanging="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  岳</w:t>
            </w:r>
          </w:p>
          <w:p>
            <w:pPr>
              <w:pStyle w:val="Normal"/>
              <w:widowControl/>
              <w:spacing w:lineRule="exact" w:line="280"/>
              <w:ind w:left="-15" w:hanging="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0112435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ind w:left="-15" w:hanging="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gaoyue@bvclss.cn</w:t>
            </w:r>
          </w:p>
        </w:tc>
      </w:tr>
      <w:tr>
        <w:trPr>
          <w:trHeight w:val="39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11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高职</w:t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ind w:left="-15" w:hanging="1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报关技能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ind w:left="-78" w:right="-132" w:firstLine="14"/>
              <w:jc w:val="center"/>
              <w:rPr/>
            </w:pPr>
            <w:bookmarkStart w:id="0" w:name="_GoBack"/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—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  <w:bookmarkEnd w:id="0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ind w:left="1" w:right="-132" w:hanging="79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80"/>
              <w:ind w:left="-15" w:hanging="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季  琼</w:t>
            </w:r>
          </w:p>
          <w:p>
            <w:pPr>
              <w:pStyle w:val="Normal"/>
              <w:widowControl/>
              <w:spacing w:lineRule="exact" w:line="280"/>
              <w:ind w:left="-15" w:hanging="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8001177822</w:t>
            </w:r>
          </w:p>
          <w:p>
            <w:pPr>
              <w:pStyle w:val="Normal"/>
              <w:widowControl/>
              <w:spacing w:lineRule="exact" w:line="280"/>
              <w:ind w:left="-15" w:hanging="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  倩</w:t>
            </w:r>
          </w:p>
          <w:p>
            <w:pPr>
              <w:pStyle w:val="Normal"/>
              <w:widowControl/>
              <w:spacing w:lineRule="exact" w:line="280"/>
              <w:ind w:left="-15" w:hanging="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4941723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ind w:left="-15" w:hanging="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jiqiong@bvclss.cn</w:t>
            </w:r>
          </w:p>
          <w:p>
            <w:pPr>
              <w:pStyle w:val="Normal"/>
              <w:widowControl/>
              <w:spacing w:lineRule="exact" w:line="280"/>
              <w:ind w:left="-15" w:hanging="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zhangqian@bvclss.cn</w:t>
            </w:r>
          </w:p>
        </w:tc>
      </w:tr>
      <w:tr>
        <w:trPr>
          <w:trHeight w:val="39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11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高职</w:t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ind w:left="-15" w:hanging="1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养老护理※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ind w:left="-78" w:right="-132" w:firstLine="14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—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ind w:left="-15" w:hanging="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80"/>
              <w:ind w:left="-15" w:hanging="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谈玲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8001318853</w:t>
            </w:r>
          </w:p>
          <w:p>
            <w:pPr>
              <w:pStyle w:val="Normal"/>
              <w:widowControl/>
              <w:spacing w:lineRule="exact" w:line="280"/>
              <w:ind w:left="-15" w:hanging="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  倩</w:t>
            </w:r>
          </w:p>
          <w:p>
            <w:pPr>
              <w:pStyle w:val="Normal"/>
              <w:widowControl/>
              <w:spacing w:lineRule="exact" w:line="280"/>
              <w:ind w:left="-15" w:hanging="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4941723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ind w:left="-15" w:hanging="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zouliang@bvclss.cn</w:t>
            </w:r>
          </w:p>
          <w:p>
            <w:pPr>
              <w:pStyle w:val="Normal"/>
              <w:widowControl/>
              <w:spacing w:lineRule="exact" w:line="280"/>
              <w:ind w:left="-15" w:hanging="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zhangqian@bvclss.cn</w:t>
            </w:r>
          </w:p>
        </w:tc>
      </w:tr>
      <w:tr>
        <w:trPr>
          <w:trHeight w:val="39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11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职</w:t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北京交通运输职业学院</w:t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ind w:left="-15" w:hanging="1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汽车检测与维修※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ind w:left="-78" w:right="-132" w:firstLine="14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-2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ind w:left="-15" w:hanging="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ind w:left="-15" w:hanging="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崔曙辉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3671184564</w:t>
            </w:r>
          </w:p>
          <w:p>
            <w:pPr>
              <w:pStyle w:val="Normal"/>
              <w:widowControl/>
              <w:spacing w:lineRule="exact" w:line="280"/>
              <w:ind w:left="-15" w:hanging="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刘雨婷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3261211810</w:t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jjtysjnbs@126.com</w:t>
            </w:r>
          </w:p>
        </w:tc>
      </w:tr>
      <w:tr>
        <w:trPr>
          <w:trHeight w:val="39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11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高职</w:t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ind w:left="-15" w:hanging="1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汽车营销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78" w:right="-132" w:firstLine="14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5" w:hanging="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5" w:hanging="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11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高职</w:t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ind w:left="-15" w:hanging="1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新能源汽车技术与服务※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78" w:right="-132" w:firstLine="14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5" w:right="-134" w:hanging="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5" w:right="-134" w:hanging="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0" w:right="-134" w:firstLine="1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仿宋_GB2312" w:hAnsi="仿宋_GB2312"/>
                <w:sz w:val="21"/>
                <w:szCs w:val="21"/>
              </w:rPr>
              <w:t>11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高职</w:t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北京青年政治学院</w:t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ind w:left="-15" w:hanging="1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京港澳职业院校金融投资大赛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ind w:left="-78" w:right="-132" w:firstLine="14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80"/>
              <w:ind w:left="-15" w:hanging="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（线上）</w:t>
            </w:r>
          </w:p>
          <w:p>
            <w:pPr>
              <w:pStyle w:val="Normal"/>
              <w:widowControl/>
              <w:spacing w:lineRule="exact" w:line="280"/>
              <w:ind w:left="-15" w:hanging="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（线下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80"/>
              <w:ind w:left="-15" w:hanging="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  辉</w:t>
            </w:r>
          </w:p>
          <w:p>
            <w:pPr>
              <w:pStyle w:val="Normal"/>
              <w:widowControl/>
              <w:spacing w:lineRule="exact" w:line="280"/>
              <w:ind w:left="-15" w:hanging="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4778407</w:t>
            </w:r>
          </w:p>
          <w:p>
            <w:pPr>
              <w:pStyle w:val="Normal"/>
              <w:widowControl/>
              <w:spacing w:lineRule="exact" w:line="280"/>
              <w:ind w:left="-15" w:hanging="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  燕</w:t>
            </w:r>
          </w:p>
          <w:p>
            <w:pPr>
              <w:pStyle w:val="Normal"/>
              <w:widowControl/>
              <w:spacing w:lineRule="exact" w:line="280"/>
              <w:ind w:left="-15" w:hanging="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4778427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12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高职</w:t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ind w:left="-15" w:hanging="1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英语口语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ind w:left="-15" w:hanging="1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组※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ind w:left="-78" w:right="-132" w:firstLine="14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前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ind w:left="-15" w:hanging="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ind w:left="-15" w:hanging="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老  青</w:t>
            </w:r>
          </w:p>
          <w:p>
            <w:pPr>
              <w:pStyle w:val="Normal"/>
              <w:widowControl/>
              <w:spacing w:lineRule="exact" w:line="280"/>
              <w:ind w:left="-15" w:hanging="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4778277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12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高职</w:t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5" w:hanging="1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ind w:left="-15" w:hanging="1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非专业组※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78" w:right="-132" w:firstLine="14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5" w:hanging="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5" w:hanging="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12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高职</w:t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ind w:left="-15" w:hanging="1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前教育专业教育技能※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80"/>
              <w:ind w:left="-78" w:right="-132" w:firstLine="14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80"/>
              <w:ind w:left="-15" w:hanging="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80"/>
              <w:ind w:left="-15" w:hanging="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曹  毅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3811572786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12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高职</w:t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ind w:left="-15" w:hanging="1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工智能系统部署与应用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80"/>
              <w:ind w:left="-78" w:right="-132" w:firstLine="14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80"/>
              <w:ind w:left="-15" w:hanging="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80"/>
              <w:ind w:left="-15" w:hanging="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石  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381137353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12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高职</w:t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北京经济管理职业学院</w:t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ind w:left="-15" w:hanging="1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PLC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智能控制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80"/>
              <w:ind w:left="-78" w:right="-132" w:firstLine="14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—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00"/>
              <w:ind w:right="-38" w:hanging="35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80"/>
              <w:ind w:left="-15" w:hanging="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周国娟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3331191332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" w:right="-19" w:hanging="10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zhouguojuan2004@163.com</w:t>
            </w:r>
          </w:p>
        </w:tc>
      </w:tr>
      <w:tr>
        <w:trPr>
          <w:trHeight w:val="39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12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职</w:t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ind w:left="-15" w:hanging="1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学生创业模拟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80"/>
              <w:ind w:left="-78" w:right="-132" w:firstLine="14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-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00"/>
              <w:ind w:right="-38" w:hanging="3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80"/>
              <w:ind w:left="-15" w:hanging="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李储东</w:t>
            </w:r>
          </w:p>
          <w:p>
            <w:pPr>
              <w:pStyle w:val="Normal"/>
              <w:widowControl/>
              <w:spacing w:lineRule="exact" w:line="280"/>
              <w:ind w:left="-15" w:hanging="1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3693356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45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hudongli@biem.edu.cn</w:t>
            </w:r>
          </w:p>
        </w:tc>
      </w:tr>
      <w:tr>
        <w:trPr>
          <w:trHeight w:val="39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12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职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北京政法职业学院</w:t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ind w:left="-15" w:hanging="1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秘综合技能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80"/>
              <w:ind w:left="-78" w:right="-132" w:firstLine="14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80"/>
              <w:ind w:left="-15" w:hanging="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80"/>
              <w:ind w:left="-15" w:hanging="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李  军</w:t>
            </w:r>
          </w:p>
          <w:p>
            <w:pPr>
              <w:pStyle w:val="Normal"/>
              <w:widowControl/>
              <w:spacing w:lineRule="exact" w:line="280"/>
              <w:ind w:left="-15" w:hanging="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8519063863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宋体;SimSun" w:cs="Helvetica"/>
                <w:sz w:val="21"/>
                <w:szCs w:val="21"/>
              </w:rPr>
            </w:pPr>
            <w:r>
              <w:rPr>
                <w:rFonts w:eastAsia="宋体;SimSun" w:cs="Helvetica" w:ascii="Helvetica" w:hAnsi="Helvetica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12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职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北京卫生职业学院</w:t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ind w:left="-15" w:hanging="1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护理技能※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ind w:left="-78" w:right="-132" w:firstLine="14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ind w:left="-15" w:hanging="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ind w:left="-15" w:hanging="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徐  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3681307066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宋体;SimSun" w:cs="Helvetica"/>
                <w:sz w:val="21"/>
                <w:szCs w:val="21"/>
              </w:rPr>
            </w:pPr>
            <w:r>
              <w:rPr>
                <w:rFonts w:eastAsia="宋体;SimSun" w:cs="Helvetica" w:ascii="Helvetica" w:hAnsi="Helvetica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12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职</w:t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北京戏曲艺术职业学院</w:t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ind w:left="-15" w:hanging="1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音乐表演（声乐）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ind w:left="-78" w:right="-132" w:firstLine="14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ind w:left="-15" w:hanging="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-1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ind w:left="-15" w:hanging="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  雷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3641043912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宋体;SimSun" w:cs="Helvetica"/>
                <w:sz w:val="21"/>
                <w:szCs w:val="21"/>
              </w:rPr>
            </w:pPr>
            <w:r>
              <w:rPr>
                <w:rFonts w:eastAsia="宋体;SimSun" w:cs="Helvetica" w:ascii="Helvetica" w:hAnsi="Helvetica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12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职</w:t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ind w:left="-15" w:hanging="1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音乐表演（钢琴）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78" w:right="-132" w:firstLine="14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5" w:hanging="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5" w:hanging="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宋体;SimSun" w:cs="Helvetica"/>
                <w:sz w:val="21"/>
                <w:szCs w:val="21"/>
              </w:rPr>
            </w:pPr>
            <w:r>
              <w:rPr>
                <w:rFonts w:eastAsia="宋体;SimSun" w:cs="Helvetica" w:ascii="Helvetica" w:hAnsi="Helvetica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13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职</w:t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ind w:left="-15" w:hanging="1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国舞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78" w:right="-132" w:firstLine="14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5" w:hanging="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5" w:hanging="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13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职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北京金隅科技学校</w:t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ind w:left="-15" w:hanging="1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零部件测绘与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CAD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成图技术※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ind w:left="-78" w:right="-132" w:firstLine="14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ind w:left="-15" w:hanging="1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-2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ind w:left="-15" w:hanging="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丁  宾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8610252126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ingbin365@qq.com</w:t>
            </w:r>
          </w:p>
        </w:tc>
      </w:tr>
    </w:tbl>
    <w:p>
      <w:pPr>
        <w:pStyle w:val="Normal"/>
        <w:spacing w:lineRule="exact" w:line="460"/>
        <w:rPr>
          <w:rFonts w:ascii="仿宋_GB2312" w:hAnsi="仿宋_GB2312" w:cs="仿宋"/>
          <w:sz w:val="24"/>
        </w:rPr>
      </w:pPr>
      <w:r>
        <w:rPr>
          <w:rFonts w:cs="仿宋" w:ascii="仿宋_GB2312" w:hAnsi="仿宋_GB2312"/>
          <w:sz w:val="24"/>
        </w:rPr>
      </w:r>
    </w:p>
    <w:sectPr>
      <w:footerReference w:type="default" r:id="rId4"/>
      <w:type w:val="nextPage"/>
      <w:pgSz w:orient="landscape" w:w="16838" w:h="11906"/>
      <w:pgMar w:left="2098" w:right="1985" w:gutter="0" w:header="0" w:top="1474" w:footer="1418" w:bottom="1474"/>
      <w:pgNumType w:fmt="decimal"/>
      <w:formProt w:val="false"/>
      <w:textDirection w:val="lrTb"/>
      <w:docGrid w:type="linesAndChars" w:linePitch="577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31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jc w:val="left"/>
      <w:outlineLvl w:val="0"/>
    </w:pPr>
    <w:rPr>
      <w:rFonts w:ascii="Cambria" w:hAnsi="Cambria" w:eastAsia="宋体;SimSun" w:cs="Cambria"/>
      <w:b/>
      <w:bCs/>
      <w:kern w:val="2"/>
      <w:szCs w:val="32"/>
      <w:lang w:bidi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jc w:val="left"/>
      <w:outlineLvl w:val="1"/>
    </w:pPr>
    <w:rPr>
      <w:rFonts w:ascii="Cambria" w:hAnsi="Cambria" w:eastAsia="宋体;SimSun" w:cs="Cambria"/>
      <w:b/>
      <w:bCs/>
      <w:i/>
      <w:iCs/>
      <w:kern w:val="0"/>
      <w:sz w:val="28"/>
      <w:szCs w:val="28"/>
      <w:lang w:bidi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jc w:val="left"/>
      <w:outlineLvl w:val="2"/>
    </w:pPr>
    <w:rPr>
      <w:rFonts w:ascii="Cambria" w:hAnsi="Cambria" w:eastAsia="宋体;SimSun" w:cs="Cambria"/>
      <w:b/>
      <w:bCs/>
      <w:kern w:val="0"/>
      <w:sz w:val="26"/>
      <w:szCs w:val="26"/>
      <w:lang w:bidi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jc w:val="left"/>
      <w:outlineLvl w:val="3"/>
    </w:pPr>
    <w:rPr>
      <w:rFonts w:ascii="Calibri" w:hAnsi="Calibri" w:eastAsia="宋体;SimSun" w:cs="Calibri"/>
      <w:b/>
      <w:bCs/>
      <w:kern w:val="0"/>
      <w:sz w:val="28"/>
      <w:szCs w:val="28"/>
      <w:lang w:bidi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jc w:val="left"/>
      <w:outlineLvl w:val="4"/>
    </w:pPr>
    <w:rPr>
      <w:rFonts w:ascii="Calibri" w:hAnsi="Calibri" w:eastAsia="宋体;SimSun" w:cs="Calibri"/>
      <w:b/>
      <w:bCs/>
      <w:i/>
      <w:iCs/>
      <w:kern w:val="0"/>
      <w:sz w:val="26"/>
      <w:szCs w:val="26"/>
      <w:lang w:bidi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jc w:val="left"/>
      <w:outlineLvl w:val="5"/>
    </w:pPr>
    <w:rPr>
      <w:rFonts w:ascii="Calibri" w:hAnsi="Calibri" w:eastAsia="宋体;SimSun" w:cs="Calibri"/>
      <w:b/>
      <w:bCs/>
      <w:kern w:val="0"/>
      <w:sz w:val="22"/>
      <w:szCs w:val="22"/>
      <w:lang w:bidi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jc w:val="left"/>
      <w:outlineLvl w:val="6"/>
    </w:pPr>
    <w:rPr>
      <w:rFonts w:ascii="Calibri" w:hAnsi="Calibri" w:eastAsia="宋体;SimSun" w:cs="Calibri"/>
      <w:kern w:val="0"/>
      <w:sz w:val="24"/>
      <w:lang w:bidi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jc w:val="left"/>
      <w:outlineLvl w:val="7"/>
    </w:pPr>
    <w:rPr>
      <w:rFonts w:ascii="Calibri" w:hAnsi="Calibri" w:eastAsia="宋体;SimSun" w:cs="Calibri"/>
      <w:i/>
      <w:iCs/>
      <w:kern w:val="0"/>
      <w:sz w:val="24"/>
      <w:lang w:bidi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jc w:val="left"/>
      <w:outlineLvl w:val="8"/>
    </w:pPr>
    <w:rPr>
      <w:rFonts w:ascii="Cambria" w:hAnsi="Cambria" w:eastAsia="宋体;SimSun" w:cs="Cambria"/>
      <w:kern w:val="0"/>
      <w:sz w:val="22"/>
      <w:szCs w:val="22"/>
      <w:lang w:bidi="en-US"/>
    </w:rPr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1Char">
    <w:name w:val="标题 1 Char"/>
    <w:basedOn w:val="Style5"/>
    <w:qFormat/>
    <w:rPr>
      <w:rFonts w:ascii="Cambria" w:hAnsi="Cambria" w:cs="Cambria"/>
      <w:b/>
      <w:bCs/>
      <w:kern w:val="2"/>
      <w:sz w:val="32"/>
      <w:szCs w:val="32"/>
      <w:lang w:bidi="en-US"/>
    </w:rPr>
  </w:style>
  <w:style w:type="character" w:styleId="2Char">
    <w:name w:val="标题 2 Char"/>
    <w:basedOn w:val="Style5"/>
    <w:qFormat/>
    <w:rPr>
      <w:rFonts w:ascii="Cambria" w:hAnsi="Cambria" w:cs="Cambria"/>
      <w:b/>
      <w:bCs/>
      <w:i/>
      <w:iCs/>
      <w:sz w:val="28"/>
      <w:szCs w:val="28"/>
      <w:lang w:bidi="en-US"/>
    </w:rPr>
  </w:style>
  <w:style w:type="character" w:styleId="3Char">
    <w:name w:val="标题 3 Char"/>
    <w:basedOn w:val="Style5"/>
    <w:qFormat/>
    <w:rPr>
      <w:rFonts w:ascii="Cambria" w:hAnsi="Cambria" w:cs="Cambria"/>
      <w:b/>
      <w:bCs/>
      <w:sz w:val="26"/>
      <w:szCs w:val="26"/>
      <w:lang w:bidi="en-US"/>
    </w:rPr>
  </w:style>
  <w:style w:type="character" w:styleId="4Char">
    <w:name w:val="标题 4 Char"/>
    <w:basedOn w:val="Style5"/>
    <w:qFormat/>
    <w:rPr>
      <w:rFonts w:ascii="Calibri" w:hAnsi="Calibri" w:cs="Calibri"/>
      <w:b/>
      <w:bCs/>
      <w:sz w:val="28"/>
      <w:szCs w:val="28"/>
      <w:lang w:bidi="en-US"/>
    </w:rPr>
  </w:style>
  <w:style w:type="character" w:styleId="5Char">
    <w:name w:val="标题 5 Char"/>
    <w:basedOn w:val="Style5"/>
    <w:qFormat/>
    <w:rPr>
      <w:rFonts w:ascii="Calibri" w:hAnsi="Calibri" w:cs="Calibri"/>
      <w:b/>
      <w:bCs/>
      <w:i/>
      <w:iCs/>
      <w:sz w:val="26"/>
      <w:szCs w:val="26"/>
      <w:lang w:bidi="en-US"/>
    </w:rPr>
  </w:style>
  <w:style w:type="character" w:styleId="6Char">
    <w:name w:val="标题 6 Char"/>
    <w:basedOn w:val="Style5"/>
    <w:qFormat/>
    <w:rPr>
      <w:rFonts w:ascii="Calibri" w:hAnsi="Calibri" w:cs="Calibri"/>
      <w:b/>
      <w:bCs/>
      <w:sz w:val="22"/>
      <w:szCs w:val="22"/>
      <w:lang w:bidi="en-US"/>
    </w:rPr>
  </w:style>
  <w:style w:type="character" w:styleId="7Char">
    <w:name w:val="标题 7 Char"/>
    <w:basedOn w:val="Style5"/>
    <w:qFormat/>
    <w:rPr>
      <w:rFonts w:ascii="Calibri" w:hAnsi="Calibri" w:cs="Calibri"/>
      <w:sz w:val="24"/>
      <w:szCs w:val="24"/>
      <w:lang w:bidi="en-US"/>
    </w:rPr>
  </w:style>
  <w:style w:type="character" w:styleId="8Char">
    <w:name w:val="标题 8 Char"/>
    <w:basedOn w:val="Style5"/>
    <w:qFormat/>
    <w:rPr>
      <w:rFonts w:ascii="Calibri" w:hAnsi="Calibri" w:cs="Calibri"/>
      <w:i/>
      <w:iCs/>
      <w:sz w:val="24"/>
      <w:szCs w:val="24"/>
      <w:lang w:bidi="en-US"/>
    </w:rPr>
  </w:style>
  <w:style w:type="character" w:styleId="9Char">
    <w:name w:val="标题 9 Char"/>
    <w:basedOn w:val="Style5"/>
    <w:qFormat/>
    <w:rPr>
      <w:rFonts w:ascii="Cambria" w:hAnsi="Cambria" w:cs="Cambria"/>
      <w:sz w:val="22"/>
      <w:szCs w:val="22"/>
      <w:lang w:bidi="en-US"/>
    </w:rPr>
  </w:style>
  <w:style w:type="character" w:styleId="Char">
    <w:name w:val="页眉 Char"/>
    <w:basedOn w:val="Style5"/>
    <w:qFormat/>
    <w:rPr>
      <w:rFonts w:eastAsia="仿宋_GB2312"/>
      <w:kern w:val="2"/>
      <w:sz w:val="18"/>
      <w:szCs w:val="18"/>
    </w:rPr>
  </w:style>
  <w:style w:type="character" w:styleId="Char1">
    <w:name w:val="副标题 Char"/>
    <w:basedOn w:val="Style5"/>
    <w:qFormat/>
    <w:rPr>
      <w:rFonts w:ascii="Cambria" w:hAnsi="Cambria" w:cs="Cambria"/>
      <w:sz w:val="24"/>
      <w:szCs w:val="24"/>
      <w:lang w:bidi="en-US"/>
    </w:rPr>
  </w:style>
  <w:style w:type="character" w:styleId="Char2">
    <w:name w:val="标题 Char"/>
    <w:basedOn w:val="Style5"/>
    <w:qFormat/>
    <w:rPr>
      <w:rFonts w:ascii="Cambria" w:hAnsi="Cambria" w:cs="Cambria"/>
      <w:b/>
      <w:bCs/>
      <w:kern w:val="2"/>
      <w:sz w:val="32"/>
      <w:szCs w:val="32"/>
      <w:lang w:bidi="en-US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Char3">
    <w:name w:val="无间隔 Char"/>
    <w:basedOn w:val="Style5"/>
    <w:qFormat/>
    <w:rPr>
      <w:rFonts w:ascii="Calibri" w:hAnsi="Calibri" w:cs="Calibri"/>
      <w:sz w:val="24"/>
      <w:szCs w:val="32"/>
      <w:lang w:bidi="en-US"/>
    </w:rPr>
  </w:style>
  <w:style w:type="character" w:styleId="Char4">
    <w:name w:val="引用 Char"/>
    <w:basedOn w:val="Style5"/>
    <w:qFormat/>
    <w:rPr>
      <w:rFonts w:ascii="Calibri" w:hAnsi="Calibri" w:cs="Calibri"/>
      <w:i/>
      <w:sz w:val="24"/>
      <w:szCs w:val="24"/>
      <w:lang w:bidi="en-US"/>
    </w:rPr>
  </w:style>
  <w:style w:type="character" w:styleId="Char5">
    <w:name w:val="明显引用 Char"/>
    <w:basedOn w:val="Style5"/>
    <w:qFormat/>
    <w:rPr>
      <w:rFonts w:ascii="Calibri" w:hAnsi="Calibri" w:cs="Calibri"/>
      <w:b/>
      <w:i/>
      <w:sz w:val="24"/>
      <w:szCs w:val="22"/>
      <w:lang w:bidi="en-US"/>
    </w:rPr>
  </w:style>
  <w:style w:type="character" w:styleId="1">
    <w:name w:val="不明显强调1"/>
    <w:qFormat/>
    <w:rPr>
      <w:i/>
      <w:color w:val="5A5A5A"/>
    </w:rPr>
  </w:style>
  <w:style w:type="character" w:styleId="11">
    <w:name w:val="明显强调1"/>
    <w:basedOn w:val="Style5"/>
    <w:qFormat/>
    <w:rPr>
      <w:b/>
      <w:i/>
      <w:sz w:val="24"/>
      <w:szCs w:val="24"/>
      <w:u w:val="single"/>
    </w:rPr>
  </w:style>
  <w:style w:type="character" w:styleId="12">
    <w:name w:val="不明显参考1"/>
    <w:basedOn w:val="Style5"/>
    <w:qFormat/>
    <w:rPr>
      <w:sz w:val="24"/>
      <w:szCs w:val="24"/>
      <w:u w:val="single"/>
    </w:rPr>
  </w:style>
  <w:style w:type="character" w:styleId="13">
    <w:name w:val="明显参考1"/>
    <w:basedOn w:val="Style5"/>
    <w:qFormat/>
    <w:rPr>
      <w:b/>
      <w:sz w:val="24"/>
      <w:u w:val="single"/>
    </w:rPr>
  </w:style>
  <w:style w:type="character" w:styleId="14">
    <w:name w:val="书籍标题1"/>
    <w:basedOn w:val="Style5"/>
    <w:qFormat/>
    <w:rPr>
      <w:rFonts w:ascii="Cambria" w:hAnsi="Cambria" w:eastAsia="宋体;SimSun" w:cs="Cambria"/>
      <w:b/>
      <w:i/>
      <w:sz w:val="24"/>
      <w:szCs w:val="24"/>
    </w:rPr>
  </w:style>
  <w:style w:type="character" w:styleId="Char6">
    <w:name w:val="页脚 Char"/>
    <w:basedOn w:val="Style5"/>
    <w:qFormat/>
    <w:rPr>
      <w:rFonts w:eastAsia="仿宋_GB2312"/>
      <w:kern w:val="2"/>
      <w:sz w:val="18"/>
      <w:szCs w:val="18"/>
    </w:rPr>
  </w:style>
  <w:style w:type="character" w:styleId="Char7">
    <w:name w:val="批注框文本 Char"/>
    <w:basedOn w:val="Style5"/>
    <w:qFormat/>
    <w:rPr>
      <w:rFonts w:eastAsia="仿宋_GB2312"/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widowControl/>
      <w:spacing w:before="240" w:after="60"/>
      <w:jc w:val="center"/>
      <w:outlineLvl w:val="0"/>
    </w:pPr>
    <w:rPr>
      <w:rFonts w:ascii="Cambria" w:hAnsi="Cambria" w:eastAsia="宋体;SimSun" w:cs="Cambria"/>
      <w:b/>
      <w:bCs/>
      <w:kern w:val="2"/>
      <w:szCs w:val="32"/>
      <w:lang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6">
    <w:name w:val="题注"/>
    <w:basedOn w:val="Normal"/>
    <w:next w:val="Normal"/>
    <w:qFormat/>
    <w:pPr>
      <w:widowControl/>
      <w:jc w:val="left"/>
    </w:pPr>
    <w:rPr>
      <w:rFonts w:ascii="Calibri" w:hAnsi="Calibri" w:eastAsia="宋体;SimSun" w:cs="Calibri"/>
      <w:b/>
      <w:bCs/>
      <w:smallCaps/>
      <w:color w:val="1F497D"/>
      <w:spacing w:val="10"/>
      <w:kern w:val="0"/>
      <w:sz w:val="18"/>
      <w:szCs w:val="18"/>
      <w:lang w:bidi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widowControl/>
      <w:spacing w:before="0" w:after="60"/>
      <w:jc w:val="center"/>
      <w:outlineLvl w:val="1"/>
    </w:pPr>
    <w:rPr>
      <w:rFonts w:ascii="Cambria" w:hAnsi="Cambria" w:eastAsia="宋体;SimSun" w:cs="Cambria"/>
      <w:kern w:val="0"/>
      <w:sz w:val="24"/>
      <w:lang w:bidi="en-US"/>
    </w:rPr>
  </w:style>
  <w:style w:type="paragraph" w:styleId="15">
    <w:name w:val="无间隔1"/>
    <w:basedOn w:val="Normal"/>
    <w:qFormat/>
    <w:pPr>
      <w:widowControl/>
      <w:jc w:val="left"/>
    </w:pPr>
    <w:rPr>
      <w:rFonts w:ascii="Calibri" w:hAnsi="Calibri" w:eastAsia="宋体;SimSun" w:cs="Calibri"/>
      <w:kern w:val="0"/>
      <w:sz w:val="24"/>
      <w:szCs w:val="32"/>
      <w:lang w:bidi="en-US"/>
    </w:rPr>
  </w:style>
  <w:style w:type="paragraph" w:styleId="16">
    <w:name w:val="列出段落1"/>
    <w:basedOn w:val="Normal"/>
    <w:qFormat/>
    <w:pPr>
      <w:widowControl/>
      <w:spacing w:before="0" w:after="0"/>
      <w:ind w:left="720" w:hanging="0"/>
      <w:contextualSpacing/>
      <w:jc w:val="left"/>
    </w:pPr>
    <w:rPr>
      <w:rFonts w:ascii="Calibri" w:hAnsi="Calibri" w:eastAsia="宋体;SimSun" w:cs="Calibri"/>
      <w:kern w:val="0"/>
      <w:sz w:val="24"/>
      <w:lang w:bidi="en-US"/>
    </w:rPr>
  </w:style>
  <w:style w:type="paragraph" w:styleId="17">
    <w:name w:val="引用1"/>
    <w:basedOn w:val="Normal"/>
    <w:next w:val="Normal"/>
    <w:qFormat/>
    <w:pPr>
      <w:widowControl/>
      <w:jc w:val="left"/>
    </w:pPr>
    <w:rPr>
      <w:rFonts w:ascii="Calibri" w:hAnsi="Calibri" w:eastAsia="宋体;SimSun" w:cs="Calibri"/>
      <w:i/>
      <w:kern w:val="0"/>
      <w:sz w:val="24"/>
      <w:lang w:bidi="en-US"/>
    </w:rPr>
  </w:style>
  <w:style w:type="paragraph" w:styleId="18">
    <w:name w:val="明显引用1"/>
    <w:basedOn w:val="Normal"/>
    <w:next w:val="Normal"/>
    <w:qFormat/>
    <w:pPr>
      <w:widowControl/>
      <w:ind w:left="720" w:right="720" w:hanging="0"/>
      <w:jc w:val="left"/>
    </w:pPr>
    <w:rPr>
      <w:rFonts w:ascii="Calibri" w:hAnsi="Calibri" w:eastAsia="宋体;SimSun" w:cs="Calibri"/>
      <w:b/>
      <w:i/>
      <w:kern w:val="0"/>
      <w:sz w:val="24"/>
      <w:szCs w:val="22"/>
      <w:lang w:bidi="en-US"/>
    </w:rPr>
  </w:style>
  <w:style w:type="paragraph" w:styleId="TOC1">
    <w:name w:val="TOC 标题1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angr@bitc.edu.cn" TargetMode="External"/><Relationship Id="rId3" Type="http://schemas.openxmlformats.org/officeDocument/2006/relationships/hyperlink" Target="mailto:jiangr@bitc.edu.cn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10:23:00Z</dcterms:created>
  <dc:creator>管理员</dc:creator>
  <dc:description/>
  <cp:keywords/>
  <dc:language>en-US</dc:language>
  <cp:lastModifiedBy>武晔</cp:lastModifiedBy>
  <cp:lastPrinted>2017-11-29T15:39:00Z</cp:lastPrinted>
  <dcterms:modified xsi:type="dcterms:W3CDTF">2018-03-13T02:40:00Z</dcterms:modified>
  <cp:revision>3</cp:revision>
  <dc:subject/>
  <dc:title/>
</cp:coreProperties>
</file>