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 xml:space="preserve"> “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+2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高职衔接项目申报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91"/>
        <w:gridCol w:w="1659"/>
        <w:gridCol w:w="2680"/>
      </w:tblGrid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职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职专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近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生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职院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职专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校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近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生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94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招生班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招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和人才市场需求情况调研分析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340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课程体系结构框架及教学计划进程表（可附页）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衔接性课程设计等特别说明（可附页）</w:t>
            </w:r>
          </w:p>
        </w:tc>
      </w:tr>
      <w:tr>
        <w:trPr>
          <w:trHeight w:val="2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8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b/>
          <w:sz w:val="28"/>
          <w:szCs w:val="28"/>
        </w:rPr>
        <w:t>注：中高职专业名称请与教育部印发的专业目录一致。</w:t>
      </w:r>
    </w:p>
    <w:p>
      <w:pPr>
        <w:pStyle w:val="Normal"/>
        <w:spacing w:lineRule="exact" w:line="560"/>
        <w:ind w:firstLine="3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Cs w:val="32"/>
        </w:rPr>
        <w:t>（本文主动公开）</w:t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whj</cp:lastModifiedBy>
  <cp:lastPrinted>2017-11-23T15:49:00Z</cp:lastPrinted>
  <dcterms:modified xsi:type="dcterms:W3CDTF">2017-11-28T03:41:00Z</dcterms:modified>
  <cp:revision>4</cp:revision>
  <dc:subject/>
  <dc:title/>
</cp:coreProperties>
</file>