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1" w:leader="none"/>
        </w:tabs>
        <w:spacing w:lineRule="atLeast" w:line="0"/>
        <w:ind w:left="809" w:right="416" w:hanging="329"/>
        <w:jc w:val="distribute"/>
        <w:rPr>
          <w:rFonts w:ascii="方正小标宋简体;Arial Unicode MS" w:hAnsi="方正小标宋简体;Arial Unicode MS" w:eastAsia="方正小标宋简体;Arial Unicode MS"/>
          <w:spacing w:val="-20"/>
          <w:w w:val="9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w w:val="90"/>
          <w:sz w:val="84"/>
          <w:szCs w:val="84"/>
        </w:rPr>
      </w:r>
    </w:p>
    <w:p>
      <w:pPr>
        <w:pStyle w:val="Normal"/>
        <w:tabs>
          <w:tab w:val="clear" w:pos="420"/>
          <w:tab w:val="left" w:pos="8321" w:leader="none"/>
        </w:tabs>
        <w:spacing w:lineRule="atLeast" w:line="0"/>
        <w:ind w:left="828" w:right="416" w:hanging="348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43915</wp:posOffset>
                </wp:positionV>
                <wp:extent cx="5582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45pt" to="439.55pt,66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90"/>
          <w:sz w:val="84"/>
          <w:szCs w:val="84"/>
        </w:rPr>
        <w:t>北京市教育委员会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i/>
          <w:i/>
          <w:color w:val="FF0000"/>
          <w:spacing w:val="-20"/>
          <w:w w:val="9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i/>
          <w:color w:val="FF0000"/>
          <w:spacing w:val="-20"/>
          <w:w w:val="90"/>
          <w:sz w:val="84"/>
          <w:szCs w:val="8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ind w:right="195" w:firstLine="5440"/>
        <w:rPr>
          <w:rFonts w:ascii="楷体_GB2312;Arial Unicode MS" w:hAnsi="楷体_GB2312;Arial Unicode MS" w:eastAsia="楷体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京教函〔</w:t>
      </w:r>
      <w:r>
        <w:rPr>
          <w:rFonts w:cs="宋体;SimSun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宋体;SimSun"/>
          <w:szCs w:val="32"/>
        </w:rPr>
        <w:t>〕</w:t>
      </w:r>
      <w:r>
        <w:rPr>
          <w:rFonts w:cs="宋体;SimSun" w:ascii="仿宋_GB2312;Arial Unicode MS" w:hAnsi="仿宋_GB2312;Arial Unicode MS"/>
          <w:szCs w:val="32"/>
        </w:rPr>
        <w:t>614</w:t>
      </w:r>
      <w:r>
        <w:rPr>
          <w:rFonts w:ascii="仿宋_GB2312;Arial Unicode MS" w:hAnsi="仿宋_GB2312;Arial Unicode MS" w:cs="宋体;SimSun"/>
          <w:szCs w:val="32"/>
        </w:rPr>
        <w:t>号</w:t>
      </w:r>
    </w:p>
    <w:p>
      <w:pPr>
        <w:pStyle w:val="Normal"/>
        <w:spacing w:lineRule="exact" w:line="520"/>
        <w:ind w:right="327" w:hanging="0"/>
        <w:jc w:val="center"/>
        <w:rPr>
          <w:rFonts w:ascii="仿宋_GB2312;Arial Unicode MS" w:hAnsi="仿宋_GB2312;Arial Unicode MS" w:eastAsia="楷体_GB2312;Arial Unicode MS" w:cs="宋体;SimSun"/>
          <w:szCs w:val="32"/>
        </w:rPr>
      </w:pPr>
      <w:r>
        <w:rPr>
          <w:rFonts w:eastAsia="楷体_GB2312;Arial Unicode MS"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北京市教育委员会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北京市职业院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技术技能比赛获奖人员和单位的通知</w:t>
      </w:r>
    </w:p>
    <w:p>
      <w:pPr>
        <w:pStyle w:val="Normal"/>
        <w:tabs>
          <w:tab w:val="clear" w:pos="420"/>
          <w:tab w:val="left" w:pos="9540" w:leader="none"/>
        </w:tabs>
        <w:spacing w:lineRule="exact" w:line="560"/>
        <w:ind w:right="336" w:firstLine="358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Style20"/>
        <w:tabs>
          <w:tab w:val="clear" w:pos="420"/>
          <w:tab w:val="left" w:pos="9540" w:leader="none"/>
        </w:tabs>
        <w:spacing w:lineRule="exact" w:line="560" w:before="0" w:after="0"/>
        <w:ind w:right="336" w:hanging="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各区教委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,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各职业院校：</w:t>
      </w:r>
    </w:p>
    <w:p>
      <w:pPr>
        <w:pStyle w:val="Style20"/>
        <w:tabs>
          <w:tab w:val="clear" w:pos="420"/>
          <w:tab w:val="left" w:pos="9540" w:leader="none"/>
        </w:tabs>
        <w:spacing w:lineRule="exact" w:line="560" w:before="0" w:after="0"/>
        <w:ind w:right="43" w:firstLine="848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01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年北京市职业院校技术技能比赛由市教委、市教科院、市职教学会联合举办，其中高职组设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13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个专业大类、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35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个学生赛项，中职组设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12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个专业大类、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75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个学生赛项和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个教师赛项，共有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70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余所职业院校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万余名学生参加校级比赛，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7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9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名学生参加市级比赛。经组委会审定，现将市级比赛获奖人员和单位名单予以公布。</w:t>
      </w:r>
    </w:p>
    <w:p>
      <w:pPr>
        <w:pStyle w:val="Style20"/>
        <w:tabs>
          <w:tab w:val="clear" w:pos="420"/>
          <w:tab w:val="left" w:pos="9540" w:leader="none"/>
        </w:tabs>
        <w:spacing w:lineRule="exact" w:line="560" w:before="0" w:after="0"/>
        <w:ind w:right="43" w:firstLine="72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70000</wp:posOffset>
                </wp:positionV>
                <wp:extent cx="5582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pt" to="439.55pt,10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各区教委、各职业院校要高度重视技能比赛工作，积极开展校内比赛，扩大比赛受益面，把技能比赛作为推动相关专业教育教学改革、加强技术技能人才培养的重要平台，进一步总结经验，加强宣传，扩大交流，制定相关鼓励措施，引导教师和学生积极参与相关赛事活动，营造“人人皆可成才，人人尽展其才”的良好社会氛围。</w:t>
      </w:r>
    </w:p>
    <w:p>
      <w:pPr>
        <w:pStyle w:val="Style20"/>
        <w:tabs>
          <w:tab w:val="clear" w:pos="420"/>
          <w:tab w:val="left" w:pos="9540" w:leader="none"/>
        </w:tabs>
        <w:spacing w:lineRule="exact" w:line="560" w:before="0" w:after="0"/>
        <w:ind w:left="1840" w:right="43" w:hanging="112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Style20"/>
        <w:tabs>
          <w:tab w:val="clear" w:pos="420"/>
          <w:tab w:val="left" w:pos="9540" w:leader="none"/>
        </w:tabs>
        <w:spacing w:lineRule="exact" w:line="560" w:before="0" w:after="0"/>
        <w:ind w:left="1840" w:right="43" w:hanging="112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;Arial Unicode MS" w:cs="Times New Roman" w:ascii="仿宋_GB2312;Arial Unicode MS" w:hAnsi="仿宋_GB2312;Arial Unicode MS"/>
            <w:color w:val="000000"/>
            <w:kern w:val="2"/>
            <w:sz w:val="32"/>
            <w:szCs w:val="32"/>
          </w:rPr>
          <w:t>1.2016</w:t>
        </w:r>
        <w:r>
          <w:rPr>
            <w:rStyle w:val="InternetLink"/>
            <w:rFonts w:ascii="仿宋_GB2312;Arial Unicode MS" w:hAnsi="仿宋_GB2312;Arial Unicode MS" w:cs="Times New Roman" w:eastAsia="仿宋_GB2312;Arial Unicode MS"/>
            <w:color w:val="000000"/>
            <w:kern w:val="2"/>
            <w:sz w:val="32"/>
            <w:szCs w:val="32"/>
          </w:rPr>
          <w:t>年北京市职业院校技术技能比赛获奖名单</w:t>
        </w:r>
      </w:hyperlink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（高职组）</w:t>
      </w:r>
    </w:p>
    <w:p>
      <w:pPr>
        <w:pStyle w:val="Style20"/>
        <w:tabs>
          <w:tab w:val="clear" w:pos="420"/>
          <w:tab w:val="left" w:pos="9540" w:leader="none"/>
        </w:tabs>
        <w:spacing w:lineRule="exact" w:line="560" w:before="0" w:after="0"/>
        <w:ind w:left="1843" w:right="43" w:hanging="285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  <w:t>2.2016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年北京市职业院校技术技能比赛获奖名单（中职组）</w:t>
      </w:r>
    </w:p>
    <w:p>
      <w:pPr>
        <w:pStyle w:val="Style20"/>
        <w:tabs>
          <w:tab w:val="clear" w:pos="420"/>
          <w:tab w:val="left" w:pos="9540" w:leader="none"/>
        </w:tabs>
        <w:spacing w:lineRule="exact" w:line="560" w:before="0" w:after="0"/>
        <w:ind w:right="43" w:firstLine="72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60"/>
        <w:ind w:right="1188" w:firstLine="683"/>
        <w:jc w:val="right"/>
        <w:rPr>
          <w:rFonts w:ascii="仿宋_GB2312;Arial Unicode MS" w:hAnsi="仿宋_GB2312;Arial Unicode MS" w:eastAsia="仿宋_GB2312;Arial Unicode MS" w:cs="Times New Roman"/>
          <w:color w:val="000000"/>
          <w:w w:val="95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w w:val="95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60"/>
        <w:ind w:right="1188" w:firstLine="683"/>
        <w:jc w:val="right"/>
        <w:rPr>
          <w:rFonts w:ascii="仿宋_GB2312;Arial Unicode MS" w:hAnsi="仿宋_GB2312;Arial Unicode MS"/>
          <w:w w:val="95"/>
          <w:szCs w:val="32"/>
        </w:rPr>
      </w:pPr>
      <w:r>
        <w:rPr>
          <w:rFonts w:ascii="仿宋_GB2312;Arial Unicode MS" w:hAnsi="仿宋_GB2312;Arial Unicode MS"/>
          <w:w w:val="95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60"/>
        <w:ind w:right="1188" w:firstLine="683"/>
        <w:jc w:val="right"/>
        <w:rPr>
          <w:rFonts w:ascii="仿宋_GB2312;Arial Unicode MS" w:hAnsi="仿宋_GB2312;Arial Unicode MS"/>
          <w:w w:val="95"/>
          <w:szCs w:val="32"/>
        </w:rPr>
      </w:pPr>
      <w:r>
        <w:rPr>
          <w:rFonts w:ascii="仿宋_GB2312;Arial Unicode MS" w:hAnsi="仿宋_GB2312;Arial Unicode MS"/>
          <w:w w:val="95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560"/>
        <w:ind w:right="1188" w:firstLine="683"/>
        <w:jc w:val="right"/>
        <w:rPr>
          <w:rFonts w:ascii="仿宋_GB2312;Arial Unicode MS" w:hAnsi="仿宋_GB2312;Arial Unicode MS"/>
          <w:w w:val="95"/>
          <w:szCs w:val="32"/>
        </w:rPr>
      </w:pPr>
      <w:r>
        <w:rPr>
          <w:rFonts w:ascii="仿宋_GB2312;Arial Unicode MS" w:hAnsi="仿宋_GB2312;Arial Unicode MS"/>
          <w:w w:val="95"/>
          <w:szCs w:val="32"/>
        </w:rPr>
        <w:t>北京市教育委员会</w:t>
      </w:r>
    </w:p>
    <w:p>
      <w:pPr>
        <w:pStyle w:val="Normal"/>
        <w:tabs>
          <w:tab w:val="clear" w:pos="420"/>
          <w:tab w:val="left" w:pos="9540" w:leader="none"/>
        </w:tabs>
        <w:spacing w:lineRule="exact" w:line="560"/>
        <w:ind w:right="1037" w:firstLine="683"/>
        <w:jc w:val="right"/>
        <w:rPr>
          <w:rFonts w:ascii="仿宋_GB2312;Arial Unicode MS" w:hAnsi="仿宋_GB2312;Arial Unicode MS"/>
          <w:w w:val="95"/>
          <w:szCs w:val="32"/>
        </w:rPr>
      </w:pPr>
      <w:r>
        <w:rPr>
          <w:rFonts w:ascii="仿宋_GB2312;Arial Unicode MS" w:hAnsi="仿宋_GB2312;Arial Unicode MS"/>
          <w:w w:val="95"/>
          <w:szCs w:val="32"/>
        </w:rPr>
        <w:t>2016</w:t>
      </w:r>
      <w:r>
        <w:rPr>
          <w:rFonts w:ascii="仿宋_GB2312;Arial Unicode MS" w:hAnsi="仿宋_GB2312;Arial Unicode MS"/>
          <w:w w:val="95"/>
          <w:szCs w:val="32"/>
        </w:rPr>
        <w:t>年</w:t>
      </w:r>
      <w:r>
        <w:rPr>
          <w:rFonts w:ascii="仿宋_GB2312;Arial Unicode MS" w:hAnsi="仿宋_GB2312;Arial Unicode MS"/>
          <w:w w:val="95"/>
          <w:szCs w:val="32"/>
        </w:rPr>
        <w:t>12</w:t>
      </w:r>
      <w:r>
        <w:rPr>
          <w:rFonts w:ascii="仿宋_GB2312;Arial Unicode MS" w:hAnsi="仿宋_GB2312;Arial Unicode MS"/>
          <w:w w:val="95"/>
          <w:szCs w:val="32"/>
        </w:rPr>
        <w:t>月</w:t>
      </w:r>
      <w:r>
        <w:rPr>
          <w:rFonts w:ascii="仿宋_GB2312;Arial Unicode MS" w:hAnsi="仿宋_GB2312;Arial Unicode MS"/>
          <w:w w:val="95"/>
          <w:szCs w:val="32"/>
        </w:rPr>
        <w:t>22</w:t>
      </w:r>
      <w:r>
        <w:rPr>
          <w:rFonts w:ascii="仿宋_GB2312;Arial Unicode MS" w:hAnsi="仿宋_GB2312;Arial Unicode MS"/>
          <w:w w:val="95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  <w:tab w:val="left" w:pos="5400" w:leader="none"/>
        </w:tabs>
        <w:spacing w:lineRule="exact" w:line="50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北京市职业院校技术技能比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获奖名单（高职组）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3074"/>
        <w:gridCol w:w="3516"/>
        <w:gridCol w:w="1760"/>
        <w:gridCol w:w="969"/>
      </w:tblGrid>
      <w:tr>
        <w:trPr>
          <w:trHeight w:val="561" w:hRule="atLeast"/>
        </w:trPr>
        <w:tc>
          <w:tcPr>
            <w:tcW w:w="98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一、获奖学生名单</w:t>
            </w:r>
          </w:p>
        </w:tc>
      </w:tr>
      <w:tr>
        <w:trPr>
          <w:trHeight w:val="559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电子商务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熊金林  晋治学  张  京  袁  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志刚  王  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加兴  刘岩峰  隗瑞龙  赵梦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冯  磊  刘士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卉鳌  桂  雪  冯  彪  赵元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侯  瑾  陈翠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孔维航  陈  松  王  宇  徐  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  岳  张  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启航  李  满  满倩育  曾湘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婷婷  陈翠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亭亭  谭  欢  谷雨豪  郭腾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黄为平  赵春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帅康  杨芳颖  马士东  魏  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黄为平  赵春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穆  琪  谢  朕  李旭梁  刘丽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耿乔科  仝彦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英杰  杨  宇  李永一  高宇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黄海力  宋丽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凌京辉  张丽婷  姚金红  康  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跃军  胡  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  鑫  王明皓  戚远资  王文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兰  彬  李国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博一  李晓丽  黄晨阳  周  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伦墨华  杨海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邓景文  赵文瑞  陈园源  谷嘉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  岳  张   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清涟  刘  洋  王李羽  曹永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倪嵋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947"/>
        <w:gridCol w:w="3728"/>
        <w:gridCol w:w="1807"/>
        <w:gridCol w:w="969"/>
      </w:tblGrid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 xml:space="preserve">赛项名称：会计技能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石  茜  郝晓媛  郭宇琪  虎婷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梁毅炜  杨  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雪丽  王一清  王梦梦  习永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智慧  秦竟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邱梦姚  常素娟  米  慧  甄  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贾  娜  王  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晓彤  朱皓明  杨  雷  鲁燕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佳  孙晓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文燕  刘  影  宋娅婕  李梦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富金涛  高红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艳艳  徐鹏飞  刘正宇  危晨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红琴  王  京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侯  雪  辛志远  肖  童  曹竹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新华  董丽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梁亚茹  贾秀洁  陶亚晶  杨金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  杰  刘晓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  莉  刘凯丽  张  梦  张  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磊  张  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郑  懿  王佳蓉  迟冰书  张若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海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  静  刘悦悦  梁  辰  穆  蕊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巍  孟  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  苗  宋婉艳  杨  洋  林雯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王丽洁  俞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关兆韵  王金梅  李  娟  田  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金  佳  刘  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秦晓菲  刘  洋  崔静宜  尹  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蓬  李冬嵬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卢  韩  殷芳芳  刘双敏  侯荣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刘美英  俞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亚丽  丁嘉浩  商华昕  姜亚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淑俊  李  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市场营销技能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吕昕宸  曹宝灵  王丽荣  康宏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兰兰  王  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建鑫  杨  忆  曹上兵  任思远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婷婷  陈翠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周淑融  张玉玲  陈映全  闫  杉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毛锦华  梁  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童  杰  孟  涵  宋  静  殷守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  岳  曹  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云珠  牛  伟  张  宇  孟苗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智萍  王丽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唐玲玲  赵敬兰  边天宇  李鹏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柴少宗  贾桂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电子产品设计及制作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顾玉龙  柴守亮  马  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  强  国  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云浩  张钊虎  高  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吕殿基  金红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耀文  丛明龙  董成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国  佳  高建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瑞朋  李  刚  张添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国  佳  秦拥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电子产品芯片级检测维修与数据恢复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锐锐  冯鑫月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樊利军  魏  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鸿淼  张  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梅  何福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唐家英  蒋书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樊利军  魏  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董凯旋  李晓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智慧  侯  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姬娜娜  郭  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范小龙  刘莉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荃  吕泽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徐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翯</w:t>
            </w: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 张力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杰  冀  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爱敏  宋合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3167"/>
        <w:gridCol w:w="3508"/>
        <w:gridCol w:w="1807"/>
        <w:gridCol w:w="969"/>
      </w:tblGrid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嵌入式技术及应用开发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徐高爽  粘泽成  刘  硕  随旭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朱孔涛  张景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成成  张宏宇  吕菲菲  赵  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  妍  王琳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常  迪  徐  颖  鲍博润  王雪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子平  石  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  迪  孟  丹  韩  爽  张永青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唐小龙  张  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韩旭东  谢巧英  段文渊  卢  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宫晓梅  王  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婷  吴建强  杨  月  姚会彬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红  刘新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信息安全管理与评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皓  李  承  唐云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徐振华  卢  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洋洋  鲁超宇  蔡永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  蕾  赵  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卞思晨  宋文博  张  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徐振华  卢  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雪  张翠翠  王  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秦  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益源  郭  灿  李  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郑长亮  杨洪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于贵深  韩宇航  叶  童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焕春  乔明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动漫制作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思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崔佳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季晓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玮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天阙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谷  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原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毛  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周  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谷  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魏  彤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谷  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昱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建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永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单传蓬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徐  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继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宇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忠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  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淑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张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宿晓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翟  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唐玉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向文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孟微微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计算机网络应用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蔚然  李鑫仡  明晓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  奇  王建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帅  贾永壮  郑思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方  园  罗  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敏  罗  京  冯子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益  雷  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韩子卿  毕  然  王绍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  奇  王建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颖  邓  军  章  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秦  勇  尹逊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丁博宇  宋  佳  李夹薪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颖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移动互联网应用软件开发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旭文  窦建才  吕宁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朱  松  钟  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  博  甄宏凯  苏  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齐  京  吕  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  昊  宋  昊  范园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朱  松  钟  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周军奕  王  琛  李天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齐  京  周  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陈  牛  琛  王真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文静  邵国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奇  周西川  马  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施一飞  王  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晓泽  张  平  付声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丽华  梁金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廖植瑾  原宗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褀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  李昊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施一飞  王  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云计算技术与应用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武恩楠  任启元  程观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贾民政  孙洪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宋春睿  张  逍  王诗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邓凡星  崔  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颖  梁伟倩  康  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秦  勇  李燕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胡夕冉  徐里里  叶立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贾民政  朱元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  毅  余明洋  赵  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邓凡星  史宝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铠臣  郭晓洁  杨京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益  雷  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4G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全网建设技术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志强  赵思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桂芝  张  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松蕾  汪勇聪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翟  波  谭  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于海阔  王  闻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巍  赵元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于  爽  李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垚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巍  赵元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卢谊  孟宪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吕殿基  吴新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泽春  史陇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秦  勇  钱国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物联网技术应用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贾  志  周道渊  俞  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心环  郭芳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子润  宋博文  魏晓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岳子琪  刘  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陶梦影  亢鑫萌  汤泽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晖  孙  玄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晓琦  赵  鹏  宋  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福贵  张  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锋  郭  欢  李杰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少华  张文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章友全  陈英昊  刘  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温绍洁  王红霞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风光互补发电系统安装与调试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正一  杨延超  侯金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  楠   肖  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永森  王孟羽  王佳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范晶彦   张丽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詹南昭  杨宇哲  迟小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蔺丽莉   葛大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倪  欢  胡宇航  杨佳易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胡瑶玫   尹  璐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汽车检测与维修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翟建勋  张  杰  杨  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侯红宾  段卫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洋洋  刘德华  马永涛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缑庆伟  陈俊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文思  马英骁  刘子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龙  建  刘敏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潘佳韵  赵静文  鞠家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吕和  郭  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严  寒  王跃洲  段智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莉  王  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尹  路  蒋金鹏  杨天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王  会  王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鞠志宇  仝志鹏  徐  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任小龙  杨立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秦文杰  任  健  刘  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连强  贺文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纪国利  国文军  张  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蒋鸣雷  周  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志鹏  郑志飞  李  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毛永俊  崔  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汽车营销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雁羽  王  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倪  颐  王彦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韩雨昕  马子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旭  张铁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汪杰东  张亚冬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姚亚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冯云龙  陈梦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倪  颐   唐晓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方君涛 张秋月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尹丽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泽魁 王  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宝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朱清璐 张常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杰  牛雅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沈明玮 孟湘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杰  牛雅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嘉傲 高  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尹建芳  郗玉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杜文蕊 曾茜蓓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杰  牛雅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缪金垒 毕梓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威  谭小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魏思宇 徐文彬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尹建芳  郗玉平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璐璐 张宏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翟  芳  郑利霞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程  迪 周世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威  谭小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三维建模数字化设计与制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洪德伟 朱少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晓雪  赵世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温鸿洋 强  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程毛毛  张铁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徐梦琦 谢  冬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金英  史利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于  航 李一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蒋三生  吴一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季岩 李泽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静  袁振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儆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偲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 刘梓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蒋三生  吴一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石子骞 孟庆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素红  张  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那  瑞 杨春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于  辉  樊丽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工业产品造型设计与快速成型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玺宸 张曦元 李  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  勇  李兆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岳轩辰 魏  兵 晏少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继群  卞化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宣任 仙  非 段  思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程泓霖 聂宏宇 祁琳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林倩倩  韩晓坤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机械设备装调与控制技术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黄彦臻 王红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俊  李雪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  洋 张树昱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云龙  王  俊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董帅儒 霍柏林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军  罗英俊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岩森 史林祥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军  罗英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帆 顾连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淼  刘亚磊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工业机器人技术应用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继祥 倪明轩 张佳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吕世霞  马  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时  琦 庄  杰 杨鹏昊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秋芳  侯艳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浩 孙  桐 潘佳雄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玉军  赵海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贾纯楠 尹  航 赵紫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秋芳  侯艳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现代电气控制系统安装与调试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周一杰  马  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邱利军   周海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翟  伟  张锦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邱利军   周海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崔  颢  刘雨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宁玉红   李广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  傲  历成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易运池   卜小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袁凤迎  陈天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先宏   张明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谷文  雷  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姜洪有   李秋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报关技能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  婷 袁思琪 卢伊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郑春贤  李  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晓桐 常  颢 王京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季  琼  弓永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霜 程萱茗 王潇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  曦  奚  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北京农业职业学院 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狄  克 温凯岚 储甜甜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琳纯  杨建青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婷婷 金明璐 朱雨晴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宋晓黎  李秀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静 陈红梅 郭璞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琳纯  杨建青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导游服务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普通话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税麟喻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昱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成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程  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司  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葛  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  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春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邱  芊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栾  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乔洪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党  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于  珊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  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志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郑  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泉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安利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欣蕊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桐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丁  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尹  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3167"/>
        <w:gridCol w:w="3508"/>
        <w:gridCol w:w="1807"/>
        <w:gridCol w:w="969"/>
      </w:tblGrid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导游服务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明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京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瀚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彭洪明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班  峥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海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文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晓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黄兰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田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子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海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海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  淼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海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贸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史洋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田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晓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罗丽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佳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翁珲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周  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中餐主题宴会设计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小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俊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项婷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海波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  哲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海英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隗子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薛  齐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灵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 xml:space="preserve">赛项名称：鸡新城疫抗体水平检测    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青山  张景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向双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谷佳俊  巫秀红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周珍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姜  聪  刘  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关文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郝奕博  蔡丽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雷莉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景强强  马志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玉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天  于子千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金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白  云  丁利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傅业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 xml:space="preserve">赛项名称：园林景观设计 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余姝霖  李婷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耿  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金雨晴  郭  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苏晓敬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天泽  陈嘉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龚  铭  王  婧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纪书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林惠普  杨美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徐  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梁燕东  张傲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3167"/>
        <w:gridCol w:w="3508"/>
        <w:gridCol w:w="1807"/>
        <w:gridCol w:w="969"/>
      </w:tblGrid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农产品质量安全检测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 xml:space="preserve">茶叶中重金属检测项目    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东硕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迟全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姜春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魏晓馨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耿佳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宋金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农产品质量安全检测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蔬菜中有机磷农药残留检测项目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  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罗红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曹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玥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玉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猛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伟青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鑫明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田维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农产品质量安全检测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猪肉中兽药残留检测项目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艺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萍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朱建晨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壮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淑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紫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周旭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周旭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建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侯晓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服装设计与工艺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服装工艺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小文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淑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冯  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淑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梁雅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淑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服装设计与工艺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服装设计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效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文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效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杜云飞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效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华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王  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肖靖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吴效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双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spacing w:val="-20"/>
                <w:kern w:val="0"/>
                <w:sz w:val="28"/>
                <w:szCs w:val="28"/>
              </w:rPr>
              <w:t>王  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工业分析检验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佳露 李  欣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  亮  危  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韩艳颖 杨  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伟  张  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程鑫宇 李  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伟  张  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  莹 修柯岩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兴娟  章宇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3167"/>
        <w:gridCol w:w="3508"/>
        <w:gridCol w:w="1807"/>
        <w:gridCol w:w="969"/>
      </w:tblGrid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英语口语（非专业组）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盛佳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志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荆晓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康  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技术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管  鑫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建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睿仪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亚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静雯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卢方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文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红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雨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何湘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朱安琦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寒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中国劳动关系学院高职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嫣然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慧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夏  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爱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付香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巍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乔  志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  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社会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石小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慧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  尧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李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  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周学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英语口语（专业组）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卫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薛安达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姬程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语扬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马爱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林祥泽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乔  蓓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树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耿凤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子媛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乐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雅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廉俊颖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科技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孙  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翁珲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文秘速录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林思淼  韩  静  杨金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孟德花  楚  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雨桐  祝  雪  吕鑫坤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唐素林  顾亚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付云梅  韩  靖  李晓琳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爽  魏玉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朱  钰  王  茜  王雪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孟德花  唐素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徐  萌  李梦幻  张俊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秀敏  段宏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仿宋_GB2312;Arial Unicode MS" w:hAnsi="仿宋_GB2312;Arial Unicode MS" w:cs="宋体;SimSun" w:eastAsia="宋体;SimSun"/>
                <w:spacing w:val="-20"/>
                <w:kern w:val="0"/>
                <w:sz w:val="28"/>
                <w:szCs w:val="28"/>
              </w:rPr>
              <w:t>燚</w:t>
            </w: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  姜雨蕾  宗园园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昕萌  王瑞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孙  艺  刘燕雪  吕  哲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昕萌  郭  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曹  爽  朱星月  万  一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迅雷  童  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李  朵  李秋月  董雪娇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瑞玲  李秀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 xml:space="preserve">冯永旭  李佳桧  梁  璐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金霞  任春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98"/>
        <w:gridCol w:w="2600"/>
        <w:gridCol w:w="369"/>
        <w:gridCol w:w="1413"/>
        <w:gridCol w:w="2095"/>
        <w:gridCol w:w="512"/>
        <w:gridCol w:w="1049"/>
        <w:gridCol w:w="246"/>
        <w:gridCol w:w="969"/>
      </w:tblGrid>
      <w:tr>
        <w:trPr>
          <w:trHeight w:val="559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艺术专业技能大赛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鲍禹明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祝真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莹莹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  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成会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  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曦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阿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武添益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夏丹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艺露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祝真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田华鑫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  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灵彤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淑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护理技能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1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肖子鑫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宝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2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唐淑媛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小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3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龚  妍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燕燕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4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宇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  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5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汪施婷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路  波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 xml:space="preserve">赛项名称：大气环境监测与治理技术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1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于睿颖  马百盛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谢国莉  李  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2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首钢工学院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士伟  郭鑫磊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黄立丽  唐婷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3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段  昊  冯满涛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路  鹏  刘  玮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4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3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吉方孜  罗云鹏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曹奇光  吴志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测绘赛项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数字测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1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庄  静  董艳达  王庆祥  张朋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夏广玲  朱  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2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经臣  杨鑫鑫  暴瑞宁  吴青龙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高绍伟  郑  阔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3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任帅帅  高庆菲  宛玉丁  黄帅成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焦有权  何晓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4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齐征赛  刘旭杰  董庚隆  黄  成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谭  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5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谢从庆  陈访谢  吴文智  张艳峰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焦有权  杨十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6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陈刘标  张先宇  解行行  王嘉丰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杨十琛  何晓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冯爱民  陈  泽  陈  磊  马  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赵艳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测绘赛项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一级导线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1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经臣  杨鑫鑫  暴瑞宁  吴青龙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夏广玲  赵小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2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庄  静  董艳达  王庆祥  张朋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崔有祯  武胜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3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齐征赛  刘旭杰  董庚隆  黄  成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谭  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4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谢从庆  陈访谢  吴文智  张艳峰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焦有权  杨十琛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5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梁  雷  呼建耀  田慧超  李明杰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雎志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6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冯爱民  陈  泽  陈  磊  马  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赵艳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张  伟  孙立鑫  宋恩旭  蔚  强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赵艳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赛项名称：测绘赛项</w:t>
            </w:r>
            <w:r>
              <w:rPr>
                <w:rFonts w:cs="宋体;SimSun" w:ascii="仿宋_GB2312;Arial Unicode MS" w:hAnsi="仿宋_GB2312;Arial Unicode MS"/>
                <w:b/>
                <w:spacing w:val="-20"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二等水准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pacing w:val="-2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1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庄  静  董艳达  王庆祥  张朋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长青  郑佳荣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2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王经臣  杨鑫鑫  暴瑞宁  吴青龙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赵小平  刘俞含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3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齐征赛  刘旭杰  董庚隆  黄  成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谭  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4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冯爱民  陈  泽  陈  磊  马  腾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赵艳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5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京北职业技术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梁  雷  呼建耀  田慧超  李明杰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李亚静  雎志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6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任帅帅  高庆菲  宛玉丁  黄帅成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焦有权  何晓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8"/>
                <w:szCs w:val="28"/>
              </w:rPr>
              <w:t>7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郭秋晨  肖瑞石  王汉洋  姜献伟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刘爱军  何晓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ab/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二、优秀指导教师名单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电子商务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志刚  王  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冯  磊  刘士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会计技能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梁毅炜  杨  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智慧  秦竟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4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贾  娜  王  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4382"/>
        <w:gridCol w:w="2607"/>
        <w:gridCol w:w="1049"/>
      </w:tblGrid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市场营销技能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兰兰  王  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电子产品设计及制作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  强  国  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电子产品芯片级检测维修与数据恢复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樊利军  魏  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嵌入式技术及应用开发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朱孔涛  张景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信息安全管理与评估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徐振华  卢  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动漫制作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崔佳裔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  玮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汇佳职业学院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谷  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计算机网络应用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孙  奇  王建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移动互联网应用软件开发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朱  松  钟  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云计算技术与应用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贾民政  孙洪迪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4G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全网建设技术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信息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孙桂芝  张  漫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物联网技术应用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北大方正软件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心环  郭芳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4382"/>
        <w:gridCol w:w="2607"/>
        <w:gridCol w:w="1049"/>
      </w:tblGrid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风光互补发电系统安装与调试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  楠   肖  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汽车检测与维修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侯红宾  段卫洁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缑庆伟  陈俊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汽车营销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倪  颐  王彦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交通运输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  旭  张铁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三维建模数字化设计与制造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杨晓雪  赵世成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工业产品造型设计与快速成型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郭  勇  李兆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机械设备装调与控制技术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  俊  李雪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工业机器人技术应用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吕世霞  马  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现代电气控制系统安装与调试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邱利军   周海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报关技能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劳动保障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郑春贤  李  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导游服务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普通话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昱霖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程  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导游服务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  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  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中餐主题宴会设计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俊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4382"/>
        <w:gridCol w:w="2607"/>
        <w:gridCol w:w="1049"/>
      </w:tblGrid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 xml:space="preserve">赛项名称：鸡新城疫抗体水平检测     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向双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 xml:space="preserve">赛项名称：园林景观设计  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耿  欣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农产品质量安全检测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 xml:space="preserve">茶叶中重金属检测项目     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迟全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农产品质量安全检测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蔬菜中有机磷农药残留检测项目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罗红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农产品质量安全检测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猪肉中兽药残留检测项目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农业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晓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服装设计与工艺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服装工艺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马淑燕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服装设计与工艺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服装设计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吴效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工业分析检验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  亮  危  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英语口语（非专业组）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王志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康  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英语口语（专业组）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刘卫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文秘速录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孟德花  楚  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唐素林  顾亚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艺术专业技能大赛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戏曲艺术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祝真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4382"/>
        <w:gridCol w:w="2607"/>
        <w:gridCol w:w="1049"/>
      </w:tblGrid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护理技能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卫生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陈宝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 xml:space="preserve">赛项名称：大气环境监测与治理技术 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谢国莉 李  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测绘赛项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数字测图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夏广玲  朱  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测绘赛项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一级导线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夏广玲  赵小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赛项名称：测绘赛项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二等水准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55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李长青  郑佳荣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textAlignment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优秀组织工作者名单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工业职业技术学院         刘兰明  孙社文  邱亚辉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电子科技职业学院         安江英  王利明   蒋从根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财贸职业学院                     李  慧   闫共发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农业职业学院                     句荣辉   郭  辉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 xml:space="preserve">北京信息职业技术学院                 史宝会   李学礼         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劳动保障职业学院                 冯琦琳   陈广祥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青年政治学院                     周永源   王  利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政法职业学院                     王常雪   唐素林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北大方正软件职业技术学院         乔江天   彭晓东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交通运输职业学院                 崔曙辉   程玉光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卫生职业学院                     郭积燕   孙桂荣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戏曲职业技术学院                 王  雷   祝真伟</w:t>
      </w:r>
    </w:p>
    <w:p>
      <w:pPr>
        <w:pStyle w:val="Normal"/>
        <w:widowControl/>
        <w:spacing w:lineRule="exact" w:line="480"/>
        <w:ind w:firstLine="640"/>
        <w:textAlignment w:val="center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四、优秀组织奖名单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工业职业技术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电子科技职业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财贸职业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农业职业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信息职业技术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劳动保障职业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青年政治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政法职业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北大方正软件职业技术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戏曲职业技术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交通运输职业学院</w:t>
      </w:r>
    </w:p>
    <w:p>
      <w:pPr>
        <w:pStyle w:val="Normal"/>
        <w:spacing w:lineRule="exact" w:line="480"/>
        <w:ind w:firstLine="707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北京卫生职业学院</w:t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北京市职业院校技术技能比赛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获奖人员名单（中职组）</w:t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黑体;SimHei" w:hAnsi="黑体;SimHei" w:eastAsia="黑体;SimHei" w:cs="宋体;SimSun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kern w:val="0"/>
          <w:sz w:val="44"/>
          <w:szCs w:val="32"/>
        </w:rPr>
      </w:r>
    </w:p>
    <w:p>
      <w:pPr>
        <w:pStyle w:val="Normal"/>
        <w:widowControl/>
        <w:spacing w:lineRule="exact" w:line="340"/>
        <w:jc w:val="left"/>
        <w:textAlignment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获奖学生名单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40"/>
        <w:gridCol w:w="3854"/>
        <w:gridCol w:w="1097"/>
      </w:tblGrid>
      <w:tr>
        <w:trPr>
          <w:tblHeader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z w:val="32"/>
                <w:szCs w:val="32"/>
              </w:rPr>
              <w:t>姓  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  <w:sz w:val="32"/>
                <w:szCs w:val="32"/>
              </w:rPr>
              <w:t>所在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  <w:sz w:val="32"/>
                <w:szCs w:val="32"/>
              </w:rPr>
              <w:t>获奖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  <w:sz w:val="32"/>
                <w:szCs w:val="32"/>
              </w:rPr>
              <w:t>指导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  <w:sz w:val="32"/>
                <w:szCs w:val="32"/>
              </w:rPr>
              <w:t>教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郜小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种子质量检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金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子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艺术插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史文悦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文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伊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物外科手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晨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马涛涛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月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宏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闫立红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黄新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黄新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黄新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鹏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黄新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勇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pacing w:val="-20"/>
              </w:rPr>
            </w:pPr>
            <w:r>
              <w:rPr>
                <w:spacing w:val="-20"/>
              </w:rPr>
              <w:t>桑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连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文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spacing w:val="-20"/>
              </w:rPr>
            </w:pPr>
            <w:r>
              <w:rPr>
                <w:spacing w:val="-20"/>
              </w:rPr>
              <w:t>桑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舸</w:t>
            </w:r>
          </w:p>
          <w:p>
            <w:pPr>
              <w:pStyle w:val="Normal"/>
              <w:spacing w:lineRule="exact" w:line="340"/>
              <w:rPr>
                <w:spacing w:val="-20"/>
              </w:rPr>
            </w:pPr>
            <w:r>
              <w:rPr>
                <w:spacing w:val="-20"/>
              </w:rPr>
              <w:t>王连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子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旭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海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博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设备安装与调控（给排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蓉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长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设备安装与调控（给排水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蓉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仇务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诗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苗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世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闫立红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高润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郜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少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郜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刘惠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颜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刘惠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雷峻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忠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世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忠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杨志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润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贯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白庆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城市轨道交通车辆运用与检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郤书军李伶伶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城市轨道交通车辆运用与检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郤书军李伶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40"/>
        <w:gridCol w:w="3854"/>
        <w:gridCol w:w="109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轩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城市轨道交通车辆运用与检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  <w:w w:val="95"/>
                <w:sz w:val="36"/>
                <w:szCs w:val="36"/>
              </w:rPr>
              <w:t>郤</w:t>
            </w:r>
            <w:r>
              <w:rPr>
                <w:spacing w:val="-20"/>
                <w:w w:val="95"/>
              </w:rPr>
              <w:t>书军李伶伶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韦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液压与气动系统装调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肖英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光伏发电系统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吉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spacing w:val="-20"/>
                <w:w w:val="95"/>
              </w:rPr>
              <w:t>恒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桑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spacing w:val="-20"/>
                <w:w w:val="95"/>
              </w:rPr>
              <w:t>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光伏发电系统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吉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spacing w:val="-20"/>
                <w:w w:val="95"/>
              </w:rPr>
              <w:t>恒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桑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spacing w:val="-20"/>
                <w:w w:val="95"/>
              </w:rPr>
              <w:t>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光伏发电系统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吉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spacing w:val="-20"/>
                <w:w w:val="95"/>
              </w:rPr>
              <w:t>恒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w w:val="95"/>
              </w:rPr>
            </w:pPr>
            <w:r>
              <w:rPr>
                <w:spacing w:val="-20"/>
                <w:w w:val="95"/>
              </w:rPr>
              <w:t>桑</w:t>
            </w:r>
            <w:r>
              <w:rPr>
                <w:rFonts w:eastAsia="Times New Roman"/>
                <w:spacing w:val="-20"/>
                <w:w w:val="95"/>
              </w:rPr>
              <w:t xml:space="preserve">  </w:t>
            </w:r>
            <w:r>
              <w:rPr>
                <w:spacing w:val="-20"/>
                <w:w w:val="95"/>
              </w:rPr>
              <w:t>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宗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戚成浩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佘思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戚成浩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晓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杨卫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胤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孟维亮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冯晓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通用机电设备安装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黄敦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北京市工业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通用机电设备安装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李</w:t>
            </w:r>
            <w:r>
              <w:rPr>
                <w:rFonts w:eastAsia="Times New Roman"/>
                <w:spacing w:val="-20"/>
                <w:kern w:val="0"/>
              </w:rPr>
              <w:t xml:space="preserve">  </w:t>
            </w:r>
            <w:r>
              <w:rPr>
                <w:spacing w:val="-20"/>
                <w:kern w:val="0"/>
              </w:rPr>
              <w:t>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王爱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工业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张凌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工业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少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刘德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聂浩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段明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勇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宫世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顾学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路长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欣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张海红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李晓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奕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朝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冯春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金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张海涛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兴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侯梦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宋友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赵继洪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立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宋友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赵继洪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李建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陈金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李建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陈金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宗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赵继洪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建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闫壮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辛泽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蔡思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康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岳丽英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梁宇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姜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坤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郝润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赵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孟维亮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子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pacing w:val="-20"/>
              </w:rPr>
            </w:pPr>
            <w:r>
              <w:rPr>
                <w:spacing w:val="-20"/>
              </w:rPr>
              <w:t>石红梅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石红梅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石红梅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柴瑞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吕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红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苏朋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海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吕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红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苏朋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鑫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吕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红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苏朋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白安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维修基本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亮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乔佳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魏子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空调维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宿军迪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身修复（钣金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时景来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思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身涂装（涂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付立军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彩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盛桂芬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文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盛桂芬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鲁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菲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83" w:hanging="0"/>
              <w:rPr>
                <w:spacing w:val="-20"/>
              </w:rPr>
            </w:pPr>
            <w:r>
              <w:rPr>
                <w:spacing w:val="-20"/>
              </w:rPr>
              <w:t>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菲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磊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雪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德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雪梅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李德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常嘉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雪梅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李德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立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苑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红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郭文武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姜宇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庞兴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娜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傅伯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黄毓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敖建卫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唐紫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史凤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严贤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滕文学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文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滕文学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谭雨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辅助设计（工业产品</w:t>
            </w:r>
            <w:r>
              <w:rPr>
                <w:spacing w:val="-20"/>
              </w:rPr>
              <w:t>CAD</w:t>
            </w:r>
            <w:r>
              <w:rPr>
                <w:spacing w:val="-20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时延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井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贾艳光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民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贾艳光</w:t>
            </w:r>
          </w:p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民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迟文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贾艳光</w:t>
            </w:r>
          </w:p>
          <w:p>
            <w:pPr>
              <w:pStyle w:val="Normal"/>
              <w:spacing w:lineRule="exact" w:line="360"/>
              <w:rPr>
                <w:spacing w:val="-20"/>
              </w:rPr>
            </w:pPr>
            <w:r>
              <w:rPr>
                <w:spacing w:val="-20"/>
              </w:rPr>
              <w:t>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民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力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侯春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力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学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力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齐强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移动互联技术应用与系统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旭坤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郝松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移动互联技术应用与系统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张旭坤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郝松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罗志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移动互联技术应用与系统维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旭坤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郝松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杨冬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杜凌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春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  <w:t>杨冬梅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杜凌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张少帅</w:t>
            </w:r>
          </w:p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梓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张少帅</w:t>
            </w:r>
          </w:p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付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颖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帅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吉瑜敏</w:t>
            </w:r>
          </w:p>
          <w:p>
            <w:pPr>
              <w:pStyle w:val="Normal"/>
              <w:spacing w:lineRule="exact" w:line="400"/>
              <w:ind w:right="-176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吉瑜敏</w:t>
            </w:r>
          </w:p>
          <w:p>
            <w:pPr>
              <w:pStyle w:val="Normal"/>
              <w:spacing w:lineRule="exact" w:line="400"/>
              <w:ind w:right="-176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韶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吉瑜敏</w:t>
            </w:r>
          </w:p>
          <w:p>
            <w:pPr>
              <w:pStyle w:val="Normal"/>
              <w:spacing w:lineRule="exact" w:line="400"/>
              <w:ind w:right="-176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任浩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吉瑜敏</w:t>
            </w:r>
          </w:p>
          <w:p>
            <w:pPr>
              <w:pStyle w:val="Normal"/>
              <w:spacing w:lineRule="exact" w:line="400"/>
              <w:ind w:right="-176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鹏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吕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豪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臧俊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王晓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吕芙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杨国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韩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陈丽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雪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韩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晨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利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林萍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家骥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乔馨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龚紫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祁新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龚紫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林京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龚紫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罗文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龚紫儒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嘉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秦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秦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秦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黄若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秦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天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晓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雨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刘慧君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施苏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侠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房朝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高永荣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禧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赵冰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苏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曹徐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郝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  <w:sz w:val="36"/>
                <w:szCs w:val="36"/>
              </w:rPr>
              <w:t>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玉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陈英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玉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雪媛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潘欣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陈英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太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8"/>
              </w:rPr>
            </w:pPr>
            <w:r>
              <w:rPr>
                <w:spacing w:val="-48"/>
              </w:rPr>
              <w:t>北京市丰台区职业教育中心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彦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跃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明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天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许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谷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工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赵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工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申千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付永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怡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陈琳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霂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其他类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王丽萍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葛冕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其他类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史佳卿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思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服务类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金小红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服务类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燕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陈冠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中央音乐学院附属中等音乐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权洪波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周子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中央音乐学院附属中等音乐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陈曼春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陈万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中央音乐学院附属中等音乐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唐丽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姜舒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中国戏曲学院附属中等戏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徐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子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中国戏曲学院附属中等戏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剑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思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恒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红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子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吴爱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叶霁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科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曹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钱可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8"/>
              </w:rPr>
              <w:t>北京舞蹈学院附属中等舞蹈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明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北京舞蹈学院附属中等舞蹈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黄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骏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北京舞蹈学院附属中等舞蹈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陈庆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靳德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标舞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臧晓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丹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标舞表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臧晓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许馨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标准卷杠</w:t>
            </w:r>
            <w:r>
              <w:rPr>
                <w:spacing w:val="-20"/>
              </w:rPr>
              <w:t>+</w:t>
            </w:r>
            <w:r>
              <w:rPr>
                <w:spacing w:val="-20"/>
              </w:rPr>
              <w:t>男式无缝推剪造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胡晨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昕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勇白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申雅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勇白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易巍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石心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易巍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玉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王爱武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帖红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翟晶姝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嘉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杨志军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史瑞林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佳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乔珊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李瑞霞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任晶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建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白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璇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李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天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任燕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舒丽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宋菁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吕嘉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葛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朱晓伟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孙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敬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龚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婷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雪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芸</w:t>
            </w:r>
          </w:p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马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芸</w:t>
            </w:r>
          </w:p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马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芸</w:t>
            </w:r>
          </w:p>
          <w:p>
            <w:pPr>
              <w:pStyle w:val="Normal"/>
              <w:spacing w:lineRule="exact" w:line="400"/>
              <w:ind w:right="-176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马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叶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芸</w:t>
            </w:r>
          </w:p>
          <w:p>
            <w:pPr>
              <w:pStyle w:val="Normal"/>
              <w:spacing w:lineRule="exact" w:line="400"/>
              <w:ind w:right="-176" w:hanging="0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马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76"/>
        <w:gridCol w:w="3744"/>
        <w:gridCol w:w="1178"/>
      </w:tblGrid>
      <w:tr>
        <w:trPr>
          <w:tblHeader w:val="true"/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both"/>
              <w:rPr>
                <w:rFonts w:ascii="仿宋_GB2312;Arial Unicode MS" w:hAnsi="仿宋_GB2312;Arial Unicode MS" w:eastAsia="仿宋_GB2312;Arial Unicode MS"/>
                <w:i w:val="false"/>
                <w:i w:val="false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</w:rPr>
              <w:t>姓  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</w:rPr>
              <w:t>所在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</w:rPr>
              <w:t>获奖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</w:rPr>
              <w:t>指导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/>
                <w:i w:val="false"/>
                <w:i w:val="false"/>
                <w:spacing w:val="-20"/>
              </w:rPr>
            </w:pPr>
            <w:r>
              <w:rPr>
                <w:rFonts w:ascii="仿宋_GB2312;Arial Unicode MS" w:hAnsi="仿宋_GB2312;Arial Unicode MS" w:eastAsia="仿宋_GB2312;Arial Unicode MS"/>
                <w:i w:val="false"/>
                <w:spacing w:val="-20"/>
              </w:rPr>
              <w:t>教师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史梦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种子质量检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spacing w:val="-20"/>
              </w:rPr>
              <w:t>包永霞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李兴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艺术插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吴亚芹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谢佳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艺术插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宋作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秦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全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李缘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秦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全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成世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秦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全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物外科手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/>
              <w:t>郭霂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物外科手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徐春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孟范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马涛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朱记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徐春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铁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闫立红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马涛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泽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苏宇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子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苏宇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苏宇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苏宇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史一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宁立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文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叶一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4"/>
              </w:rPr>
            </w:pPr>
            <w:r>
              <w:rPr>
                <w:spacing w:val="-44"/>
              </w:rPr>
              <w:t>建筑设备安装与调控（给排水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国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4"/>
              </w:rPr>
            </w:pPr>
            <w:r>
              <w:rPr>
                <w:spacing w:val="-44"/>
              </w:rPr>
              <w:t>建筑设备安装与调控（给排水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张国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苗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纪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凤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孔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玲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宇文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苗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仇务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北京市房山区第二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梁晓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许云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泽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许云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凯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超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姜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攀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姜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攀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校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小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李忠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石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李忠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田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志全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杨志全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明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北京市朝阳区职业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长春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北京市朝阳区职业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>
          <w:trHeight w:val="8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杜立江吴利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伟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杜立江吴利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伟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杜立江吴利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顾泊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/>
              <w:t>张海莹韩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/>
              <w:t>张海莹韩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/>
              <w:t>张海莹韩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伟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立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伟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36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顾泊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莹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城市轨道交通车辆运用与检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液压与气动系统装调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英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液压与气动系统装调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宝举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宇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光伏发电系统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恒邵红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新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光伏发电系统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恒邵红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光伏发电系统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恒邵红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月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戚成浩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思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戚成浩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炯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邢燕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浩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邢燕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京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乜宇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凯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机电一体化设备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作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单片机控制装置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卫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明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单片机控制装置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建林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东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单片机控制装置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卫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6"/>
              </w:rPr>
            </w:pPr>
            <w:r>
              <w:rPr>
                <w:spacing w:val="-36"/>
              </w:rPr>
              <w:t>单片机控制装置安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佳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通用机电设备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宗耀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骏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通用机电设备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桂芸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明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通用机电设备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隽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文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业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宝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业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健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晨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君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会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玉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双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禹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明鑫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会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玉同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首钢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世庆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长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赞雷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应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井红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升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月琴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皓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春晓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博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首钢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广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36"/>
              </w:rPr>
              <w:t>北京市仪器仪表高级技工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仇光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卫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生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怀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青山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佩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青山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海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赵继洪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凯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赵继洪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陈金环李建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凯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陈金环李建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宋友山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佩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侯青山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景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刘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鑫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思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李建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气安装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蔡思远闫壮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76"/>
        <w:gridCol w:w="3744"/>
        <w:gridCol w:w="1178"/>
      </w:tblGrid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庄绪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气安装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蔡思远闫壮国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气安装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贾俊旺王洪权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年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气安装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贾俊旺王洪权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白崇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峥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白崇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王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林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匡继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刘素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迎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冷丽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远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黄晓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狄宇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冷丽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建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石红梅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祎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石红梅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胤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石红梅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声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苏朋艳邱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钧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苏朋艳邱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宇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苏朋艳邱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祝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苏朋艳吕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76"/>
        <w:gridCol w:w="3744"/>
        <w:gridCol w:w="1178"/>
      </w:tblGrid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一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苏朋艳吕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祝楠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苏朋艳吕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春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维修基本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长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宝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维修基本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长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浩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田光艳丁广海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星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田光艳丁广海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国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空调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天旺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宿昊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空调维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宿军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鹤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身修复（钣金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景来</w:t>
            </w:r>
          </w:p>
        </w:tc>
      </w:tr>
      <w:tr>
        <w:trPr>
          <w:trHeight w:val="2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车身涂装（涂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立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一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盛桂芬王彦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蒲东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盛桂芬王彦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飞飞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林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飞飞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志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辰许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建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辰许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明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供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永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供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赵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维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天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维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开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葛久平殷晓锋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富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葛久平殷晓锋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晗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葛久平殷晓锋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6"/>
              </w:rPr>
            </w:pPr>
            <w:r>
              <w:rPr>
                <w:spacing w:val="-26"/>
              </w:rPr>
              <w:t>北京市房山区第二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国新刘保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6"/>
              </w:rPr>
            </w:pPr>
            <w:r>
              <w:rPr>
                <w:spacing w:val="-26"/>
              </w:rPr>
              <w:t>北京市房山区第二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国新刘保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6"/>
              </w:rPr>
            </w:pPr>
            <w:r>
              <w:rPr>
                <w:spacing w:val="-26"/>
              </w:rPr>
              <w:t>北京市房山区第二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国新刘保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金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计算机检测维修与数据恢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5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娄国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计算机检测维修与数据恢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照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翔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自动化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计算机检测维修与数据恢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文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星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计算机检测维修与数据恢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照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晶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梦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啸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雪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小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润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凌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自动化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丽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滕文学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自动化工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丽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娄佳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园园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忠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彩凤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陛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丽坤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种昱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显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友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计算机辅助设计（工业产品</w:t>
            </w:r>
            <w:r>
              <w:rPr/>
              <w:t>CAD</w:t>
            </w:r>
            <w:r>
              <w:rPr/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延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世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市丰台区职业教育中心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董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志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市丰台区职业教育中心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董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腾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市丰台区职业教育中心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董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绍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琳吴翰青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璋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琳吴翰青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文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琳吴翰青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思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戚成浩刘素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雨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戚成浩刘素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戚成浩刘素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嘉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浩龙九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昊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浩龙九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浩龙九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京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移动互联技术应用与系统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金秀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小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移动互联技术应用与系统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金秀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司帅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移动互联技术应用与系统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金秀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梅贺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移动互联技术应用与系统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前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移动互联技术应用与系统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长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移动互联技术应用与系统维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敬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国艳武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裕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国艳武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末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赵志红王娅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麟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赵志红王娅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清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龙晓雨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学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龙晓雨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76"/>
        <w:gridCol w:w="3744"/>
        <w:gridCol w:w="1178"/>
      </w:tblGrid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雅舒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龙晓雨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焕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婧尚瑞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婧尚瑞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紫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婧尚瑞琪</w:t>
            </w:r>
          </w:p>
        </w:tc>
      </w:tr>
      <w:tr>
        <w:trPr>
          <w:trHeight w:val="4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寅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森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寅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寅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寅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国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小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少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喜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鑫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洪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逸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艳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　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艳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静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荣念慈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珊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文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书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颖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庆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雨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金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丽霞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召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丽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秋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利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井建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淑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雪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钮文慧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谷芊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文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士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文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子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文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殷九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文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月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文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金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白冬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白冬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佳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白冬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思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白冬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斐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斐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斐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斐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耀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茹陈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嘉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茹陈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世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茹陈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富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茹陈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可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志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慧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帅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金凤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玉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丽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慧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文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梦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宏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缐文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沙晶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松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晨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春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浩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婷婷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钰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美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香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雪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2"/>
              </w:rPr>
            </w:pPr>
            <w:r>
              <w:rPr>
                <w:spacing w:val="-42"/>
              </w:rPr>
              <w:t>北京市丰台区职业教育中心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雪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立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景昆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龙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宏亮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世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雅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畦润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宁宁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春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效瑜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双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工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淑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月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工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凤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艺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佳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梓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琳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卓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其他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杜海凤龙利群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雁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水利水电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其他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杜海凤龙利群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雪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服务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代冰雪古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服务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代冰雪古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外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服务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晓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张多梦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外事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服务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晓钟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思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服务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荆晓前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佳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业英语（服务类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荆晓前胡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千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中央音乐学院附属中等音乐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键盘乐器演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珊珊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舒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思粤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宇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8"/>
              </w:rPr>
            </w:pPr>
            <w:r>
              <w:rPr>
                <w:spacing w:val="-48"/>
              </w:rPr>
              <w:t>中央音乐学院附属中等音乐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小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司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8"/>
              </w:rPr>
              <w:t>中国戏曲学院附属中等戏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晶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　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好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艳琴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明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爱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德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雨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丹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颜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包日格丽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棋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栗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凯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中国戏曲学院附属中等戏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佳楠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皓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国标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沙涵瑜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国标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孙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国标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依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舞蹈学院附属中等舞蹈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国标舞表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佳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4"/>
              </w:rPr>
            </w:pPr>
            <w:r>
              <w:rPr>
                <w:spacing w:val="-44"/>
              </w:rPr>
              <w:t>北京市昌平卫生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飞颖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玉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巍陆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焱红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房志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0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巍陆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硕轩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卫生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飞颖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泽志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珮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婷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首都医科大学附属卫生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建慧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红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晶姝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梦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爱武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一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秀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若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巧芬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聪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瑞霞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俊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瑞林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家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曹一平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窦煜林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晓梅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玮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贾宁莉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沐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才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稣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北京市房山区房山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尤延培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昊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来竹青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原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煜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 </w:t>
            </w:r>
            <w:r>
              <w:rPr/>
              <w:t>勍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聂媛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唐姣姣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尹祎雯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轩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北京市房山区房山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鑫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余璐璐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凤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昊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北京市大兴区第一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玫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婧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晓悦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40"/>
              </w:rPr>
              <w:t>北京市大兴区第一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依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师学军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文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马艾冰刘雪慧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雪飞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马艾冰刘雪慧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马艾冰刘雪慧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可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马艾冰刘雪慧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婧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悦红张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悦红张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依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悦红张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</w:tr>
      <w:tr>
        <w:trPr>
          <w:trHeight w:val="1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燕彤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悦红张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78"/>
        <w:gridCol w:w="3562"/>
        <w:gridCol w:w="1189"/>
      </w:tblGrid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</w:rPr>
            </w:pPr>
            <w:r>
              <w:rPr>
                <w:rFonts w:ascii="黑体;SimHei" w:hAnsi="黑体;SimHei" w:eastAsia="黑体;SimHei"/>
                <w:i w:val="false"/>
              </w:rPr>
              <w:t>姓  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spacing w:val="-20"/>
              </w:rPr>
            </w:pPr>
            <w:r>
              <w:rPr>
                <w:rFonts w:ascii="黑体;SimHei" w:hAnsi="黑体;SimHei" w:eastAsia="黑体;SimHei"/>
                <w:i w:val="false"/>
                <w:spacing w:val="-20"/>
              </w:rPr>
              <w:t>所在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spacing w:val="-20"/>
              </w:rPr>
            </w:pPr>
            <w:r>
              <w:rPr>
                <w:rFonts w:ascii="黑体;SimHei" w:hAnsi="黑体;SimHei" w:eastAsia="黑体;SimHei"/>
                <w:i w:val="false"/>
                <w:spacing w:val="-20"/>
              </w:rPr>
              <w:t>获奖项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 w:before="0" w:after="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</w:rPr>
              <w:t>指导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黑体;SimHei" w:hAnsi="黑体;SimHei" w:eastAsia="黑体;SimHei"/>
                <w:i w:val="false"/>
                <w:i w:val="false"/>
              </w:rPr>
            </w:pPr>
            <w:r>
              <w:rPr>
                <w:rFonts w:ascii="黑体;SimHei" w:hAnsi="黑体;SimHei" w:eastAsia="黑体;SimHei"/>
                <w:i w:val="false"/>
              </w:rPr>
              <w:t>教师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刘洺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种子质量检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陈嘉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种子质量检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黄贞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艺术插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吴亚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娜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艺术插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龚敏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艺术插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龚敏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艺术插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史文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建雪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马世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志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古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8"/>
              </w:rPr>
              <w:t>北京市房山区房山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志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郑祺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园林植物修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晓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孔斯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物外科手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园林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动物外科手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8"/>
              </w:rPr>
            </w:pPr>
            <w:r>
              <w:rPr>
                <w:spacing w:val="-28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宏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冬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徐春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8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宏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雯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立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姜子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涛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聂海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立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涛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算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立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席晓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席晓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宇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席晓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冠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席晓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相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2" w:hanging="0"/>
              <w:rPr>
                <w:rFonts w:ascii="宋体;SimSun" w:hAnsi="宋体;SimSun" w:cs="宋体;SimSun"/>
              </w:rPr>
            </w:pPr>
            <w:r>
              <w:rPr/>
              <w:t>贾玉涛</w:t>
            </w:r>
            <w:r>
              <w:rPr>
                <w:rFonts w:eastAsia="Times New Roman"/>
              </w:rPr>
              <w:t xml:space="preserve"> </w:t>
            </w:r>
            <w:r>
              <w:rPr/>
              <w:t>周莉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家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2" w:hanging="0"/>
              <w:rPr>
                <w:rFonts w:ascii="宋体;SimSun" w:hAnsi="宋体;SimSun" w:cs="宋体;SimSun"/>
              </w:rPr>
            </w:pPr>
            <w:r>
              <w:rPr/>
              <w:t>贾玉涛</w:t>
            </w:r>
            <w:r>
              <w:rPr>
                <w:rFonts w:eastAsia="Times New Roman"/>
              </w:rPr>
              <w:t xml:space="preserve"> </w:t>
            </w:r>
            <w:r>
              <w:rPr/>
              <w:t>周莉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2" w:hanging="0"/>
              <w:rPr/>
            </w:pPr>
            <w:r>
              <w:rPr/>
              <w:t>贾玉涛</w:t>
            </w:r>
            <w:r>
              <w:rPr>
                <w:rFonts w:eastAsia="Times New Roman"/>
              </w:rPr>
              <w:t xml:space="preserve"> </w:t>
            </w:r>
            <w:r>
              <w:rPr/>
              <w:t>周莉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工程测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22" w:hanging="0"/>
              <w:rPr/>
            </w:pPr>
            <w:r>
              <w:rPr/>
              <w:t>贾玉涛</w:t>
            </w:r>
            <w:r>
              <w:rPr>
                <w:rFonts w:eastAsia="Times New Roman"/>
              </w:rPr>
              <w:t xml:space="preserve"> </w:t>
            </w:r>
            <w:r>
              <w:rPr/>
              <w:t>周莉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浩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静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二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国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楼宇智能化系统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二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窦爱云</w:t>
            </w:r>
            <w:r>
              <w:rPr>
                <w:rFonts w:eastAsia="Times New Roman"/>
              </w:rPr>
              <w:t xml:space="preserve"> </w:t>
            </w:r>
            <w:r>
              <w:rPr/>
              <w:t>刘青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宇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窦爱云</w:t>
            </w:r>
            <w:r>
              <w:rPr>
                <w:rFonts w:eastAsia="Times New Roman"/>
              </w:rPr>
              <w:t xml:space="preserve"> </w:t>
            </w:r>
            <w:r>
              <w:rPr/>
              <w:t>刘青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窦爱云</w:t>
            </w:r>
            <w:r>
              <w:rPr>
                <w:rFonts w:eastAsia="Times New Roman"/>
              </w:rPr>
              <w:t xml:space="preserve"> </w:t>
            </w:r>
            <w:r>
              <w:rPr/>
              <w:t>刘青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邢佳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窦爱云刘青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梓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8"/>
              </w:rPr>
            </w:pPr>
            <w:r>
              <w:rPr>
                <w:spacing w:val="-28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胡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京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胡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沈可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胡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浩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装饰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强胡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侯思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建筑设备安装与调控（给排水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谢时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信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建筑设备安装与调控（给排水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谢时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瑞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建筑设备安装与调控（给排水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谢时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贺煜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建筑设备安装与调控（给排水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谢时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葛陈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殷思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闫立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史可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美凝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长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洪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于思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spacing w:val="-28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梁晓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玉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城市建设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建筑</w:t>
            </w:r>
            <w:r>
              <w:rPr>
                <w:spacing w:val="-20"/>
              </w:rPr>
              <w:t>C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仇务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贾鹏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许云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罗国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许云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惠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车玉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惠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丁帅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国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丹宗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常国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张汉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梁东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梁东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汇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桑艳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孟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</w:rPr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桑艳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文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毅于</w:t>
            </w:r>
            <w:r>
              <w:rPr>
                <w:rFonts w:eastAsia="Times New Roman"/>
              </w:rPr>
              <w:t xml:space="preserve">  </w:t>
            </w:r>
            <w:r>
              <w:rPr/>
              <w:t>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配电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毅于</w:t>
            </w:r>
            <w:r>
              <w:rPr>
                <w:rFonts w:eastAsia="Times New Roman"/>
              </w:rPr>
              <w:t xml:space="preserve">  </w:t>
            </w:r>
            <w:r>
              <w:rPr/>
              <w:t>荭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立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忠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忠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彦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忠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忠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范思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李长春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熙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李长春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李长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马金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李长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李长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电梯维修保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李长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子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世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赵立恒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晋宝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申世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赵立恒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文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申世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赵立恒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爱新觉罗</w:t>
            </w:r>
            <w:r>
              <w:rPr/>
              <w:t>·</w:t>
            </w:r>
            <w:r>
              <w:rPr/>
              <w:t>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张守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振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爱新觉罗</w:t>
            </w:r>
            <w:r>
              <w:rPr/>
              <w:t>·</w:t>
            </w:r>
            <w:r>
              <w:rPr/>
              <w:t>鑫张守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梓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8"/>
              </w:rPr>
            </w:pPr>
            <w:r>
              <w:rPr>
                <w:spacing w:val="-28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爱新觉罗</w:t>
            </w:r>
            <w:r>
              <w:rPr/>
              <w:t>·</w:t>
            </w:r>
            <w:r>
              <w:rPr/>
              <w:t>鑫张守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8"/>
              </w:rPr>
            </w:pPr>
            <w:r>
              <w:rPr>
                <w:spacing w:val="-28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辉谭红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8"/>
              </w:rPr>
            </w:pPr>
            <w:r>
              <w:rPr>
                <w:spacing w:val="-28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辉谭红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思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8"/>
              </w:rPr>
              <w:t>城市轨道交通车辆运用与检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辉谭红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靖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液压与气动系统装调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肖英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京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液压与气动系统装调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海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略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液压与气动系统装调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金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郭志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  <w:w w:val="95"/>
              </w:rPr>
              <w:t>光伏发电系统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-106" w:firstLine="122"/>
              <w:jc w:val="center"/>
              <w:rPr/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  <w:p>
            <w:pPr>
              <w:pStyle w:val="Normal"/>
              <w:spacing w:lineRule="exact" w:line="400"/>
              <w:ind w:left="-106" w:firstLine="122"/>
              <w:jc w:val="center"/>
              <w:rPr/>
            </w:pPr>
            <w:r>
              <w:rPr/>
              <w:t>许誉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屈子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  <w:w w:val="95"/>
              </w:rPr>
              <w:t>光伏发电系统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106" w:firstLine="122"/>
              <w:jc w:val="center"/>
              <w:rPr/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娜许誉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党永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  <w:w w:val="95"/>
              </w:rPr>
              <w:t>光伏发电系统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-106" w:firstLine="122"/>
              <w:jc w:val="center"/>
              <w:rPr/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  <w:p>
            <w:pPr>
              <w:pStyle w:val="Normal"/>
              <w:spacing w:lineRule="exact" w:line="400"/>
              <w:ind w:left="-106" w:firstLine="122"/>
              <w:jc w:val="center"/>
              <w:rPr/>
            </w:pPr>
            <w:r>
              <w:rPr/>
              <w:t>许誉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宇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真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真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关云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真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新媒体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真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鲁国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戚成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戚成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鑫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闫毅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闫毅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凯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邢燕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岑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电一体化设备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邢燕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储汪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俊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汪习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维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洪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单片机控制装置安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李有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  <w:w w:val="95"/>
              </w:rPr>
              <w:t>通用机电设备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高万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pacing w:val="-20"/>
              </w:rPr>
            </w:pPr>
            <w:r>
              <w:rPr>
                <w:spacing w:val="-20"/>
                <w:kern w:val="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  <w:w w:val="95"/>
              </w:rPr>
              <w:t>通用机电设备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闫毅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</w:rPr>
            </w:pPr>
            <w:r>
              <w:rPr/>
              <w:t>李浩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  <w:w w:val="95"/>
              </w:rPr>
              <w:t>通用机电设备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高万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  <w:w w:val="95"/>
              </w:rPr>
              <w:t>通用机电设备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玥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刘鑫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工业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工业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卢宁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海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娄佳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海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育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数控机床装配调试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育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宝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平谷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玉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首钢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文洪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立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卓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门立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卓岩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30"/>
                <w:sz w:val="24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机械装配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晓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郭志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玉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玉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辛佳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首钢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汽车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路长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首钢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焊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逯思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农业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若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井红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龙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30"/>
              </w:rPr>
              <w:t>北京市大兴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少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长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王浩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农业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李梦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井红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马在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30"/>
              </w:rPr>
              <w:t>北京市大兴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永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徐瑞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农业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黄可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平谷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倪金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曹福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瑞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黄福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首钢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昊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辅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柳建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陈瑞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左伯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继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平谷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车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赵秋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帅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杨和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侯桂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38"/>
                <w:sz w:val="24"/>
              </w:rPr>
            </w:pPr>
            <w:r>
              <w:rPr>
                <w:spacing w:val="-38"/>
              </w:rPr>
              <w:t>北京市仪器仪表高级技工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科技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赫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新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朱金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  <w:sz w:val="24"/>
              </w:rPr>
            </w:pPr>
            <w:r>
              <w:rPr>
                <w:spacing w:val="-20"/>
              </w:rPr>
              <w:t>北京市平谷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数控铣加工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徐小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霍嘉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侯青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新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侯青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许金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张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耿海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张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新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宋友山李福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吕京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宋友山李福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熊江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陈金环李建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续振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陈金环李建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/>
              <w:t>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马传奇高萍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博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户式中央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马传奇高萍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加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建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荧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侯青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袁梦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景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静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制冷和空调组装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玉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浏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鸿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爱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宏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美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鹤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寇奇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雷京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戚成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博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电气安装与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/>
              <w:t>戚成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水利水电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晓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关龙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全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邵润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明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朝阳区职业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路全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晨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刘素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产品装配与调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建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刘占超阴春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孔德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刘占超阴春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郑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刘占超阴春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丁艺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尚慧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柯金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帅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冯浩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焦瑞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骄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石红梅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一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石红梅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廖子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石红梅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铁路电气化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机器人技术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福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维修基本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贺金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杜松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维修基本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贺金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许裕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维修基本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尹志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宋跃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维修基本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海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丁广海田光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泽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丁广海田光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占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常炎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占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淑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占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蒲建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杨占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亚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鹏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范庆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定期维护和车轮定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鹏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泽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空调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侯贺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奇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空调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凤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汽车空调维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天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魏兆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身修复（钣金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丁洪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任亚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身修复（钣金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丁洪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身涂装（涂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国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spacing w:val="-40"/>
              </w:rPr>
              <w:t>北京市汽车工业高级技工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车身涂装（涂漆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彭保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超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肖晓玲邢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广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肖晓玲邢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雪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肖晓玲邢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冯建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肖晓玲邢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新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李英玉耿</w:t>
            </w:r>
            <w:r>
              <w:rPr>
                <w:rFonts w:eastAsia="Times New Roman"/>
              </w:rPr>
              <w:t xml:space="preserve">  </w:t>
            </w:r>
            <w:r>
              <w:rPr/>
              <w:t>狄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罗晓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新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汽车营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/>
              <w:t>李英玉耿</w:t>
            </w:r>
            <w:r>
              <w:rPr>
                <w:rFonts w:eastAsia="Times New Roman"/>
              </w:rPr>
              <w:t xml:space="preserve">  </w:t>
            </w:r>
            <w:r>
              <w:rPr/>
              <w:t>狄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鑫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顾合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顾合英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翔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潇刘保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潇刘保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晓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志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金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搭建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宋志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萍冯雪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昊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萍冯雪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夏金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冀</w:t>
            </w:r>
            <w:r>
              <w:rPr>
                <w:rFonts w:eastAsia="Times New Roman"/>
              </w:rPr>
              <w:t xml:space="preserve">  </w:t>
            </w:r>
            <w:r>
              <w:rPr/>
              <w:t>萍冯雪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阎松华李惠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博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阎松华李惠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崔杨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网络综合布线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阎松华李惠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自动化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文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贾秋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自动化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品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增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气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郑海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钟世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计算机检测维修与数据恢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光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孟繁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灿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尚佳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辉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刘晓殒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晓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尚佳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朴静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云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天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伊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茂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崔声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郑瑜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动画片制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马云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彭可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美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席金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仁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文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周永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雅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贺文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天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利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维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对外贸易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自动化工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丽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曹秀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数字影音后期制作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计算机辅助设计（工业产品</w:t>
            </w:r>
            <w:r>
              <w:rPr/>
              <w:t>CAD</w:t>
            </w:r>
            <w:r>
              <w:rPr/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延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计算机辅助设计（工业产品</w:t>
            </w:r>
            <w:r>
              <w:rPr/>
              <w:t>CAD</w:t>
            </w:r>
            <w:r>
              <w:rPr/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林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胤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林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林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艾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雷张秀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雷张秀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笑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雷张秀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熠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学青石红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起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张学青石红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雨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联网技术应用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学青石红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梦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雷张秀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雷张秀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敏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雷张秀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佟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子科技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曲鸣飞赵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一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子科技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曲鸣飞赵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臧志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电子科技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曲鸣飞赵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雨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曹维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曹维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逸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家居安装与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曹维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贾文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移动互联技术应用与系统维护</w:t>
            </w:r>
            <w:r>
              <w:rPr>
                <w:rFonts w:eastAsia="Times New Roman"/>
                <w:spacing w:val="-3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立杰雷雅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立杰</w:t>
            </w:r>
            <w:r>
              <w:rPr>
                <w:rFonts w:eastAsia="Times New Roman"/>
              </w:rPr>
              <w:t xml:space="preserve">  </w:t>
            </w:r>
            <w:r>
              <w:rPr/>
              <w:t>雷雅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姜浩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立杰雷雅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陆发芹杨冬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谭庸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陆发芹杨冬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陆发芹杨冬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善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戚成浩刘素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董波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戚成浩刘素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佳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移动互联技术应用与系统维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戚成浩刘素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君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</w:t>
            </w:r>
            <w:r>
              <w:rPr>
                <w:spacing w:val="-40"/>
              </w:rPr>
              <w:t>市仪器仪表高级技工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根张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乔增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/>
              <w:t>北京市仪器仪表高级技工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根张</w:t>
            </w:r>
            <w:r>
              <w:rPr>
                <w:rFonts w:eastAsia="Times New Roman"/>
              </w:rPr>
              <w:t xml:space="preserve">  </w:t>
            </w:r>
            <w:r>
              <w:rPr/>
              <w:t>卿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应用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立君付秀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佳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应用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王立君付秀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代相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旭坤郝松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寅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智能终端技术与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张旭坤郝松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凯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纪晓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纪晓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冯雅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纪晓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晓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俐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满志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俐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东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俐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华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丽霞陈洁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丽霞陈洁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彼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丽霞陈洁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燕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向阳陈洁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柳志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向阳陈洁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电子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向阳陈洁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志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喜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嘉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喜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岳浩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喜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喜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魏仡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武宏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永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中心作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于玉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怀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庞嘉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喜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蔡俊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怀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spacing w:val="-30"/>
              </w:rPr>
              <w:t>北京市大兴区第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周　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交通运输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怀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叉车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建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毕丽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欣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务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晓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明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30"/>
              </w:rPr>
              <w:t>北京市房山区房山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物流单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永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梁华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家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池润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池润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冯子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池润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琳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常昕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志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供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左振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时贺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供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左振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丙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供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左振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牛玉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手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英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唯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卢彩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晓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一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鑫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丽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霍玲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丽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建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晶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英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建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璐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海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会计电算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甄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雯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东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雯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晏镇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雯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任宝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雯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振华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小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振华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泽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振华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振华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郭广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冬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晋云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冬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潘燕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冬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魏恺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冬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霁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嘉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天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欣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金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新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金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欣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金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金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慧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殷学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沙盘模拟企业经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龙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蔡程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单亚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春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杜兰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戈福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48"/>
              </w:rPr>
            </w:pPr>
            <w:r>
              <w:rPr>
                <w:spacing w:val="-48"/>
              </w:rPr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皮立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宁树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段志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雯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海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宋超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左程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霍凤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印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  <w:r>
              <w:rPr>
                <w:rFonts w:eastAsia="Times New Roman"/>
                <w:spacing w:val="-20"/>
              </w:rPr>
              <w:t xml:space="preserve">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傲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餐宴会摆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浩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伟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阮鑫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朱海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程雨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裴立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秦兆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赢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黄芳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子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秋月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崔国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缐文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婷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秋月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贾国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成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客房中式铺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侯德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孙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蒋立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聪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田蔚然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鉴淼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郑瑞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梁晶晶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陶建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宇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延庆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蒋立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郭文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付霞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工贸技师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面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陶志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骁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闫文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雅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薛景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薛景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景秋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外事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晓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魏京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薛景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路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西式烹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徐建褀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史芝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柳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子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卢旭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唐思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电子科技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吴效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茜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宁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海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工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任德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黄庄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工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凤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任安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工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曹伟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宇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陈琳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尹妍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殷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服装模特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凯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陈琳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雨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段慧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梦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平面模特展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可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北京市市政管理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英语（其他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鹤闫慧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北京市市政管理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职业英语（其他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鹤闫慧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俊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其他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黄志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金隅科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其他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黄志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玉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商贸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侯志荣贾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博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信息职业技术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侯志荣贾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戚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鞠纯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经济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娜鞠纯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景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牛淑云刘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一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财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业英语（服务类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牛淑云刘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毕馨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</w:tr>
      <w:tr>
        <w:trPr>
          <w:trHeight w:val="5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紫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吴菲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中央音乐学院附属中等音乐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毛栋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中央音乐学院附属中等音乐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曹晓青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彭纵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三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赵霖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毕思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何晓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中央音乐学院附属中等音乐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志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徐承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中国戏曲学院附属中等戏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星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郭卿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键盘乐器演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胡小雪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　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中国戏曲学院附属中等戏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滕洛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幕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中国戏曲学院附属中等戏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孔夏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中国戏曲学院附属中等戏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思达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郭梓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  <w:sz w:val="28"/>
                <w:szCs w:val="28"/>
              </w:rPr>
              <w:t>中国戏曲学院附属中等戏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力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燕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如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　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戏曲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翟婷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子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吴爱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叶霁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音乐学院附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科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钱可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  <w:sz w:val="28"/>
                <w:szCs w:val="28"/>
              </w:rPr>
              <w:t>北京舞蹈学院附属中等舞蹈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胡含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满园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玉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  <w:sz w:val="28"/>
                <w:szCs w:val="28"/>
              </w:rPr>
              <w:t>北京舞蹈学院附属中等舞蹈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迟晓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浩楠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30"/>
                <w:sz w:val="28"/>
                <w:szCs w:val="28"/>
              </w:rPr>
              <w:t>北京舞蹈学院附属中等舞蹈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声乐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马文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代嘉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国际艺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晓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思蒙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国际艺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国际艺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铁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路锦涛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何嘉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梓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国际艺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中国舞表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铁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北京舞蹈学院附属中等舞蹈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际标准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庄晴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北京舞蹈学院附属中等舞蹈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际标准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廉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际标准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臧晓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际标准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臧晓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际标准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臧晓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竞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戏曲艺术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国际标准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臧晓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范娜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标准卷杠</w:t>
            </w:r>
            <w:r>
              <w:rPr>
                <w:spacing w:val="-30"/>
              </w:rPr>
              <w:t>+</w:t>
            </w:r>
            <w:r>
              <w:rPr>
                <w:spacing w:val="-30"/>
              </w:rPr>
              <w:t>男式无缝推剪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金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瑞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标准卷杠</w:t>
            </w:r>
            <w:r>
              <w:rPr>
                <w:spacing w:val="-30"/>
              </w:rPr>
              <w:t>+</w:t>
            </w:r>
            <w:r>
              <w:rPr>
                <w:spacing w:val="-30"/>
              </w:rPr>
              <w:t>男式无缝推剪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胡晨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春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标准卷杠</w:t>
            </w:r>
            <w:r>
              <w:rPr>
                <w:spacing w:val="-30"/>
              </w:rPr>
              <w:t>+</w:t>
            </w:r>
            <w:r>
              <w:rPr>
                <w:spacing w:val="-30"/>
              </w:rPr>
              <w:t>男式无缝推剪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韩振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  <w:t>标准卷杠</w:t>
            </w:r>
            <w:r>
              <w:rPr>
                <w:spacing w:val="-30"/>
              </w:rPr>
              <w:t>+</w:t>
            </w:r>
            <w:r>
              <w:rPr>
                <w:spacing w:val="-30"/>
              </w:rPr>
              <w:t>男式无缝推剪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于春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梓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信息管理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白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晓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珊张轶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甜甜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珊张轶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吴丽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轶卉高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子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劲松职业高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磊韩振兴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朱蒙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实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新娘化妆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盘发造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轶卉高</w:t>
            </w:r>
            <w:r>
              <w:rPr>
                <w:rFonts w:eastAsia="Times New Roman"/>
              </w:rPr>
              <w:t xml:space="preserve">  </w:t>
            </w:r>
            <w:r>
              <w:rPr/>
              <w:t>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侯焱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于会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海淀区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史津京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侯焱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巧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邢跃垒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宋亚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侯焱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艾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海淀区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海淀区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护理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井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宇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郑雨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珮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美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马建慧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鲍常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北京市实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爱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心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杨志军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魏佳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马建慧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晓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46"/>
              </w:rPr>
              <w:t>首都医科大学附属卫生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马建慧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崔博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医药商品购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朱泽志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宋宇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津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淑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雪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晓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雒春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志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建民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宋博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陈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龙明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市实验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尹秀莉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海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</w:rPr>
              <w:t>北京卫生职业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中药传统技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克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谷晓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朱厚颖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亚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合香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姜雪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对外贸易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渤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启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淑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菁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北京市门头沟区中等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白淑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新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郑桐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北京市房山区房山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商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丹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吴如春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彦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怀柔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晓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文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46"/>
              </w:rPr>
              <w:t>北京市门头沟区中等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翟心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博阳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丽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皓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禹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新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彩霞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经贸高级技术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唐姣姣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新城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慧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单羽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供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庄静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宇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密云区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丽娟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秀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北京市工艺美术高级技工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美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仲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北京市门头沟区中等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九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供销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幼儿园保育教育活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庄静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丁燕彤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国际职业教育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46"/>
              </w:rPr>
            </w:pPr>
            <w:r>
              <w:rPr>
                <w:spacing w:val="-46"/>
              </w:rPr>
              <w:t>北京市丰台区职业教育中心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文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刘雪慧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求实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马艾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雪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昌平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大兴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职业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海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吕晓悦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大兴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海燕孙守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大兴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海燕孙守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文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大兴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海燕孙守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英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大兴区第一职业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李海燕孙守双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对外贸易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健楠周诗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对外贸易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健楠周诗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盼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对外贸易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健楠周诗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云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北京市对外贸易学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航空服务礼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王健楠周诗宇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ind w:firstLine="4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优秀指导教师奖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39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所在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指导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北京市园林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种子质量检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史文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园林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艺术插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伊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园林植物修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园林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动物外科手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涛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工程算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宏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北京市房山区第二职业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工程算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立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工程算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黄新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工程测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楼宇智能化（安装布线与调试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楼宇智能化（安装布线与调试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连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楼宇智能化（安装布线与调试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蓉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建筑设备安装与调控（给排水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建筑装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仇务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建筑</w:t>
            </w:r>
            <w:r>
              <w:rPr/>
              <w:t>CA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金隅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建筑</w:t>
            </w:r>
            <w:r>
              <w:rPr/>
              <w:t>CA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立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城市建设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建筑</w:t>
            </w:r>
            <w:r>
              <w:rPr/>
              <w:t>CA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郜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供配电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惠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供配电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忠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梯维修保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志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梯维修保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贯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梯维修保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郤书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城市轨道交通车辆运用与检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伶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城市轨道交通车辆运用与检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肖英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液压与气动系统装调与维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光伏发电设备安装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光伏发电设备安装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戚成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实美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机电一体化设备安装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工贸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机电一体化设备安装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卫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新媒体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单片机控制装置安装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孟维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实美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单片机控制装置安装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黄敦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北京电子科技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</w:rPr>
              <w:t>通用机电设备安装与维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北京市工业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5"/>
              </w:rPr>
            </w:pPr>
            <w:r>
              <w:rPr>
                <w:w w:val="95"/>
              </w:rPr>
              <w:t>通用机电设备安装与维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北京市工业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数控机床装配调试与维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德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金隅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械装配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段明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械装配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宫世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汽车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焊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路长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汽车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焊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金隅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车加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海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金隅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车加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李晓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汽车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车加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金隅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控车加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市工贸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控车加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张海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金隅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控铣加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侯梦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北京金隅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控铣加工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宋友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户式中央空调组装与调试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继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户式中央空调组装与调试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金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工贸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户式中央空调组装与调试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建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工贸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户式中央空调组装与调试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继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制冷和空调组装与调试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建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工贸技师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制冷和空调组装与调试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闫壮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气安装与维修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蔡思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气安装与维修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岳丽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气安装与维修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铁路电气化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气安装与维修项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电气工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子产品装配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孟维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实美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子产品装配与调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石红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信息职业技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机器人应用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信息职业技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机器人应用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苏朋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实美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机器人应用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实美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机器人应用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汽车维修基本技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定期维护和车轮定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宿军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汽车空调维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时景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车身修复（钣金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付立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车身涂装（涂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盛桂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交通运输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汽车营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交通运输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汽车营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搭建与应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鲁  </w:t>
            </w:r>
            <w:r>
              <w:rPr>
                <w:rFonts w:eastAsia="Times New Roman"/>
              </w:rPr>
              <w:t xml:space="preserve"> </w:t>
            </w:r>
            <w:r>
              <w:rPr/>
              <w:t>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搭建与应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雪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密云区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网络综合布线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德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密云区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网络综合布线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苑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计算机检测维修与数据恢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郭文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计算机检测维修与数据恢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动画片制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动画片制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动画片制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数字影音后期制作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敖建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数字影音后期制作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史凤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黄庄职业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数字影音后期制作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滕文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数字影音后期制作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滕文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数字影音后期制作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时延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商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计算机辅助设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贾艳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物联网技术应用与维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物联网技术应用与维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北京市丰台区职业教育中心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智能家居安装与维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北京市丰台区职业教育中心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智能家居安装与维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郝松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北京市丰台区职业教育中心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移动互联技术应用与系统维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旭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/>
              <w:t>北京市丰台区职业教育中心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移动互联技术应用与系统维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冬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黄庄职业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智能终端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赛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杜凌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黄庄职业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智能终端技术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赛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少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商贸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子商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商贸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电子商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吉瑜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商务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物流中心作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商务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物流中心作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商务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叉车技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商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叉车技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晓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商务科技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物流单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吕芙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商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手工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国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商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手工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手工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丽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商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手工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电算化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电算化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利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电算化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家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商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电算化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会计电算化（个人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龚紫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沙盘模拟企业经营（团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沙盘模拟企业经营（团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中餐宴会摆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晓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餐宴会摆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餐宴会摆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慧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中餐宴会摆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永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客房中式铺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冰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房中式铺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房中式铺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郝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房中式铺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英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西式面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雪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西式面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英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外事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西式面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/>
              <w:t>北京市丰台区职业教育中心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西式烹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跃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劲松职业高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西式烹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明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电子科技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服装设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服装设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服装工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电子科技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服装工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服装模特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服装模特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琳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平面模特展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王丽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园林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职业英语（服务类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史佳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园林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职业英语（服务类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金小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职业英语（服务类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职业英语（服务类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权洪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中央音乐学院附属中等音乐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键盘乐器演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陈曼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中央音乐学院附属中等音乐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键盘乐器演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唐丽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中央音乐学院附属中等音乐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键盘乐器演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中国戏曲学院附属中等戏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戏曲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/>
              <w:t>中国戏曲学院附属中等戏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戏曲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恒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戏曲艺术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戏曲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吴爱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中国音乐学院附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声乐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科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中国音乐学院附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声乐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戏曲艺术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声乐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/>
              <w:t>北京舞蹈学院附属中等舞蹈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声乐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舞蹈学院附属中等舞蹈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中国舞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陈庆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舞蹈学院附属中等舞蹈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中国舞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臧晓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戏曲艺术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国标舞表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胡晨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标准卷杠</w:t>
            </w:r>
            <w:r>
              <w:rPr/>
              <w:t>+</w:t>
            </w:r>
            <w:r>
              <w:rPr/>
              <w:t>男式无缝推剪造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新娘化妆</w:t>
            </w:r>
            <w:r>
              <w:rPr/>
              <w:t>.</w:t>
            </w:r>
            <w:r>
              <w:rPr/>
              <w:t>盘发造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新娘化妆</w:t>
            </w:r>
            <w:r>
              <w:rPr/>
              <w:t>.</w:t>
            </w:r>
            <w:r>
              <w:rPr/>
              <w:t>盘发造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爱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实验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药商品购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翟晶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实验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药商品购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志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pacing w:val="-30"/>
              </w:rPr>
              <w:t>首都医科大学附属卫生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药商品购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史瑞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实验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药传统技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卫生职业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药传统技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瑞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北京市实验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药传统技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易巍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30"/>
              </w:rPr>
            </w:pPr>
            <w:r>
              <w:rPr>
                <w:spacing w:val="-30"/>
              </w:rPr>
              <w:t>首都医科大学附属卫生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护理技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纪建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求实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任燕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实美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宋菁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朱晓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商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幼儿园保育教育活动设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职业礼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职业礼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航空服务礼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昌平职业学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航空服务礼仪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教师技术技能比赛获奖人员名单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等奖</w:t>
      </w:r>
    </w:p>
    <w:tbl>
      <w:tblPr>
        <w:tblW w:w="83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赛项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利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郭富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信息管理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等奖</w:t>
      </w:r>
    </w:p>
    <w:tbl>
      <w:tblPr>
        <w:tblW w:w="83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姓</w:t>
            </w:r>
            <w:r>
              <w:rPr>
                <w:rFonts w:ascii="黑体;SimHei" w:hAnsi="黑体;SimHei" w:eastAsia="黑体;SimHei"/>
                <w:i w:val="false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i w:val="false"/>
                <w:lang w:eastAsia="zh-CN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  <w:lang w:eastAsia="zh-CN"/>
              </w:rPr>
            </w:pPr>
            <w:r>
              <w:rPr>
                <w:rFonts w:ascii="黑体;SimHei" w:hAnsi="黑体;SimHei" w:eastAsia="黑体;SimHei"/>
                <w:i w:val="false"/>
                <w:lang w:eastAsia="zh-CN"/>
              </w:rPr>
              <w:t>赛项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国际职业教育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商贸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黄庄职业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财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等奖</w:t>
      </w:r>
    </w:p>
    <w:tbl>
      <w:tblPr>
        <w:tblW w:w="83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</w:rPr>
            </w:pPr>
            <w:r>
              <w:rPr>
                <w:rFonts w:ascii="黑体;SimHei" w:hAnsi="黑体;SimHei" w:eastAsia="黑体;SimHei"/>
                <w:i w:val="false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</w:rPr>
            </w:pPr>
            <w:r>
              <w:rPr>
                <w:rFonts w:ascii="黑体;SimHei" w:hAnsi="黑体;SimHei" w:eastAsia="黑体;SimHei"/>
                <w:i w:val="false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黑体;SimHei" w:hAnsi="黑体;SimHei" w:eastAsia="黑体;SimHei"/>
                <w:i w:val="false"/>
                <w:i w:val="false"/>
              </w:rPr>
            </w:pPr>
            <w:r>
              <w:rPr>
                <w:rFonts w:ascii="黑体;SimHei" w:hAnsi="黑体;SimHei" w:eastAsia="黑体;SimHei"/>
                <w:i w:val="false"/>
              </w:rPr>
              <w:t>赛项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房山区房山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池润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经济管理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陈丽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房山区房山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李家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商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房山区房山职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田春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北京市商业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信息化处理</w:t>
            </w:r>
          </w:p>
        </w:tc>
      </w:tr>
    </w:tbl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优秀工作者名单</w:t>
      </w:r>
    </w:p>
    <w:p>
      <w:pPr>
        <w:pStyle w:val="Heading2"/>
        <w:spacing w:lineRule="exact" w:line="440" w:before="0" w:after="0"/>
        <w:ind w:firstLine="963"/>
        <w:rPr>
          <w:rFonts w:ascii="黑体;SimHei" w:hAnsi="黑体;SimHei" w:eastAsia="黑体;SimHei"/>
          <w:b w:val="false"/>
          <w:b w:val="false"/>
          <w:i w:val="false"/>
          <w:i w:val="false"/>
          <w:sz w:val="32"/>
          <w:szCs w:val="32"/>
          <w:lang w:eastAsia="zh-CN"/>
        </w:rPr>
      </w:pPr>
      <w:r>
        <w:rPr>
          <w:rFonts w:ascii="黑体;SimHei" w:hAnsi="黑体;SimHei" w:eastAsia="黑体;SimHei"/>
          <w:b w:val="false"/>
          <w:i w:val="false"/>
          <w:sz w:val="32"/>
          <w:szCs w:val="32"/>
          <w:lang w:eastAsia="zh-CN"/>
        </w:rPr>
        <w:t>姓</w:t>
      </w:r>
      <w:r>
        <w:rPr>
          <w:rFonts w:ascii="黑体;SimHei" w:hAnsi="黑体;SimHei" w:eastAsia="黑体;SimHei"/>
          <w:b w:val="false"/>
          <w:i w:val="false"/>
          <w:sz w:val="32"/>
          <w:szCs w:val="32"/>
          <w:lang w:eastAsia="zh-CN"/>
        </w:rPr>
        <w:t xml:space="preserve">  </w:t>
      </w:r>
      <w:r>
        <w:rPr>
          <w:rFonts w:ascii="黑体;SimHei" w:hAnsi="黑体;SimHei" w:eastAsia="黑体;SimHei"/>
          <w:b w:val="false"/>
          <w:i w:val="false"/>
          <w:sz w:val="32"/>
          <w:szCs w:val="32"/>
          <w:lang w:eastAsia="zh-CN"/>
        </w:rPr>
        <w:t>名                所在单位</w:t>
      </w:r>
    </w:p>
    <w:p>
      <w:pPr>
        <w:pStyle w:val="Normal"/>
        <w:spacing w:lineRule="exact" w:line="440"/>
        <w:ind w:firstLine="806"/>
        <w:jc w:val="left"/>
        <w:rPr/>
      </w:pPr>
      <w:r>
        <w:rPr/>
        <w:t>刘连国</w:t>
      </w:r>
      <w:r>
        <w:rPr>
          <w:rFonts w:eastAsia="Times New Roman"/>
        </w:rPr>
        <w:t xml:space="preserve">             </w:t>
      </w:r>
      <w:r>
        <w:rPr/>
        <w:t>北京市园林学校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常</w:t>
      </w:r>
      <w:r>
        <w:rPr>
          <w:rFonts w:eastAsia="Times New Roman"/>
        </w:rPr>
        <w:t xml:space="preserve">  </w:t>
      </w:r>
      <w:r>
        <w:rPr/>
        <w:t>莲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城市建设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孟维亮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实美职业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梁洁婷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铁路电气化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郝康平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金隅科技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贾俊旺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电气工程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电气工程学校</w:t>
      </w:r>
    </w:p>
    <w:p>
      <w:pPr>
        <w:pStyle w:val="Normal"/>
        <w:spacing w:lineRule="exact" w:line="440"/>
        <w:ind w:firstLine="806"/>
        <w:rPr/>
      </w:pPr>
      <w:r>
        <w:rPr/>
        <w:t>盛桂芬</w:t>
      </w:r>
      <w:r>
        <w:rPr>
          <w:rFonts w:eastAsia="Times New Roman"/>
        </w:rPr>
        <w:t xml:space="preserve">             </w:t>
      </w:r>
      <w:r>
        <w:rPr/>
        <w:t>北京交通运输职业学院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马智勇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信息管理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  <w:sz w:val="24"/>
        </w:rPr>
      </w:pPr>
      <w:r>
        <w:rPr/>
        <w:t>曹春萍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丰台区职业教育中心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徐少阳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商贸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黄长松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商务科技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邢连欣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商业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郝</w:t>
      </w:r>
      <w:r>
        <w:rPr>
          <w:rFonts w:eastAsia="Times New Roman"/>
        </w:rPr>
        <w:t xml:space="preserve">  </w:t>
      </w:r>
      <w:r>
        <w:rPr/>
        <w:t>瓅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外事学校</w:t>
      </w:r>
    </w:p>
    <w:p>
      <w:pPr>
        <w:pStyle w:val="Normal"/>
        <w:spacing w:lineRule="exact" w:line="440"/>
        <w:ind w:firstLine="806"/>
        <w:rPr/>
      </w:pPr>
      <w:r>
        <w:rPr/>
        <w:t>孙金月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劲松职业高中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段岩涛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电子科技职业学院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高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电子科技职业学院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吴学强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铁路电气化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李</w:t>
      </w:r>
      <w:r>
        <w:rPr>
          <w:rFonts w:eastAsia="Times New Roman"/>
        </w:rPr>
        <w:t xml:space="preserve">  </w:t>
      </w:r>
      <w:r>
        <w:rPr/>
        <w:t>罡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国际职业教育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陈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财会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张</w:t>
      </w:r>
      <w:r>
        <w:rPr>
          <w:rFonts w:eastAsia="Times New Roman"/>
        </w:rPr>
        <w:t xml:space="preserve">  </w:t>
      </w:r>
      <w:r>
        <w:rPr/>
        <w:t>涓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中央音乐学院附属中等音乐学校</w:t>
      </w:r>
    </w:p>
    <w:p>
      <w:pPr>
        <w:pStyle w:val="Normal"/>
        <w:spacing w:lineRule="exact" w:line="440"/>
        <w:ind w:firstLine="806"/>
        <w:rPr/>
      </w:pPr>
      <w:r>
        <w:rPr/>
        <w:t>朱留丹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中国音乐学院附中</w:t>
      </w:r>
    </w:p>
    <w:p>
      <w:pPr>
        <w:pStyle w:val="Normal"/>
        <w:spacing w:lineRule="exact" w:line="440"/>
        <w:ind w:firstLine="806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琛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舞蹈学院附属中等舞蹈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  <w:sz w:val="24"/>
        </w:rPr>
      </w:pPr>
      <w:r>
        <w:rPr/>
        <w:t>成</w:t>
      </w:r>
      <w:r>
        <w:rPr>
          <w:rFonts w:eastAsia="Times New Roman"/>
        </w:rPr>
        <w:t xml:space="preserve">  </w:t>
      </w:r>
      <w:r>
        <w:rPr/>
        <w:t>沂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戏曲艺术职业学院</w:t>
      </w:r>
    </w:p>
    <w:p>
      <w:pPr>
        <w:pStyle w:val="Normal"/>
        <w:spacing w:lineRule="exact" w:line="440"/>
        <w:ind w:firstLine="806"/>
        <w:rPr/>
      </w:pPr>
      <w:r>
        <w:rPr/>
        <w:t>牛德孝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实美职业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  <w:sz w:val="24"/>
        </w:rPr>
      </w:pPr>
      <w:r>
        <w:rPr/>
        <w:t>何文泽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实验职业学校</w:t>
      </w:r>
    </w:p>
    <w:p>
      <w:pPr>
        <w:pStyle w:val="Normal"/>
        <w:spacing w:lineRule="exact" w:line="440"/>
        <w:ind w:firstLine="806"/>
        <w:rPr>
          <w:rFonts w:ascii="宋体;SimSun" w:hAnsi="宋体;SimSun" w:cs="宋体;SimSun"/>
        </w:rPr>
      </w:pPr>
      <w:r>
        <w:rPr/>
        <w:t>张丽威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首都医科大学附属卫生学校</w:t>
      </w:r>
    </w:p>
    <w:p>
      <w:pPr>
        <w:pStyle w:val="Normal"/>
        <w:spacing w:lineRule="exact" w:line="440"/>
        <w:ind w:firstLine="806"/>
        <w:rPr/>
      </w:pPr>
      <w:r>
        <w:rPr/>
        <w:t>习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求实职业学校</w:t>
      </w:r>
    </w:p>
    <w:p>
      <w:pPr>
        <w:pStyle w:val="Normal"/>
        <w:spacing w:lineRule="exact" w:line="440"/>
        <w:ind w:firstLine="806"/>
        <w:rPr/>
      </w:pPr>
      <w:r>
        <w:rPr/>
        <w:t>郑艳秋</w:t>
      </w:r>
      <w:r>
        <w:rPr>
          <w:rFonts w:ascii="黑体;SimHei" w:hAnsi="黑体;SimHei" w:eastAsia="黑体;SimHei"/>
          <w:i/>
        </w:rPr>
        <w:t xml:space="preserve">             </w:t>
      </w:r>
      <w:r>
        <w:rPr/>
        <w:t>北京市昌平职业学校</w:t>
      </w:r>
    </w:p>
    <w:p>
      <w:pPr>
        <w:pStyle w:val="Normal"/>
        <w:spacing w:lineRule="exact" w:line="440"/>
        <w:ind w:firstLine="707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440"/>
        <w:ind w:firstLine="707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五、特殊贡献奖名单</w:t>
      </w:r>
    </w:p>
    <w:p>
      <w:pPr>
        <w:pStyle w:val="Normal"/>
        <w:spacing w:lineRule="exact" w:line="440"/>
        <w:ind w:firstLine="707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园林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城市建设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铁路电气化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电子科技职业学院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金隅科技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电气工程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信息职业技术学院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交通运输职业学院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信息管理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丰台区职业教育中心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商贸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商务科技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商业学校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市外事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劲松职业高中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国际职业教育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财会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中央音乐学院附属中等音乐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中国戏曲学院附属中等戏曲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中国音乐学院附中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舞蹈学院附属中等舞蹈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戏曲艺术职业学院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实美职业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首都医科大学附属卫生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实验职业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求实职业学校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市昌平职业学校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北京市花木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广州中望龙腾软件股份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世达工具（上海）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图特斯工具系统技术（上海）有限公司</w:t>
      </w:r>
    </w:p>
    <w:p>
      <w:pPr>
        <w:pStyle w:val="Normal"/>
        <w:spacing w:lineRule="exact" w:line="440"/>
        <w:ind w:firstLine="707"/>
        <w:jc w:val="left"/>
        <w:rPr>
          <w:rFonts w:cs="宋体;SimSun"/>
        </w:rPr>
      </w:pPr>
      <w:r>
        <w:rPr/>
        <w:t>北京市辉恒宇技术开发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成都成量工具集团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大连机床集团有限责任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中盈创信（北京）科技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神州翔升软件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新大陆时代教育科技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新面孔教育科技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络捷斯特科技发展股份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畅捷通信息技术股份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用友新道科技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中国大饭店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东莞雀巢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晨晓阳科技发展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高等教育出版社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锦诚兴业商贸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北京开然科技有限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  <w:sz w:val="24"/>
        </w:rPr>
      </w:pPr>
      <w:r>
        <w:rPr/>
        <w:t>北京金象大药房连锁有限责任公司</w:t>
      </w:r>
    </w:p>
    <w:p>
      <w:pPr>
        <w:pStyle w:val="Normal"/>
        <w:spacing w:lineRule="exact" w:line="440"/>
        <w:ind w:firstLine="707"/>
        <w:jc w:val="left"/>
        <w:rPr>
          <w:rFonts w:ascii="宋体;SimSun" w:hAnsi="宋体;SimSun" w:cs="宋体;SimSun"/>
        </w:rPr>
      </w:pPr>
      <w:r>
        <w:rPr/>
        <w:t>幼乐美（北京）教育科技有限公司</w:t>
      </w:r>
    </w:p>
    <w:p>
      <w:pPr>
        <w:pStyle w:val="Normal"/>
        <w:spacing w:lineRule="exact" w:line="440"/>
        <w:ind w:firstLine="707"/>
        <w:jc w:val="left"/>
        <w:rPr/>
      </w:pPr>
      <w:r>
        <w:rPr/>
        <w:t>南京康尼科技实业有限公司</w:t>
      </w:r>
    </w:p>
    <w:p>
      <w:pPr>
        <w:pStyle w:val="Normal"/>
        <w:spacing w:lineRule="exact" w:line="440"/>
        <w:ind w:firstLine="707"/>
        <w:jc w:val="left"/>
        <w:rPr/>
      </w:pPr>
      <w:r>
        <w:rPr/>
      </w:r>
    </w:p>
    <w:p>
      <w:pPr>
        <w:pStyle w:val="Normal"/>
        <w:spacing w:lineRule="exact" w:line="440"/>
        <w:ind w:firstLine="707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优秀组织奖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电子科技职业院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戏曲艺术职业学院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电气工程学校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国际职业教育学校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金隅科技学校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昌平职业学校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大兴区第二职业学校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大兴区第一职业学校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实美职业学校</w:t>
            </w:r>
          </w:p>
        </w:tc>
      </w:tr>
      <w:tr>
        <w:trPr>
          <w:trHeight w:val="28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信息管理学校</w:t>
            </w:r>
          </w:p>
        </w:tc>
      </w:tr>
      <w:tr>
        <w:trPr>
          <w:trHeight w:val="27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中国戏曲学院附属中等戏曲学校</w:t>
            </w:r>
          </w:p>
        </w:tc>
      </w:tr>
      <w:tr>
        <w:trPr>
          <w:trHeight w:val="27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丰台区职业教育中心学校</w:t>
            </w:r>
          </w:p>
        </w:tc>
      </w:tr>
      <w:tr>
        <w:trPr>
          <w:trHeight w:val="27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商业学校</w:t>
            </w:r>
          </w:p>
        </w:tc>
      </w:tr>
      <w:tr>
        <w:trPr>
          <w:trHeight w:val="27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外事学校</w:t>
            </w:r>
          </w:p>
        </w:tc>
      </w:tr>
      <w:tr>
        <w:trPr>
          <w:trHeight w:val="27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密云职业学校</w:t>
            </w:r>
          </w:p>
        </w:tc>
      </w:tr>
      <w:tr>
        <w:trPr>
          <w:trHeight w:val="27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exact" w:line="440"/>
              <w:ind w:left="709" w:hanging="2"/>
              <w:jc w:val="left"/>
              <w:rPr/>
            </w:pPr>
            <w:r>
              <w:rPr/>
              <w:t>北京市延庆区第一职业学校</w:t>
            </w:r>
          </w:p>
        </w:tc>
      </w:tr>
    </w:tbl>
    <w:p>
      <w:pPr>
        <w:pStyle w:val="Normal"/>
        <w:spacing w:lineRule="exact" w:line="440"/>
        <w:ind w:left="709" w:hanging="2"/>
        <w:jc w:val="left"/>
        <w:rPr/>
      </w:pPr>
      <w:r>
        <w:rPr/>
      </w:r>
    </w:p>
    <w:p>
      <w:pPr>
        <w:pStyle w:val="Normal"/>
        <w:spacing w:lineRule="exact" w:line="440"/>
        <w:ind w:left="709" w:hanging="2"/>
        <w:jc w:val="left"/>
        <w:rPr/>
      </w:pPr>
      <w:r>
        <w:rPr/>
      </w:r>
    </w:p>
    <w:p>
      <w:pPr>
        <w:pStyle w:val="Normal"/>
        <w:spacing w:lineRule="exact" w:line="440"/>
        <w:ind w:left="709" w:hanging="2"/>
        <w:jc w:val="left"/>
        <w:rPr/>
      </w:pPr>
      <w:r>
        <w:rPr/>
      </w:r>
    </w:p>
    <w:p>
      <w:pPr>
        <w:pStyle w:val="Normal"/>
        <w:spacing w:lineRule="exact" w:line="440"/>
        <w:ind w:left="709" w:hanging="2"/>
        <w:jc w:val="left"/>
        <w:rPr/>
      </w:pPr>
      <w:r>
        <w:rPr/>
      </w:r>
    </w:p>
    <w:p>
      <w:pPr>
        <w:pStyle w:val="Normal"/>
        <w:spacing w:lineRule="exact" w:line="440"/>
        <w:ind w:left="709" w:hanging="2"/>
        <w:jc w:val="left"/>
        <w:rPr/>
      </w:pPr>
      <w:r>
        <w:rPr/>
      </w:r>
    </w:p>
    <w:p>
      <w:pPr>
        <w:pStyle w:val="Normal"/>
        <w:spacing w:lineRule="exact" w:line="440"/>
        <w:ind w:left="709" w:hanging="2"/>
        <w:jc w:val="left"/>
        <w:rPr/>
      </w:pPr>
      <w:r>
        <w:rPr/>
        <w:t>（本文主动公开）</w:t>
      </w:r>
    </w:p>
    <w:sectPr>
      <w:footerReference w:type="default" r:id="rId3"/>
      <w:type w:val="nextPage"/>
      <w:pgSz w:w="11906" w:h="16838"/>
      <w:pgMar w:left="1134" w:right="1134" w:gutter="0" w:header="0" w:top="1701" w:footer="1418" w:bottom="170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Times New Roman"/>
      <w:b/>
      <w:bCs/>
      <w:kern w:val="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Times New Roman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Times New Roman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Times New Roman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Times New Roman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Times New Roman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Times New Roman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Times New Roman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  <w:lang w:bidi="en-US"/>
    </w:rPr>
  </w:style>
  <w:style w:type="character" w:styleId="4Char">
    <w:name w:val="标题 4 Char"/>
    <w:basedOn w:val="Style5"/>
    <w:qFormat/>
    <w:rPr>
      <w:rFonts w:ascii="Calibri" w:hAnsi="Calibri" w:eastAsia="宋体;SimSun" w:cs="Times New Roman"/>
      <w:b/>
      <w:bCs/>
      <w:sz w:val="28"/>
      <w:szCs w:val="28"/>
      <w:lang w:bidi="en-US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i/>
      <w:iCs/>
      <w:sz w:val="26"/>
      <w:szCs w:val="26"/>
      <w:lang w:bidi="en-US"/>
    </w:rPr>
  </w:style>
  <w:style w:type="character" w:styleId="6Char">
    <w:name w:val="标题 6 Char"/>
    <w:basedOn w:val="Style5"/>
    <w:qFormat/>
    <w:rPr>
      <w:rFonts w:ascii="Calibri" w:hAnsi="Calibri" w:eastAsia="宋体;SimSun" w:cs="Times New Roman"/>
      <w:b/>
      <w:bCs/>
      <w:sz w:val="22"/>
      <w:szCs w:val="22"/>
      <w:lang w:bidi="en-US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libri" w:hAnsi="Calibri" w:eastAsia="宋体;SimSun" w:cs="Times New Roman"/>
      <w:i/>
      <w:iCs/>
      <w:sz w:val="24"/>
      <w:szCs w:val="24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2"/>
      <w:szCs w:val="22"/>
      <w:lang w:bidi="en-US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rFonts w:ascii="Calibri" w:hAnsi="Calibri" w:eastAsia="宋体;SimSun" w:cs="Calibri"/>
      <w:sz w:val="24"/>
      <w:szCs w:val="32"/>
      <w:lang w:bidi="en-US"/>
    </w:rPr>
  </w:style>
  <w:style w:type="character" w:styleId="Char3">
    <w:name w:val="引用 Char"/>
    <w:basedOn w:val="Style5"/>
    <w:qFormat/>
    <w:rPr>
      <w:rFonts w:ascii="Calibri" w:hAnsi="Calibri" w:eastAsia="宋体;SimSun" w:cs="Calibri"/>
      <w:i/>
      <w:sz w:val="24"/>
      <w:szCs w:val="24"/>
      <w:lang w:bidi="en-US"/>
    </w:rPr>
  </w:style>
  <w:style w:type="character" w:styleId="Char4">
    <w:name w:val="明显引用 Char"/>
    <w:basedOn w:val="Style5"/>
    <w:qFormat/>
    <w:rPr>
      <w:rFonts w:ascii="Calibri" w:hAnsi="Calibri" w:eastAsia="宋体;SimSun" w:cs="Times New Roman"/>
      <w:b/>
      <w:i/>
      <w:sz w:val="24"/>
      <w:szCs w:val="22"/>
      <w:lang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批注文字 Char"/>
    <w:basedOn w:val="Style5"/>
    <w:qFormat/>
    <w:rPr>
      <w:color w:val="FF0000"/>
      <w:sz w:val="24"/>
      <w:szCs w:val="24"/>
    </w:rPr>
  </w:style>
  <w:style w:type="character" w:styleId="Char11">
    <w:name w:val="批注文字 Char1"/>
    <w:basedOn w:val="Style5"/>
    <w:qFormat/>
    <w:rPr>
      <w:rFonts w:eastAsia="仿宋_GB2312;Arial Unicode MS"/>
      <w:kern w:val="2"/>
      <w:sz w:val="32"/>
      <w:szCs w:val="24"/>
    </w:rPr>
  </w:style>
  <w:style w:type="character" w:styleId="Char6">
    <w:name w:val="结束语 Char"/>
    <w:basedOn w:val="Style5"/>
    <w:qFormat/>
    <w:rPr>
      <w:rFonts w:ascii="仿宋_GB2312;Arial Unicode MS" w:hAnsi="仿宋_GB2312;Arial Unicode MS" w:eastAsia="仿宋_GB2312;Arial Unicode MS"/>
      <w:color w:val="FF0000"/>
      <w:sz w:val="28"/>
      <w:szCs w:val="28"/>
    </w:rPr>
  </w:style>
  <w:style w:type="character" w:styleId="Char12">
    <w:name w:val="结束语 Char1"/>
    <w:basedOn w:val="Style5"/>
    <w:qFormat/>
    <w:rPr>
      <w:rFonts w:eastAsia="仿宋_GB2312;Arial Unicode MS"/>
      <w:kern w:val="2"/>
      <w:sz w:val="32"/>
      <w:szCs w:val="24"/>
    </w:rPr>
  </w:style>
  <w:style w:type="character" w:styleId="Char7">
    <w:name w:val="正文文本 Char"/>
    <w:basedOn w:val="Style5"/>
    <w:qFormat/>
    <w:rPr>
      <w:rFonts w:eastAsia="仿宋_GB2312;Arial Unicode MS"/>
      <w:color w:val="FF0000"/>
      <w:sz w:val="32"/>
      <w:szCs w:val="32"/>
    </w:rPr>
  </w:style>
  <w:style w:type="character" w:styleId="Char13">
    <w:name w:val="正文文本 Char1"/>
    <w:basedOn w:val="Style5"/>
    <w:qFormat/>
    <w:rPr>
      <w:rFonts w:eastAsia="仿宋_GB2312;Arial Unicode MS"/>
      <w:kern w:val="2"/>
      <w:sz w:val="32"/>
      <w:szCs w:val="24"/>
    </w:rPr>
  </w:style>
  <w:style w:type="character" w:styleId="Char8">
    <w:name w:val="正文文本缩进 Char"/>
    <w:basedOn w:val="Style5"/>
    <w:qFormat/>
    <w:rPr>
      <w:rFonts w:eastAsia="仿宋_GB2312;Arial Unicode MS"/>
      <w:color w:val="FF0000"/>
      <w:sz w:val="24"/>
      <w:szCs w:val="24"/>
    </w:rPr>
  </w:style>
  <w:style w:type="character" w:styleId="Char14">
    <w:name w:val="正文文本缩进 Char1"/>
    <w:basedOn w:val="Style5"/>
    <w:qFormat/>
    <w:rPr>
      <w:rFonts w:eastAsia="仿宋_GB2312;Arial Unicode MS"/>
      <w:kern w:val="2"/>
      <w:sz w:val="32"/>
      <w:szCs w:val="24"/>
    </w:rPr>
  </w:style>
  <w:style w:type="character" w:styleId="Char9">
    <w:name w:val="日期 Char"/>
    <w:basedOn w:val="Style5"/>
    <w:qFormat/>
    <w:rPr>
      <w:rFonts w:eastAsia="仿宋_GB2312;Arial Unicode MS"/>
      <w:color w:val="FF0000"/>
      <w:sz w:val="24"/>
      <w:szCs w:val="24"/>
    </w:rPr>
  </w:style>
  <w:style w:type="character" w:styleId="Char15">
    <w:name w:val="日期 Char1"/>
    <w:basedOn w:val="Style5"/>
    <w:qFormat/>
    <w:rPr>
      <w:rFonts w:eastAsia="仿宋_GB2312;Arial Unicode MS"/>
      <w:kern w:val="2"/>
      <w:sz w:val="32"/>
      <w:szCs w:val="24"/>
    </w:rPr>
  </w:style>
  <w:style w:type="character" w:styleId="2Char1">
    <w:name w:val="正文文本缩进 2 Char"/>
    <w:basedOn w:val="Style5"/>
    <w:qFormat/>
    <w:rPr>
      <w:rFonts w:eastAsia="仿宋_GB2312;Arial Unicode MS"/>
      <w:color w:val="FF0000"/>
      <w:sz w:val="24"/>
      <w:szCs w:val="24"/>
    </w:rPr>
  </w:style>
  <w:style w:type="character" w:styleId="2Char11">
    <w:name w:val="正文文本缩进 2 Char1"/>
    <w:basedOn w:val="Style5"/>
    <w:qFormat/>
    <w:rPr>
      <w:rFonts w:eastAsia="仿宋_GB2312;Arial Unicode MS"/>
      <w:kern w:val="2"/>
      <w:sz w:val="32"/>
      <w:szCs w:val="24"/>
    </w:rPr>
  </w:style>
  <w:style w:type="character" w:styleId="Char10">
    <w:name w:val="批注框文本 Char"/>
    <w:basedOn w:val="Style5"/>
    <w:qFormat/>
    <w:rPr>
      <w:rFonts w:eastAsia="仿宋_GB2312;Arial Unicode MS"/>
      <w:color w:val="FF0000"/>
      <w:sz w:val="18"/>
      <w:szCs w:val="18"/>
    </w:rPr>
  </w:style>
  <w:style w:type="character" w:styleId="Char16">
    <w:name w:val="批注框文本 Char1"/>
    <w:basedOn w:val="Style5"/>
    <w:qFormat/>
    <w:rPr>
      <w:rFonts w:eastAsia="仿宋_GB2312;Arial Unicode MS"/>
      <w:kern w:val="2"/>
      <w:sz w:val="18"/>
      <w:szCs w:val="18"/>
    </w:rPr>
  </w:style>
  <w:style w:type="character" w:styleId="Char17">
    <w:name w:val="页脚 Char"/>
    <w:basedOn w:val="Style5"/>
    <w:qFormat/>
    <w:rPr>
      <w:rFonts w:eastAsia="仿宋_GB2312;Arial Unicode MS"/>
      <w:kern w:val="2"/>
      <w:sz w:val="18"/>
      <w:szCs w:val="18"/>
    </w:rPr>
  </w:style>
  <w:style w:type="character" w:styleId="Char18">
    <w:name w:val="页眉 Char"/>
    <w:basedOn w:val="Style5"/>
    <w:qFormat/>
    <w:rPr>
      <w:color w:val="FF0000"/>
      <w:sz w:val="18"/>
      <w:szCs w:val="18"/>
    </w:rPr>
  </w:style>
  <w:style w:type="character" w:styleId="Char19">
    <w:name w:val="页眉 Char1"/>
    <w:basedOn w:val="Style5"/>
    <w:qFormat/>
    <w:rPr>
      <w:rFonts w:eastAsia="仿宋_GB2312;Arial Unicode MS"/>
      <w:kern w:val="2"/>
      <w:sz w:val="18"/>
      <w:szCs w:val="18"/>
    </w:rPr>
  </w:style>
  <w:style w:type="character" w:styleId="2Char2">
    <w:name w:val="正文文本 2 Char"/>
    <w:basedOn w:val="Style5"/>
    <w:qFormat/>
    <w:rPr>
      <w:rFonts w:eastAsia="仿宋_GB2312;Arial Unicode MS"/>
      <w:color w:val="FF0000"/>
      <w:sz w:val="24"/>
      <w:szCs w:val="24"/>
    </w:rPr>
  </w:style>
  <w:style w:type="character" w:styleId="2Char12">
    <w:name w:val="正文文本 2 Char1"/>
    <w:basedOn w:val="Style5"/>
    <w:qFormat/>
    <w:rPr>
      <w:rFonts w:eastAsia="仿宋_GB2312;Arial Unicode MS"/>
      <w:kern w:val="2"/>
      <w:sz w:val="32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Cs w:val="32"/>
      <w:lang w:bidi="en-US"/>
    </w:rPr>
  </w:style>
  <w:style w:type="paragraph" w:styleId="TextBody">
    <w:name w:val="Body Text"/>
    <w:basedOn w:val="Normal"/>
    <w:pPr>
      <w:jc w:val="center"/>
    </w:pPr>
    <w:rPr>
      <w:color w:val="FF000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rFonts w:ascii="Calibri" w:hAnsi="Calibri" w:eastAsia="宋体;SimSun" w:cs="Calibri"/>
      <w:b/>
      <w:bCs/>
      <w:smallCaps/>
      <w:color w:val="1F497D"/>
      <w:spacing w:val="10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lang w:bidi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1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Style14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lang w:bidi="en-US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Times New Roman"/>
      <w:b/>
      <w:i/>
      <w:kern w:val="0"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color w:val="FF0000"/>
      <w:kern w:val="0"/>
      <w:sz w:val="24"/>
    </w:rPr>
  </w:style>
  <w:style w:type="paragraph" w:styleId="Style17">
    <w:name w:val="结束语"/>
    <w:basedOn w:val="Normal"/>
    <w:qFormat/>
    <w:pPr>
      <w:ind w:left="100" w:hanging="0"/>
      <w:jc w:val="center"/>
    </w:pPr>
    <w:rPr>
      <w:rFonts w:ascii="仿宋_GB2312;Arial Unicode MS" w:hAnsi="仿宋_GB2312;Arial Unicode MS"/>
      <w:color w:val="FF0000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  <w:jc w:val="center"/>
    </w:pPr>
    <w:rPr>
      <w:color w:val="FF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  <w:jc w:val="center"/>
    </w:pPr>
    <w:rPr>
      <w:color w:val="FF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center"/>
    </w:pPr>
    <w:rPr>
      <w:color w:val="FF0000"/>
      <w:kern w:val="0"/>
      <w:sz w:val="24"/>
    </w:rPr>
  </w:style>
  <w:style w:type="paragraph" w:styleId="Style19">
    <w:name w:val="批注框文本"/>
    <w:basedOn w:val="Normal"/>
    <w:qFormat/>
    <w:pPr>
      <w:jc w:val="center"/>
    </w:pPr>
    <w:rPr>
      <w:color w:val="FF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color w:val="FF0000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jc w:val="center"/>
    </w:pPr>
    <w:rPr>
      <w:color w:val="FF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??;Times New Roman" w:hAnsi="??;Times New Roman" w:eastAsia="宋体;SimSun" w:cs="宋体;SimSun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vet.gov.cn/fujian/fj20121115-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管理员</dc:creator>
  <dc:description/>
  <cp:keywords/>
  <dc:language>en-US</dc:language>
  <cp:lastModifiedBy>吕轮超</cp:lastModifiedBy>
  <dcterms:modified xsi:type="dcterms:W3CDTF">2017-01-10T06:37:00Z</dcterms:modified>
  <cp:revision>6</cp:revision>
  <dc:subject/>
  <dc:title/>
</cp:coreProperties>
</file>