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36" w:firstLine="313"/>
        <w:jc w:val="distribute"/>
        <w:rPr>
          <w:rFonts w:ascii="仿宋_GB2312" w:hAnsi="仿宋_GB2312"/>
          <w:spacing w:val="-30"/>
          <w:w w:val="85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5"/>
          <w:sz w:val="100"/>
          <w:szCs w:val="100"/>
        </w:rPr>
        <w:t>北京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-30"/>
          <w:w w:val="95"/>
          <w:szCs w:val="32"/>
        </w:rPr>
      </w:pPr>
      <w:r>
        <w:rPr>
          <w:rFonts w:ascii="仿宋_GB2312" w:hAnsi="仿宋_GB2312"/>
          <w:spacing w:val="-3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京教职成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20"/>
        <w:ind w:right="329" w:firstLine="358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right="-33" w:firstLine="358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教育委员会关于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市职业院校技术技能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成果遴选结果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方正小标宋简体;Arial Unicode MS" w:cs="仿宋;Arial Unicode MS"/>
          <w:sz w:val="44"/>
          <w:szCs w:val="32"/>
        </w:rPr>
      </w:pPr>
      <w:r>
        <w:rPr>
          <w:rFonts w:eastAsia="方正小标宋简体;Arial Unicode MS" w:cs="仿宋;Arial Unicode MS" w:ascii="仿宋_GB2312" w:hAnsi="仿宋_GB231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各区教委、各职业院校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为加强我市职业院校创新创业教育，提升学生创新创业能力，市教委于</w:t>
      </w: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0</w:t>
      </w:r>
      <w:r>
        <w:rPr>
          <w:rFonts w:ascii="仿宋_GB2312" w:hAnsi="仿宋_GB2312" w:cs="仿宋;Arial Unicode MS"/>
          <w:szCs w:val="32"/>
        </w:rPr>
        <w:t>月开展了“</w:t>
      </w: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年北京市职业院校技术技能创新创业成果遴选活动”。全市各职业院校共推荐学生作品</w:t>
      </w:r>
      <w:r>
        <w:rPr>
          <w:rFonts w:cs="仿宋;Arial Unicode MS" w:ascii="仿宋_GB2312" w:hAnsi="仿宋_GB2312"/>
          <w:szCs w:val="32"/>
        </w:rPr>
        <w:t>335</w:t>
      </w:r>
      <w:r>
        <w:rPr>
          <w:rFonts w:ascii="仿宋_GB2312" w:hAnsi="仿宋_GB2312" w:cs="仿宋;Arial Unicode MS"/>
          <w:szCs w:val="32"/>
        </w:rPr>
        <w:t>份参加技术技能创新成果、创业计划成果、创意设计成果的遴选。经专家评审，遴选出一等奖作品</w:t>
      </w:r>
      <w:r>
        <w:rPr>
          <w:rFonts w:cs="仿宋;Arial Unicode MS" w:ascii="仿宋_GB2312" w:hAnsi="仿宋_GB2312"/>
          <w:szCs w:val="32"/>
        </w:rPr>
        <w:t>29</w:t>
      </w:r>
      <w:r>
        <w:rPr>
          <w:rFonts w:ascii="仿宋_GB2312" w:hAnsi="仿宋_GB2312" w:cs="仿宋;Arial Unicode MS"/>
          <w:szCs w:val="32"/>
        </w:rPr>
        <w:t>件，二等奖作品</w:t>
      </w:r>
      <w:r>
        <w:rPr>
          <w:rFonts w:cs="仿宋;Arial Unicode MS" w:ascii="仿宋_GB2312" w:hAnsi="仿宋_GB2312"/>
          <w:szCs w:val="32"/>
        </w:rPr>
        <w:t>55</w:t>
      </w:r>
      <w:r>
        <w:rPr>
          <w:rFonts w:ascii="仿宋_GB2312" w:hAnsi="仿宋_GB2312" w:cs="仿宋;Arial Unicode MS"/>
          <w:szCs w:val="32"/>
        </w:rPr>
        <w:t>件，三等奖作品</w:t>
      </w:r>
      <w:r>
        <w:rPr>
          <w:rFonts w:cs="仿宋;Arial Unicode MS" w:ascii="仿宋_GB2312" w:hAnsi="仿宋_GB2312"/>
          <w:szCs w:val="32"/>
        </w:rPr>
        <w:t>91</w:t>
      </w:r>
      <w:r>
        <w:rPr>
          <w:rFonts w:ascii="仿宋_GB2312" w:hAnsi="仿宋_GB2312" w:cs="仿宋;Arial Unicode MS"/>
          <w:szCs w:val="32"/>
        </w:rPr>
        <w:t>件。现将遴选结果予以公布（见附件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、</w:t>
      </w: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、</w:t>
      </w: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各单位要高度重视创新创业教育，进一步加大宣传力度，营造创新创业氛围，优化创新创业环境，积累创新创业成果，为推动我市职业院校创新创业教育蓬勃开展做出贡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080" w:hanging="14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附件：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．</w:t>
      </w: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年北京市职业院校技术技能创新创业成果遴选优秀成果奖名单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．</w:t>
      </w: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年北京市职业院校技术技能创新创业成果</w:t>
      </w:r>
    </w:p>
    <w:p>
      <w:pPr>
        <w:pStyle w:val="Normal"/>
        <w:widowControl/>
        <w:shd w:fill="FFFFFF" w:val="clear"/>
        <w:spacing w:lineRule="exact" w:line="560"/>
        <w:ind w:firstLine="208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遴选优秀指导教师奖名单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．</w:t>
      </w: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年北京市职业院校技术技能创新创业成果</w:t>
      </w:r>
    </w:p>
    <w:p>
      <w:pPr>
        <w:pStyle w:val="Normal"/>
        <w:widowControl/>
        <w:shd w:fill="FFFFFF" w:val="clear"/>
        <w:spacing w:lineRule="exact" w:line="560"/>
        <w:ind w:firstLine="208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遴选优秀组织奖名单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市教育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325" w:footer="992" w:bottom="1985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widowControl/>
        <w:shd w:fill="FFFFFF" w:val="clear"/>
        <w:spacing w:lineRule="exact" w:line="560"/>
        <w:ind w:right="30" w:firstLine="4800"/>
        <w:rPr>
          <w:rFonts w:ascii="仿宋;Arial Unicode MS" w:hAnsi="仿宋;Arial Unicode MS" w:eastAsia="仿宋;Arial Unicode MS" w:cs="仿宋;Arial Unicode MS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仿宋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年北京市职业院校技术技能创新创业成果遴选优秀成果奖名单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等奖（高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14"/>
        <w:gridCol w:w="1857"/>
        <w:gridCol w:w="5009"/>
      </w:tblGrid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作者姓名或团队名称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硬币分拣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庆一、宋伟、王鹏、熊斌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双活塞发动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鑫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多旋翼无人机被动安全系统研发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润舟、王昊、张明伟、董超、王世杰、赵前程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农业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兰轩多肉创业计划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魏小虎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两岸水吧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邱攀、王亮亮、孔令尧、周梦琪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丝绸友递科技服务有限责任公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谢庆涛、刘冰涛、吴亭亭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8"/>
                <w:szCs w:val="28"/>
              </w:rPr>
              <w:t>友格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8"/>
                <w:szCs w:val="28"/>
              </w:rPr>
              <w:t>打印造像馆》创业计划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政昊、陈健斌、孟扬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于移动终端的综合交通出行信息服务系统原型设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玮琪、刘璐、黎文龙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东柞蚕品牌故事（微电影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许媚杰、丁雪、魏子超、孙许、王媛媛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Dior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卖店设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雪琦、兰静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星砾几何》灯具设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艺卓、杨曹健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等奖（中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24"/>
        <w:gridCol w:w="1919"/>
        <w:gridCol w:w="4957"/>
      </w:tblGrid>
      <w:tr>
        <w:trPr>
          <w:tblHeader w:val="true"/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作者姓名或团队名称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电气工程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子导盲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宇辉、郭新龙、刘文琪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信息职业技术学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智能探寻搬运机器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姜瀚昀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时”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新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丁天航、马海龙、李瑞丰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求实职业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爸爸的礼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周媛媛、李雨均、高桐予、王雨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郝运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园林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草坪优化管理新技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辰、刘炳晟、姜曲</w:t>
            </w:r>
            <w:r>
              <w:rPr>
                <w:rFonts w:ascii="仿宋_GB2312" w:hAnsi="仿宋_GB2312" w:cs="宋体;SimSun" w:eastAsia="宋体;SimSun"/>
                <w:color w:val="000000"/>
                <w:sz w:val="28"/>
                <w:szCs w:val="28"/>
              </w:rPr>
              <w:t>曈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赵玲、任义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电子科技职业学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模幻创意工坊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陆健兴、杨杰瑞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鲜果计划”平台创业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汪志远、时海涛、郑毅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求实职业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乡村生态幼儿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杜文丽、范心原、李诗卿、穆彤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国际职业教育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爱拼”校园拼客网创业策划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 w:eastAsia="宋体;SimSun"/>
                <w:color w:val="000000"/>
                <w:sz w:val="28"/>
                <w:szCs w:val="28"/>
              </w:rPr>
              <w:t>啟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盟、王苜楠、王子夜、于景麒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史元钧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国际职业教育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奇点管理咨询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炎冰、张靓雯、王苜楠、徐博轩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昌平职业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宠乐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洪泰洋、王悦欣、陈淼、郝晨、李星谕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市昌平职业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小雪校园派创业策划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干小雪、李凯西、李子琪、王思琪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洪少杰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外事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易停宝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姚庭源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大力水手、水电帮手”标识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郭可心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丰台区职业教育中心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知识魔方》玩教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丹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国际职业教育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快乐成长”早教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逸伟、付慧媛、曹惠凝、路清淞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国际职业教育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小象桌面多功能整理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苏一、赵天亮、王京、李萌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经济管理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智能花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虞鼎珩、王曼旌、彭立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等奖（高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720"/>
        <w:gridCol w:w="1932"/>
        <w:gridCol w:w="4990"/>
      </w:tblGrid>
      <w:tr>
        <w:trPr>
          <w:tblHeader w:val="true"/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作者姓名或团队名称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智能遥控小车设计与制作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丹、王健平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应用于果汁浓缩的膜蒸馏系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于睿颖、马百盛、于路、赵鑫、包勇杰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GreenHouse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智能植物养护系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忠洋、薛泽、李建超、杨洪强、尹宏宇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汇佳学校》（建筑漫游动画短片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范余华、毛春峰、赵宇森、王伟涛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避障车型机器人设计与制作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谷鑫杰、佟雪毅、白璐、胡朝、王珏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青年信客”专业品牌设计运营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延毅欣、黄林、李静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譞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郭京鑫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培黎职业技术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思无邪”汉服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蔡子文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捷互联网金融理财服务创新创业项目计划书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一钧、王斯豪、武文佳、葛佳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玮佳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跨境电商学生创业成果展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伟、王潇、林晨枫、朱开远、田正莹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发泄吧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芮、刘颖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自动变速箱养护创业项目可行性分析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廷炎、和黎水、李文华、古亚东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微企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综合服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蔚然、张皓、李鑫仡、何毅、王争崎、明晓煜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好帮手家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郑亚文、刘佳思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《五子连珠棋、星火棋》桌游设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樊峥、孙宇、陈萧宁、马忠庆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共自行车智能应用软件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璐、孟璐、李佳星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8"/>
                <w:kern w:val="0"/>
                <w:sz w:val="28"/>
                <w:szCs w:val="28"/>
              </w:rPr>
              <w:t>医疗系统书籍卡通标识设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鸿博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care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包装设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吕东泽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编织之美“藤椅”家居纸椅设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艺卓、杨曹健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心手合一”公共艺术创意设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依朦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快速成型包装机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玉麟、董旭、王鹏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新茶“茶品梅花雪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一格、李丽容、杨夕、王嘉慧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等奖（中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087"/>
        <w:gridCol w:w="2208"/>
        <w:gridCol w:w="4574"/>
      </w:tblGrid>
      <w:tr>
        <w:trPr>
          <w:tblHeader w:val="true"/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作者姓名或团队名称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电气工程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智能服务爱心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微、史可昕、周固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电气工程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投石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庆喜、翟文强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实美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智能寻迹小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胡胤博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等号”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新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季宇、徐天宇、叶韬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水利水电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片机智能控制机械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庆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信息职业技术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路边自动立体停车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贾建新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实美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蓝牙音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易、马晨阳、匡继鹏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商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金工硬剪纸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龙凤呈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白昊丰、宋昆明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盲人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太极球练习功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元鹏、毛冰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丰台区职业教育中心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丰台区旅游文化系列纪念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技能创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鑫、刘清伟、靳秋娜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实验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绿之森幼儿园创业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崔文玉、孙雨洁、周子琨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商贸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校园小额贷”项目商业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孙妍、霍玲栋、马凝辉、马雨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萱琪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商贸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辛得恒财务顾问有限公司企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周芳、金慧、夏俊雅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养肌场”线上健康规划私人管家服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柴妙</w:t>
            </w:r>
            <w:r>
              <w:rPr>
                <w:rFonts w:ascii="仿宋_GB2312" w:hAnsi="仿宋_GB2312" w:cs="宋体;SimSun" w:eastAsia="宋体;SimSun"/>
                <w:color w:val="00000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许洪铭、张家伟、李琪琪、居潇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御点”方便快捷的就餐服务平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 w:eastAsia="宋体;SimSun"/>
                <w:color w:val="000000"/>
                <w:sz w:val="28"/>
                <w:szCs w:val="28"/>
              </w:rPr>
              <w:t>燊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赵云琦、李卉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丰台区职业教育中心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星座咖啡店”创业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梦蝶、李豆豆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丰台区职业教育中心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童话味蕾”甜品店创业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欢欢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求实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动漫之家创业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爽、刘晨旭、王雨涵、韩广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徐亚亚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国际职业教育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我租－新能源汽车租赁创业项目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婧怡、陈雨萌、张诗晨、陈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吕雪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商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印记儿童手工乐园创业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思思、郭可可、张紫薇、吴秀玲、董欣雨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商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LUCKY LUMI 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幸运路迷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科技创业计划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鑫、赵旭冉、张海建、李志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沈丽芳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昌平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行走的咖啡馆》创业计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徐世琪、王晨艳、任磊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北京市大兴区第一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Take  Me  Away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甜点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业计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保月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外事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型模块化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宋文涵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华传统美德扑克牌创意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兰云峰、王帅、王云祥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手工焊接练习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少凡、谢文启、范骁尧、房昊宸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信息管理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平面设计纸上立体博物馆宣传册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梦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北京市丰台区职业教育中心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田园小屋》教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丹、杨文慧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北京市丰台区职业教育中心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滴滴跳舞（手机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天赐、程智尧、魏松轩、史海强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求实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孩子的渴望”创意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邵文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求实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全国幼儿基本体操表演标志”创意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淼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求实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关爱老人”创意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熊利成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商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Decompression AP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雪鹏、史邵涛、李鑫睿、汤凯新、刘朔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大兴区第一职业学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星辰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佳帅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等奖（高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390"/>
        <w:gridCol w:w="2205"/>
        <w:gridCol w:w="4577"/>
      </w:tblGrid>
      <w:tr>
        <w:trPr>
          <w:tblHeader w:val="true"/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作者姓名或团队名称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流电机测速调速装置设计与制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恒举、王健平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声波测距倒车雷达报警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康祥、付宇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交通职业技术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沈阳万达广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栋基于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的三维建模与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郑威、靳睿涵、蒲赛男、王雨琪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弘扬红色主旋律 激发青春正能量——创新理论社团为学生思想政治教育服务新模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温美丽、罗建勋、徐艳、贾子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屈路华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灵活方便的多功能计时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帅、高乐、池明川、李卢谊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2"/>
                <w:kern w:val="0"/>
                <w:sz w:val="28"/>
                <w:szCs w:val="28"/>
              </w:rPr>
              <w:t>《京调毛猴》（二维动画短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邸  晶、孙宇婷、王婷萱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温室环境无线网络控制系统设计与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阳、王安然、刘霁萱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阳台水培设备设计制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阳、房子玉、梁宇、张萌、冯祖壮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2"/>
                <w:kern w:val="0"/>
                <w:sz w:val="28"/>
                <w:szCs w:val="28"/>
              </w:rPr>
              <w:t>电子书《文艺复兴艺术之旅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卢姿君、吴扬、杜雨晴、岑丽丽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蒲公英儿童启蒙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博、甘一鸣、杨佳丽、葛新泽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梓昂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5"/>
                <w:kern w:val="0"/>
                <w:sz w:val="28"/>
                <w:szCs w:val="28"/>
              </w:rPr>
              <w:t>玩儿家旅游公司创业计划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梓桢、潘聪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欧之炫校园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奎东、周博、马忠庆、何黎明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学生校园助理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覃擎天、毛梓嵛、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达瓦学院虚拟现实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子威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客空间——北京经济管理职业学院学生开放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仝晶磊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校园电子商务平台——“小集市公司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永康、徐苏清、吴越楠、林晓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朋辉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布衣样”创业计划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钟丹丹、卫肖琪、雷晓慧、谢凯文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裕杂粮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梁亚婷、吕冰冰、刘英萍、翟倩倩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树屋部落》（创业计划书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安娜、侯  杰、尤佳欣、潘灿妮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鲜活芦荟凝胶面膜的制备及销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腾、李庞博、贾明学、张进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0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舟山海洋文创产品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郑荀泽、董薇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文创产品设计——趣味“京片子”系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瑾辉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绵宝理财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与实现方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雅兰、魏梦婷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能源汽车无线充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子豪、潘启衡、王轩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凯圣吉品牌策划方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郑亚文、刘佳思、李文福、王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硕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跨境旅游签证指南掌中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巩雅丽、宋雨含、彭佳雯、王晓敏、赵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桐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幼儿园教玩具制作—“老北京四合院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郭志平、戴金畔、胡雨凝、张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力芳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扎染艺术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艺卓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告设计方案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慧青、万晓娜、胡佳敏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梦幻城堡》（纸浆画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潘凌波、王琦、郝牧瑶、王新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威娜、齐冉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树屋》（超级黏土造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玉婷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猫用洗澡防水保定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可欣、王梦轩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等奖（中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406"/>
        <w:gridCol w:w="2204"/>
        <w:gridCol w:w="4582"/>
      </w:tblGrid>
      <w:tr>
        <w:trPr>
          <w:tblHeader w:val="true"/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8"/>
                <w:szCs w:val="28"/>
              </w:rPr>
              <w:t>作者姓名或团队名称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实验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书画装裱——镜片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海富、马琳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外事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玫瑰绿茶的沏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施苏楠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外事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香篆表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沈莹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外事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血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徐梓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外事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祁门红茶的沏泡与表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梦然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外事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花瓣巧克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柴蕊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供销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手工作品—蕙质兰心清如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海华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28"/>
              </w:rPr>
              <w:t>北京市信息管理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聪颖学生创新技法  师生彰显工匠精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葛雪莹、张倩茹、安秋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郭晨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龚怡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实美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字台式日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胤博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国际职业教育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抻龙须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海天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国际职业教育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珊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欣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国际职业教育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保主题花艺制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汤搏艾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工硬剪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鱼海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白昊丰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实美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神奇的蘑菇保子印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雨萌、许彤、陈婧、陈欣悦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水利水电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节能路灯自动控制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钊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盲人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踩跷保健按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安琪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盲人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健脾养血美容药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泉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盲人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运动后手法按摩操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可多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实美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非物质文化遗产醴陵陶瓷彩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俣奇、李兆悦、张朕瑞、呼嘉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董意萌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昌平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职文化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路军、李晶晶、潘文辉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金隅科技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镂空件的工装夹具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兴旺、沈士杰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经济管理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知识书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技能创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田泽寰、邵丽丽、许莹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瑄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实验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让梦想照亮未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贾明月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实验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梦为马，不负韶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荞、杨嘉祺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实验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圆梦从这里开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  诗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实验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曦缘隆药店”创业计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晓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玥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商贸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校园环保神器“可食用餐具”创业计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雪、肖迪、郭鹏远、黄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晶晶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商贸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微微校商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峻、王东东、冀震阳、赵思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迪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供销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商务创业计划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笛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信息管理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专家直聘”平台创业计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姣姣、武宇天、张梦珂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丰台区职业教育中心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狗狗俱乐部宠物店”创业计划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向楠、虞慧丽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丰台区职业教育中心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墨韵”茶社创业计划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欣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丰台区职业教育中心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浅笑安然”书店创业计划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妍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实美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思雨母婴爱之家会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思雨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财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性发饰创意工作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梦琦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财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巧思留住美好——胶与章工作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立飞</w:t>
            </w:r>
          </w:p>
        </w:tc>
      </w:tr>
      <w:tr>
        <w:trPr>
          <w:trHeight w:val="4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市平谷区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山农家院”创业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健庭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居家养老服务中心创业计划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苏晓凤、石先梅、孙盈、马欣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欣悦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宝贝约车》创业计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代浩京、姜曦阳、王虹斌、潘嘉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桂波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Matchless</w:t>
            </w: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（服装搭配软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肖璟怡、王晨、晏海珠、沈晶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耿欣迪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班友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service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科然、王跃、陈雪、高盼盼、郭璐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绳结编织创意计划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欢、王瑞轩、裴雪庭、徐文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佳琪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商贸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铁路车站候车室便携式垃圾桶的创意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毛炳哲、慕歆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玥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商贸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日满分午餐”创意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关钧泽、杨楚瑜、刘岩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商贸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商务网店搭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梓钰、姜焕雯、张海烽、张紫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鹏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信息管理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礼韵校园礼仪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白悦彤、史浩天、王安轩、杨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瞿瑾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丰台区职业教育中心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微电影《午餐奇遇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侯建军、曹秀清、隋冉、刘广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李杰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求实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星巴克咖啡包装”创意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邹雨浓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求实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化衫”创意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淼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北京市平谷区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际象棋的制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正、隋喜旺、李伟、李云飞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艺术幻想》系列手机壳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段岳君、魏茜茜、李岩、吴满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郭一豪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昌平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积极心理品质之系列微电影《感恩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尚飞、郭依峰、朱燕明、张雪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古博文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8"/>
                <w:szCs w:val="28"/>
              </w:rPr>
              <w:t>北京市昌平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扎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华伟、杜小林、付立军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北京市房山区房山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背影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煜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北京市房山区房山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蜕变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彤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北京市房山区房山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蜜语巢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静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北京市房山区房山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希望之帆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雪彤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北京市房山区房山职业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电动小车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佳奇、刘佳欢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金隅科技学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维造型社团作品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祝寅凯、马玉晨、易首都、金伟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左鑫浩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92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left="1130" w:hanging="1130"/>
        <w:rPr>
          <w:rFonts w:ascii="黑体;SimHei" w:hAnsi="黑体;SimHei" w:eastAsia="黑体;SimHei" w:cs="仿宋;Arial Unicode MS"/>
          <w:color w:val="000000"/>
          <w:kern w:val="0"/>
          <w:szCs w:val="32"/>
        </w:rPr>
      </w:pPr>
      <w:r>
        <w:rPr>
          <w:rFonts w:ascii="黑体;SimHei" w:hAnsi="黑体;SimHei" w:cs="仿宋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年北京市职业院校技术技能创新创业成果遴选优秀指导教师奖名单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黑体;SimHei"/>
          <w:b/>
          <w:b/>
          <w:color w:val="000000"/>
          <w:kern w:val="0"/>
          <w:sz w:val="44"/>
          <w:szCs w:val="44"/>
        </w:rPr>
      </w:pPr>
      <w:r>
        <w:rPr>
          <w:rFonts w:eastAsia="华文中宋" w:cs="黑体;SimHei" w:ascii="华文中宋" w:hAnsi="华文中宋"/>
          <w:b/>
          <w:color w:val="000000"/>
          <w:kern w:val="0"/>
          <w:sz w:val="44"/>
          <w:szCs w:val="4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0"/>
        <w:gridCol w:w="239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电子科技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李书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电子科技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甄雪松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财贸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于继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农业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郭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农业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赵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财贸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赵凯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财贸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商和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汇佳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王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交通运输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刘京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经济管理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贾桂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青年政治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巧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经贸职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王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信息职业技术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褚国京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园林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包永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信息管理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胡志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信息管理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徐洪亮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信息管理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姜玉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外事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刘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求实职业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习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求实职业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杨蕊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经济管理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龙九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丰台区职业教育中心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刘永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电气工程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吉恒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昌平职业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胡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昌平职业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纪晓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国际职业教育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李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国际职业教育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田洪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国际职业教育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洪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国际职业教育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龙晓雨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2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0" w:top="1928" w:footer="992" w:bottom="1985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6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仿宋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年北京市职业院校技术技能创新创业成果遴选优秀组织奖名单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ind w:firstLine="226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北京电子科技职业学院</w:t>
      </w:r>
    </w:p>
    <w:p>
      <w:pPr>
        <w:pStyle w:val="Normal"/>
        <w:ind w:firstLine="226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北京农业职业学院</w:t>
      </w:r>
    </w:p>
    <w:p>
      <w:pPr>
        <w:pStyle w:val="Normal"/>
        <w:ind w:firstLine="226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北京市信息管理学校</w:t>
      </w:r>
    </w:p>
    <w:p>
      <w:pPr>
        <w:pStyle w:val="Normal"/>
        <w:ind w:firstLine="226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北京国际职业教育学校</w:t>
      </w:r>
    </w:p>
    <w:p>
      <w:pPr>
        <w:pStyle w:val="Normal"/>
        <w:ind w:firstLine="226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北京市求实职业学校</w:t>
      </w:r>
    </w:p>
    <w:p>
      <w:pPr>
        <w:pStyle w:val="Normal"/>
        <w:ind w:firstLine="226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Cs w:val="32"/>
        </w:rPr>
        <w:t>北京市丰台区职业教育中心学校</w:t>
      </w:r>
    </w:p>
    <w:p>
      <w:pPr>
        <w:pStyle w:val="Normal"/>
        <w:ind w:firstLine="226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Cs w:val="32"/>
        </w:rPr>
        <w:t>北京市昌平职业学校</w:t>
      </w:r>
    </w:p>
    <w:p>
      <w:pPr>
        <w:pStyle w:val="Normal"/>
        <w:ind w:firstLine="2266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8.</w:t>
      </w:r>
      <w:r>
        <w:rPr>
          <w:rFonts w:ascii="仿宋_GB2312" w:hAnsi="仿宋_GB2312" w:cs="宋体;SimSun"/>
          <w:color w:val="000000"/>
          <w:kern w:val="0"/>
          <w:szCs w:val="32"/>
        </w:rPr>
        <w:t>北京市商业学校</w:t>
      </w:r>
    </w:p>
    <w:p>
      <w:pPr>
        <w:pStyle w:val="Normal"/>
        <w:ind w:right="640" w:firstLine="22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288"/>
        <w:ind w:left="-3" w:right="640" w:hanging="0"/>
        <w:jc w:val="left"/>
        <w:rPr>
          <w:rFonts w:ascii="仿宋_GB2312" w:hAnsi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4864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431.95pt,4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  <w:lang w:val="en-US" w:eastAsia="en-US"/>
        </w:rPr>
        <w:t xml:space="preserve">    </w:t>
      </w:r>
      <w:r>
        <w:rPr>
          <w:rFonts w:ascii="仿宋_GB2312" w:hAnsi="仿宋_GB2312"/>
          <w:szCs w:val="32"/>
          <w:lang w:val="en-US" w:eastAsia="en-US"/>
        </w:rPr>
        <w:t>(</w:t>
      </w:r>
      <w:r>
        <w:rPr>
          <w:rFonts w:ascii="仿宋_GB2312" w:hAnsi="仿宋_GB2312"/>
          <w:szCs w:val="32"/>
          <w:lang w:val="en-US" w:eastAsia="en-US"/>
        </w:rPr>
        <w:t>本文</w:t>
      </w:r>
      <w:r>
        <w:rPr>
          <w:szCs w:val="32"/>
        </w:rPr>
        <w:t>主动公开</w:t>
      </w:r>
      <w:r>
        <w:rPr>
          <w:rFonts w:ascii="仿宋_GB2312" w:hAnsi="仿宋_GB2312"/>
          <w:szCs w:val="32"/>
          <w:lang w:val="en-US" w:eastAsia="en-US"/>
        </w:rPr>
        <w:t>)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4864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31.95pt,3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教育委员会办公室   　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2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王存凤</cp:lastModifiedBy>
  <cp:lastPrinted>2016-12-07T10:40:00Z</cp:lastPrinted>
  <dcterms:modified xsi:type="dcterms:W3CDTF">2016-12-07T07:51:00Z</dcterms:modified>
  <cp:revision>4</cp:revision>
  <dc:subject/>
  <dc:title/>
</cp:coreProperties>
</file>