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  <w:lang w:bidi="ar-SA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中等职业学校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新增专业（技能方向）备案一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9"/>
        <w:gridCol w:w="1785"/>
        <w:gridCol w:w="2730"/>
        <w:gridCol w:w="3465"/>
        <w:gridCol w:w="1146"/>
        <w:gridCol w:w="1163"/>
        <w:gridCol w:w="902"/>
      </w:tblGrid>
      <w:tr>
        <w:trPr>
          <w:tblHeader w:val="true"/>
          <w:trHeight w:val="51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专业类别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专业技能方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专业代码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学制（年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供销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艺设备安装与调试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舞台灯光系统、音响调音系统安装与调试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38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录外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网络技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0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学制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轨道交通运营管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807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学制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道运输管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80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学制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经济管理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网络技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网络信息安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0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网络技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联网技术应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0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商贸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 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税务事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0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商务科技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航空服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航安全检查、航空地面服务、空中乘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823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商业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互联网信息技术服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21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录外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商贸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航空物流服务与管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23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录外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商贸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场营销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服务与管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1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商贸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物保护技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装裱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07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金隅科技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代雕刻艺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雕刻与雕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39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录外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自动化工程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联网技术应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19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录外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工制造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模具制造技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_GB2312" w:ascii="仿宋_GB2312" w:hAnsi="仿宋_GB2312"/>
                <w:kern w:val="0"/>
                <w:sz w:val="21"/>
                <w:szCs w:val="21"/>
                <w:lang w:bidi="ar-SA"/>
              </w:rPr>
              <w:t>3D</w:t>
            </w:r>
            <w:r>
              <w:rPr>
                <w:rFonts w:ascii="仿宋_GB2312" w:hAnsi="仿宋_GB2312" w:cs="楷体_GB2312"/>
                <w:kern w:val="0"/>
                <w:sz w:val="21"/>
                <w:szCs w:val="21"/>
                <w:lang w:bidi="ar-SA"/>
              </w:rPr>
              <w:t>打印及数字建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1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工制造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控技术应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_GB2312"/>
                <w:kern w:val="0"/>
                <w:sz w:val="21"/>
                <w:szCs w:val="21"/>
                <w:lang w:bidi="ar-SA"/>
              </w:rPr>
              <w:t>逆向造型与制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14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城市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药卫生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护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药卫生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18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前教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育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0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艺美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2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城市建设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水利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道施工与养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轨道施工与养护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14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园林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水利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古建筑修缮与仿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03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丰台区职业教育中心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技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互联网技术应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1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互联网安全防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22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录外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能源电子技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23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录外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房山区房山职业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服务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餐烹饪与营养膳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07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文化艺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文化美术、社会文化音乐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0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大兴区第一职业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飞机维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飞机电子维修方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82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飞机维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飞机与发动机维修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82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与数码产品维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产品售后服务及维修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1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大兴区第二职业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商贸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商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1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源环境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监测技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与废水监测技术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18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昌平职业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工制造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人机应用技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多旋翼无人机飞行与控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3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录外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林牧渔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宠物养护与经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12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与健身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休闲体育服务与管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冰雪运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与健身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休闲体育服务与管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代马术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运用与维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能源电动汽车检测与维修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82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服务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餐烹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点烘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08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信息管理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影像与影视技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04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外事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服务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外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服务英语、韩语、日语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03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轨道交通运营管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轨道交通客运服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807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新城职业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服务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服务与管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行社导游、计调、外联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0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门头沟区中等职业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技术应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联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13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商贸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商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1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求实职业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商贸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融事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互联网金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04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农业广播电视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与健身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休闲体育服务与管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休闲体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水利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给排水工程施工与运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给水排水运行与维护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1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林牧渔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村经济综合管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农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13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九华旅游职业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药卫生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医康复保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拿按摩、中医美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17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  <w:lang w:bidi="ar-SA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  <w:lang w:bidi="ar-SA"/>
        </w:rPr>
        <w:t>2</w:t>
      </w:r>
    </w:p>
    <w:p>
      <w:pPr>
        <w:pStyle w:val="Style15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中等职业学校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撤销专业备案一览表</w:t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8"/>
        <w:gridCol w:w="2216"/>
        <w:gridCol w:w="2835"/>
        <w:gridCol w:w="1470"/>
        <w:gridCol w:w="1365"/>
        <w:gridCol w:w="1127"/>
      </w:tblGrid>
      <w:tr>
        <w:trPr>
          <w:tblHeader w:val="true"/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序 号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专业类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专业代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学制（年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首都铁路卫生学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工制造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疗设备安装与维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2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供销学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管理与服务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业管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7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管理与服务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力资源管理事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信息管理学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字影像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19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戏剧表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1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舞蹈表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09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艺美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司法服务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 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0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工制造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电器应用与维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3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管理与服务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文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电气工程学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工制造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电设备安装与维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1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道车辆运用与检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804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门头沟区中等职业学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应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0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农业广播电视学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管理与服务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行政管理事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前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0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361" w:footer="1418" w:bottom="1474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  <w:lang w:bidi="ar-SA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  <w:lang w:bidi="ar-SA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1"/>
          <w:szCs w:val="32"/>
        </w:rPr>
      </w:pPr>
      <w:r>
        <w:rPr>
          <w:rFonts w:eastAsia="黑体;SimHei" w:ascii="黑体;SimHei" w:hAnsi="黑体;SimHei"/>
          <w:sz w:val="21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地区中等职业教育学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收取学费标准申报表</w:t>
      </w:r>
    </w:p>
    <w:p>
      <w:pPr>
        <w:pStyle w:val="Normal"/>
        <w:spacing w:lineRule="exact" w:line="600"/>
        <w:ind w:firstLine="560"/>
        <w:rPr>
          <w:rFonts w:ascii="仿宋_GB2312" w:hAnsi="仿宋_GB2312" w:eastAsia="宋体;SimSun" w:cs="仿宋_GB2312"/>
          <w:sz w:val="28"/>
          <w:szCs w:val="28"/>
        </w:rPr>
      </w:pPr>
      <w:r>
        <w:rPr>
          <w:rFonts w:eastAsia="宋体;SimSun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学校代码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学校名称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联 系 人：                  联系电话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800"/>
        <w:gridCol w:w="1620"/>
        <w:gridCol w:w="900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招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校申报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市教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批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bCs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10"/>
                <w:szCs w:val="10"/>
              </w:rPr>
            </w:pPr>
            <w:r>
              <w:rPr>
                <w:rFonts w:eastAsia="宋体;SimSun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年  月  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仿宋_GB2312"/>
                <w:sz w:val="10"/>
                <w:szCs w:val="10"/>
              </w:rPr>
            </w:pPr>
            <w:r>
              <w:rPr>
                <w:rFonts w:eastAsia="宋体;SimSun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北京教育行政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3348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份，表中学费申报的单位为“ 元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生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年 ”。</w:t>
      </w:r>
    </w:p>
    <w:p>
      <w:pPr>
        <w:pStyle w:val="Normal"/>
        <w:snapToGrid w:val="false"/>
        <w:spacing w:lineRule="exact" w:line="460" w:before="288" w:after="0"/>
        <w:ind w:firstLine="3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460" w:before="288" w:after="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本文主动公开）</w:t>
      </w:r>
    </w:p>
    <w:sectPr>
      <w:footerReference w:type="default" r:id="rId3"/>
      <w:type w:val="nextPage"/>
      <w:pgSz w:w="11906" w:h="16838"/>
      <w:pgMar w:left="1361" w:right="1361" w:gutter="0" w:header="0" w:top="1134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7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Lenovo User</cp:lastModifiedBy>
  <dcterms:modified xsi:type="dcterms:W3CDTF">2016-02-03T06:03:37Z</dcterms:modified>
  <cp:revision>16</cp:revision>
  <dc:subject/>
  <dc:title/>
</cp:coreProperties>
</file>