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１：</w:t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5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北京市职业高中、成人中专</w:t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领取毕业证书时间安排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82"/>
      </w:tblGrid>
      <w:tr>
        <w:trPr>
          <w:trHeight w:val="788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办理学校范围</w:t>
            </w:r>
          </w:p>
        </w:tc>
      </w:tr>
      <w:tr>
        <w:trPr>
          <w:trHeight w:val="1548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firstLine="12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星期二）上午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00-1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东城、西城、丰台、石景山、顺义、大兴所属职高（及成人中专班）</w:t>
            </w:r>
          </w:p>
        </w:tc>
      </w:tr>
      <w:tr>
        <w:trPr>
          <w:trHeight w:val="1548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firstLine="12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星期二）下午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00-1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昌平、通州、房山、燕山、门头沟所属职高（及成人中专班）</w:t>
            </w:r>
          </w:p>
        </w:tc>
      </w:tr>
      <w:tr>
        <w:trPr>
          <w:trHeight w:val="155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firstLine="12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700"/>
              <w:ind w:left="-288" w:firstLine="384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星期三）上午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00-1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朝阳</w:t>
            </w:r>
            <w:r>
              <w:rPr>
                <w:rFonts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海淀、延庆、密云、平谷、怀柔区所属职高（及成人中专班）</w:t>
            </w:r>
          </w:p>
        </w:tc>
      </w:tr>
      <w:tr>
        <w:trPr>
          <w:trHeight w:val="155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firstLine="12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700"/>
              <w:ind w:left="-288" w:firstLine="384"/>
              <w:jc w:val="center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星期三）下午</w:t>
            </w:r>
          </w:p>
          <w:p>
            <w:pPr>
              <w:pStyle w:val="Normal"/>
              <w:autoSpaceDE w:val="false"/>
              <w:spacing w:lineRule="exact" w:line="700"/>
              <w:ind w:firstLine="12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00-1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独立设置的成人中专学校、各普通中专学校举办的成人中专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4:00Z</dcterms:created>
  <dc:creator>User</dc:creator>
  <dc:description/>
  <cp:keywords/>
  <dc:language>en-US</dc:language>
  <cp:lastModifiedBy>User</cp:lastModifiedBy>
  <dcterms:modified xsi:type="dcterms:W3CDTF">2015-05-21T02:34:00Z</dcterms:modified>
  <cp:revision>2</cp:revision>
  <dc:subject/>
  <dc:title>关于做好2014年北京市职业高中、成人中专毕业生备案及毕业证书领取工作的通知</dc:title>
</cp:coreProperties>
</file>