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毕业生电子注册上报数据项及要求</w:t>
      </w:r>
    </w:p>
    <w:p>
      <w:pPr>
        <w:pStyle w:val="Normal"/>
        <w:spacing w:lineRule="auto" w:line="360"/>
        <w:ind w:left="214" w:firstLine="2304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2"/>
        <w:gridCol w:w="54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上 报 项 目 名 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输   入   要   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校代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两位的学校代码（证书注册号的前两位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校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输入毕业时要使用的校名全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要求与在校生库中的学号一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要求与在校生库中姓名一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求与在校生库中的性别一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日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实际出生日期填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位或</w:t>
            </w:r>
            <w:r>
              <w:rPr>
                <w:rFonts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sz w:val="28"/>
                <w:szCs w:val="28"/>
              </w:rPr>
              <w:t>位，</w:t>
            </w:r>
            <w:r>
              <w:rPr>
                <w:rFonts w:ascii="宋体;SimSun" w:hAnsi="宋体;SimSun"/>
                <w:sz w:val="28"/>
                <w:szCs w:val="28"/>
                <w:u w:val="wave"/>
              </w:rPr>
              <w:t>没有的可以为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学日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软件要求输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日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软件要求输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学专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求与毕业证书所填专业一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结业结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填“毕业”或“结业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长签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填现任校长姓名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证日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各校报送电子注册数据的具体日期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证书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位学校代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+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位毕业年份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+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位顺序编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生数码照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  <w:u w:val="wave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求能与毕业生数据准确相连</w:t>
            </w:r>
          </w:p>
        </w:tc>
      </w:tr>
    </w:tbl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470" w:right="1247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360"/>
      <w:ind w:left="210" w:firstLine="41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8:00Z</dcterms:created>
  <dc:creator>djn</dc:creator>
  <dc:description/>
  <cp:keywords/>
  <dc:language>en-US</dc:language>
  <cp:lastModifiedBy>User</cp:lastModifiedBy>
  <cp:lastPrinted>2006-04-03T10:17:00Z</cp:lastPrinted>
  <dcterms:modified xsi:type="dcterms:W3CDTF">2014-05-27T04:18:00Z</dcterms:modified>
  <cp:revision>2</cp:revision>
  <dc:subject/>
  <dc:title>关于普通中专学校二○○○届毕业生</dc:title>
</cp:coreProperties>
</file>