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北京市中小学</w:t>
      </w:r>
      <w:r>
        <w:rPr/>
        <w:t>2014—2015</w:t>
      </w:r>
      <w:r>
        <w:rPr/>
        <w:t>学年度第一学期校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78"/>
        <w:gridCol w:w="803"/>
        <w:gridCol w:w="700"/>
        <w:gridCol w:w="665"/>
        <w:gridCol w:w="803"/>
        <w:gridCol w:w="700"/>
        <w:gridCol w:w="803"/>
        <w:gridCol w:w="1816"/>
      </w:tblGrid>
      <w:tr>
        <w:trPr>
          <w:trHeight w:val="28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1857375"/>
                      <wp:effectExtent l="3175" t="2540" r="3175" b="1905"/>
                      <wp:wrapNone/>
                      <wp:docPr id="1" name="__TH_G3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1857240"/>
                                <a:chOff x="0" y="0"/>
                                <a:chExt cx="1094040" cy="18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040" cy="9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4040" cy="18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65520"/>
                                  <a:ext cx="1454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233640"/>
                                  <a:ext cx="144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520560"/>
                                  <a:ext cx="145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994320"/>
                                  <a:ext cx="145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076400"/>
                                  <a:ext cx="1447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441440"/>
                                  <a:ext cx="144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32" style="position:absolute;margin-left:-5.15pt;margin-top:0pt;width:86.1pt;height:146.2pt" coordorigin="-103,0" coordsize="1722,2924">
                      <v:line id="shape_0" from="-103,0" to="1619,146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619,292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8;top:103;width:22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68;width:2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820;width:22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1566;width:22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95;width:227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270;width:2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一、</w:t>
            </w:r>
            <w:r>
              <w:rPr>
                <w:rFonts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开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、本学期自</w:t>
            </w:r>
            <w:r>
              <w:rPr>
                <w:rFonts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/>
                <w:szCs w:val="21"/>
              </w:rPr>
              <w:t>日，共</w:t>
            </w:r>
            <w:r>
              <w:rPr>
                <w:rFonts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/>
                <w:szCs w:val="21"/>
              </w:rPr>
              <w:t>周零</w:t>
            </w:r>
            <w:r>
              <w:rPr>
                <w:rFonts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三、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/>
                <w:szCs w:val="21"/>
              </w:rPr>
              <w:t>日放寒假，共</w:t>
            </w:r>
            <w:r>
              <w:rPr>
                <w:rFonts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周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4:00Z</dcterms:created>
  <dc:creator>钱进军</dc:creator>
  <dc:description/>
  <cp:keywords/>
  <dc:language>en-US</dc:language>
  <cp:lastModifiedBy>钱进军</cp:lastModifiedBy>
  <dcterms:modified xsi:type="dcterms:W3CDTF">2014-04-16T07:14:00Z</dcterms:modified>
  <cp:revision>1</cp:revision>
  <dc:subject/>
  <dc:title>附件1</dc:title>
</cp:coreProperties>
</file>