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科技及社科一般项目申报数额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60"/>
        <w:gridCol w:w="2723"/>
        <w:gridCol w:w="1658"/>
        <w:gridCol w:w="1769"/>
      </w:tblGrid>
      <w:tr>
        <w:trPr>
          <w:tblHeader w:val="true"/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申报数额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科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科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工业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方工业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工商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服装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印刷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建筑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石油化工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农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2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都医科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2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都师范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2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都体育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3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第二外国语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3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物资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3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都经济贸易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4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音乐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4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戏曲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5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电影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5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舞蹈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23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信息科技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1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联合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62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青年政治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63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财贸职业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5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电子科技职业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5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工业职业技术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1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市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44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农业职业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6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教育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6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开放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07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劳动保障职业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5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信息职业技术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07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经济管理职业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01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警察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59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1:00Z</dcterms:created>
  <dc:creator>wcf</dc:creator>
  <dc:description/>
  <dc:language>en-US</dc:language>
  <cp:lastModifiedBy>user</cp:lastModifiedBy>
  <cp:lastPrinted>2021-05-10T10:00:00Z</cp:lastPrinted>
  <dcterms:modified xsi:type="dcterms:W3CDTF">2021-05-11T02:51:00Z</dcterms:modified>
  <cp:revision>2</cp:revision>
  <dc:subject/>
  <dc:title>京教〔2003〕号</dc:title>
</cp:coreProperties>
</file>