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jc w:val="center"/>
        <w:rPr/>
      </w:pPr>
      <w:r>
        <w:rPr/>
        <w:t>北京高校虚拟教研室建设试点入选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40"/>
        <w:gridCol w:w="2219"/>
        <w:gridCol w:w="5526"/>
        <w:gridCol w:w="2662"/>
      </w:tblGrid>
      <w:tr>
        <w:trPr>
          <w:tblHeader w:val="true"/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推荐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推荐类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研室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研室带头人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杰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道德与法治虚拟教学实验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文利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哲学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臧峰宇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工程专业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松涛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处理工程”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霞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大学青教赛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鹏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号处理课程群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后金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专业建设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喜莲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京理工科高校商务英语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娴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感技术课程群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尚春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力学专业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誉峰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认知式理论课程教学改革研究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殿富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技术课程群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美玲、肖烜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经济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利军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矿绿色开采膏体充填虚拟仿真实验课程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爱祥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R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演播”安全学科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哲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工电子技术类课程立体化教学环境构建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佳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端工训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卫民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化学工程专业建设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清雅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创业课程群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（机器人试验班）——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端玲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人文与智能应用”学科交叉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春萍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密管理概论课程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宝云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才培养模式及其评价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培群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机装备虚拟仿真课程群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正河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nline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土地资源管理与规划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道林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向西部地区农林经济管理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军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荒漠化防治学”课程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国栋、高广磊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智能装备领军人才培养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东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学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征宇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专业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涛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兰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鉴定学课程群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永红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学专业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凯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展心理学课程群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英和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专业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凯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地理实践教学改革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华晟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事务与国际关系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烈英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华留学生国际中文教育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浩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戏设计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京炜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视听技术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盈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文化当代活化设计实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楠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会计学》课程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雪媛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涛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会计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俊勇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法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边永民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宏观金融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红玉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交谈判模拟与数据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飞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交外事翻译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冉继军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语种教学与区域国别研究人才培养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侠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治安学专业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新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训练学课程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靖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赛事传播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岭涛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类造型物质遗产数字资源收集研究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与艺术联合实验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协伟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表演影视化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专业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刚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影视编剧创作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涛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法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继峰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卓越行政法治人才实践能力培养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智敏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向杰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专业（资源环境方向）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晶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沉积地质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筱敏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物理课程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会颖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文与水资源工程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雄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质学野外实践教学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林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动关系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闻效仪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胞生物学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涛涛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学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志忠、赵亚溥、孙雅文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工科背景下基础力学课程群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红玲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京津冀区域材料新工科教育实习实训共同体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素萍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教融合智能信息人才培养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礼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数学课程群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楠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专业建设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宝国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类专业人才培养模式改革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敏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生活方式设计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肇辰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饰产品设计数字化实践教学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伟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专业核心课程群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秀伟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出版专业建设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新华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误差理论与测量平差基础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克良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分子材料与工程专业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玉华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兽医公共卫生教学研究改革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英健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英语课程群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凤香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学专业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鑫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基础临床合作的中医经典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彦彬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京津冀藏美学课程群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士聪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表演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洋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统计学》课程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茜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智化人力资源管理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勇国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经济背景下审计学教学改革与创新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奋玲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音乐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唱练耳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缨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音乐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专业教学改革培养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明辉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曲舞台美术创新实践虚拟教研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铁志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画专业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剑平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摄影的半实物仿真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军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舞蹈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典舞基本功训练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丹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舞蹈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民族民间舞表演与创作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媛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云博”工科美育交叉融合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洁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建设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控制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中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改革专题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北五省机器人大工程平台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洁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（群）教学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京津冀心理健康教育虚拟教研室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牟书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widowControl/>
        <w:shd w:fill="FFFFFF" w:val="clear"/>
        <w:suppressAutoHyphens w:val="true"/>
        <w:spacing w:lineRule="exact" w:line="540"/>
        <w:ind w:left="1" w:hanging="4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304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5:00Z</dcterms:created>
  <dc:creator>wcf</dc:creator>
  <dc:description/>
  <dc:language>en-US</dc:language>
  <cp:lastModifiedBy>霍冠霖</cp:lastModifiedBy>
  <cp:lastPrinted>2023-05-11T15:00:00Z</cp:lastPrinted>
  <dcterms:modified xsi:type="dcterms:W3CDTF">2023-09-01T06:45:00Z</dcterms:modified>
  <cp:revision>2</cp:revision>
  <dc:subject/>
  <dc:title>京教〔2003〕号</dc:title>
</cp:coreProperties>
</file>