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jc w:val="center"/>
        <w:rPr>
          <w:rFonts w:eastAsia="方正小标宋简体"/>
          <w:sz w:val="44"/>
          <w:szCs w:val="44"/>
        </w:rPr>
      </w:pPr>
      <w:r>
        <w:rPr>
          <w:rFonts w:eastAsia="方正小标宋简体"/>
          <w:sz w:val="44"/>
          <w:szCs w:val="44"/>
        </w:rPr>
        <w:t>2023</w:t>
      </w:r>
      <w:r>
        <w:rPr>
          <w:rFonts w:eastAsia="方正小标宋简体"/>
          <w:sz w:val="44"/>
          <w:szCs w:val="44"/>
        </w:rPr>
        <w:t>年北京高校大学生就业创业研究课题</w:t>
      </w:r>
    </w:p>
    <w:p>
      <w:pPr>
        <w:pStyle w:val="Normal"/>
        <w:snapToGrid w:val="false"/>
        <w:spacing w:lineRule="exact" w:line="560"/>
        <w:jc w:val="center"/>
        <w:rPr>
          <w:rFonts w:eastAsia="方正小标宋简体"/>
          <w:sz w:val="44"/>
          <w:szCs w:val="44"/>
        </w:rPr>
      </w:pPr>
      <w:r>
        <w:rPr>
          <w:rFonts w:eastAsia="方正小标宋简体"/>
          <w:sz w:val="44"/>
          <w:szCs w:val="44"/>
        </w:rPr>
        <w:t>立项名单</w:t>
      </w:r>
    </w:p>
    <w:p>
      <w:pPr>
        <w:pStyle w:val="Normal"/>
        <w:spacing w:lineRule="exact" w:line="560"/>
        <w:ind w:firstLine="640"/>
        <w:rPr>
          <w:rFonts w:eastAsia="仿宋"/>
          <w:sz w:val="32"/>
          <w:szCs w:val="32"/>
        </w:rPr>
      </w:pPr>
      <w:r>
        <w:rPr>
          <w:rFonts w:eastAsia="仿宋"/>
          <w:sz w:val="32"/>
          <w:szCs w:val="32"/>
        </w:rPr>
      </w:r>
    </w:p>
    <w:tbl>
      <w:tblPr>
        <w:tblW w:w="5650" w:type="pct"/>
        <w:jc w:val="left"/>
        <w:tblInd w:w="-856" w:type="dxa"/>
        <w:tblLayout w:type="fixed"/>
        <w:tblCellMar>
          <w:top w:w="0" w:type="dxa"/>
          <w:left w:w="108" w:type="dxa"/>
          <w:bottom w:w="0" w:type="dxa"/>
          <w:right w:w="108" w:type="dxa"/>
        </w:tblCellMar>
      </w:tblPr>
      <w:tblGrid>
        <w:gridCol w:w="499"/>
        <w:gridCol w:w="1535"/>
        <w:gridCol w:w="4057"/>
        <w:gridCol w:w="1703"/>
        <w:gridCol w:w="854"/>
        <w:gridCol w:w="737"/>
      </w:tblGrid>
      <w:tr>
        <w:trPr>
          <w:tblHeader w:val="true"/>
          <w:trHeight w:val="5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szCs w:val="21"/>
              </w:rPr>
            </w:pPr>
            <w:r>
              <w:rPr>
                <w:rFonts w:eastAsia="仿宋_GB2312"/>
                <w:b/>
                <w:kern w:val="0"/>
                <w:szCs w:val="21"/>
                <w:lang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课题</w:t>
            </w:r>
          </w:p>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编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szCs w:val="21"/>
              </w:rPr>
            </w:pPr>
            <w:r>
              <w:rPr>
                <w:rFonts w:eastAsia="仿宋_GB2312"/>
                <w:b/>
                <w:kern w:val="0"/>
                <w:szCs w:val="21"/>
                <w:lang w:bidi="ar"/>
              </w:rPr>
              <w:t>申报课题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申报</w:t>
            </w:r>
          </w:p>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课题</w:t>
            </w:r>
          </w:p>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课题</w:t>
            </w:r>
          </w:p>
          <w:p>
            <w:pPr>
              <w:pStyle w:val="Normal"/>
              <w:widowControl/>
              <w:spacing w:lineRule="exact" w:line="300"/>
              <w:jc w:val="center"/>
              <w:textAlignment w:val="center"/>
              <w:rPr>
                <w:rFonts w:eastAsia="仿宋_GB2312"/>
                <w:b/>
                <w:b/>
                <w:kern w:val="0"/>
                <w:szCs w:val="21"/>
                <w:lang w:bidi="ar"/>
              </w:rPr>
            </w:pPr>
            <w:r>
              <w:rPr>
                <w:rFonts w:eastAsia="仿宋_GB2312"/>
                <w:b/>
                <w:kern w:val="0"/>
                <w:szCs w:val="21"/>
                <w:lang w:bidi="ar"/>
              </w:rPr>
              <w:t>类型</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新工科背景下基于</w:t>
            </w:r>
            <w:r>
              <w:rPr>
                <w:rFonts w:eastAsia="仿宋_GB2312" w:ascii="仿宋_GB2312" w:hAnsi="仿宋_GB2312"/>
                <w:szCs w:val="21"/>
              </w:rPr>
              <w:t>OBE</w:t>
            </w:r>
            <w:r>
              <w:rPr>
                <w:rFonts w:ascii="仿宋_GB2312" w:hAnsi="仿宋_GB2312" w:eastAsia="仿宋_GB2312"/>
                <w:szCs w:val="21"/>
              </w:rPr>
              <w:t>理念的高校毕业生就业质量评价与路径优化探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交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梁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高校毕业生“就业育人”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方工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董慧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中华优秀传统文化对大学生就业观的引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工商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石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基于“</w:t>
            </w:r>
            <w:r>
              <w:rPr>
                <w:rFonts w:eastAsia="仿宋_GB2312" w:ascii="仿宋_GB2312" w:hAnsi="仿宋_GB2312"/>
                <w:szCs w:val="21"/>
              </w:rPr>
              <w:t>CARES-</w:t>
            </w:r>
            <w:r>
              <w:rPr>
                <w:rFonts w:ascii="仿宋_GB2312" w:hAnsi="仿宋_GB2312" w:eastAsia="仿宋_GB2312"/>
                <w:szCs w:val="21"/>
              </w:rPr>
              <w:t>朋辈辅导”的农林高校研究生职业规划教育模式探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中国农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曹旭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6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新时代高校引导大学生服务乡村振兴战略的路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中国农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郭立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基于数字教育背景下的大学生就业服务质量提升路径与实践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林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闻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基于高质量充分就业目标的高校职业生涯教育体系构建与提升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师范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吕晓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大学生创业者心理健康教育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首都师范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祝杨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高中－大学生涯一体化体系构建探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首都师范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刘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高校毕业生“就业育人”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外国语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贾德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中外创新创业教育比较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外国语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祝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体育院校大学生职业发展与就业指导课程和思政育人的融合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体育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张卓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高职院校就业创业工作提升策略研究—以创新创业实践案例为视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工业职业</w:t>
            </w:r>
          </w:p>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技术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沈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首都高职院校“就业育人”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电子科技</w:t>
            </w:r>
          </w:p>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职业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赵新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大学生职业核心素养培育与专业课程学习一体化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联合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谢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重点</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市属高校毕业生跟踪调查数据</w:t>
            </w:r>
          </w:p>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应用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施新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奋斗精神视域下的研究生就业观教育</w:t>
            </w:r>
          </w:p>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研究：融入理路与实践进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交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秦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供需匹配视角下北京高校毕业生就业市场发展状况与高质量建设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工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王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高校农村与城镇生源学生就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比较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工商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赵丽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高校就业工作数字化转型助推高质量</w:t>
            </w:r>
          </w:p>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充分就业路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工商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曹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艺术类高校大学生职业发展与就业指导课程体系建设研究—以北京服装学院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服装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姜孔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基于“多维度创新模式”的出版类大学生职业素养与就业能力提升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印刷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李柴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高校毕业生就业去向与大学生职业价值观教育之间的关联性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印刷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曹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工科高校研究生精准就业指导体系建构及实践路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建筑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王国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论语》融入大学生职业发展与就业指导课程的实践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建筑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王秉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szCs w:val="21"/>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szCs w:val="21"/>
              </w:rPr>
            </w:pPr>
            <w:r>
              <w:rPr>
                <w:rFonts w:eastAsia="仿宋"/>
                <w:szCs w:val="21"/>
              </w:rPr>
              <w:t>JYCY2023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高水平特色型大学毕业生就业质量评价模型与实证研究</w:t>
            </w:r>
            <w:r>
              <w:rPr>
                <w:rFonts w:eastAsia="仿宋_GB2312" w:ascii="仿宋_GB2312" w:hAnsi="仿宋_GB2312"/>
                <w:szCs w:val="21"/>
              </w:rPr>
              <w:t>-</w:t>
            </w:r>
            <w:r>
              <w:rPr>
                <w:rFonts w:ascii="仿宋_GB2312" w:hAnsi="仿宋_GB2312" w:eastAsia="仿宋_GB2312"/>
                <w:szCs w:val="21"/>
              </w:rPr>
              <w:t>以北京建筑大学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北京建筑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张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基于“三力”提升的生涯规划课程教学模式构建与创新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建筑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阚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高校就业育人骨干师资培养</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方案设计与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建筑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贾海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工作室”模式推进大学生就业创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工作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石油化工</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史建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高校就业困难毕业生就业现状、瓶颈</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及对策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国农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李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涉农高校工科研究生延期毕业现状研究</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及原因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国农业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路惠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基于区块链技术融合的农林高校物联网</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专业实践创新模式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兰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基于教育生态学的北中医创新创业教育</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工作发展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中医药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刘晓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高等中医药创新创业人才胜任力特质研究—以北京中医药大学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中医药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许美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医院校引导医学生服务乡村振兴战略的路径研究—以京郊山村文旅康养项目</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中医药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崔向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五育并举”视域下高校就业育人体系</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建设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中医药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于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专业教育提升护理学专业学生职业认同的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中医药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李小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系统思维下提升大学生职业生涯教育获得感研究—以北京地区高校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师范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李悦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3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场域视域下“高中</w:t>
            </w:r>
            <w:r>
              <w:rPr>
                <w:rFonts w:eastAsia="仿宋_GB2312" w:ascii="仿宋_GB2312" w:hAnsi="仿宋_GB2312"/>
                <w:szCs w:val="21"/>
              </w:rPr>
              <w:t>-</w:t>
            </w:r>
            <w:r>
              <w:rPr>
                <w:rFonts w:ascii="仿宋_GB2312" w:hAnsi="仿宋_GB2312" w:eastAsia="仿宋_GB2312"/>
                <w:szCs w:val="21"/>
              </w:rPr>
              <w:t>大学”学生生涯</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体化惯习建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第二外国语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屈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 xml:space="preserve">基于 </w:t>
            </w:r>
            <w:r>
              <w:rPr>
                <w:rFonts w:eastAsia="仿宋_GB2312" w:ascii="仿宋_GB2312" w:hAnsi="仿宋_GB2312"/>
                <w:szCs w:val="21"/>
              </w:rPr>
              <w:t xml:space="preserve">AI </w:t>
            </w:r>
            <w:r>
              <w:rPr>
                <w:rFonts w:ascii="仿宋_GB2312" w:hAnsi="仿宋_GB2312" w:eastAsia="仿宋_GB2312"/>
                <w:szCs w:val="21"/>
              </w:rPr>
              <w:t>技术的大学生职业生涯教育体系构建与提升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第二外国语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王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就业育人视域下高校就业指导教师职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能力提升路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第二外国语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董俊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新形势下中外高校毕业生就业服务</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比较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语言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 xml:space="preserve">刘 </w:t>
            </w:r>
            <w:r>
              <w:rPr>
                <w:rFonts w:ascii="微软雅黑;黑体" w:hAnsi="微软雅黑;黑体" w:cs="微软雅黑;黑体" w:eastAsia="微软雅黑;黑体"/>
                <w:szCs w:val="21"/>
              </w:rPr>
              <w:t>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专创融合视角下应用型高校创新创业人才培养途径探索与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物资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常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第二课堂”对大学生职业素养与就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能力影响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体育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白玉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三全育人视域下体育院校本科生就业育人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体育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李雅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首都高校艺术类本科毕业生就业创业工作提升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央戏剧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牟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高校毕业生就业育人机制研究—以北京地区艺术院校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央戏剧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陈红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戏曲类高等院校毕业生“就业育人”</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国戏曲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渠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4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数字时代高校就业工作存在的问题及</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对策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央民族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闫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高校毕业生就业去向与大学生价值观教育的相关性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国政法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杜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产教融合视域下高校职业生涯规划教育</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体系的构建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国政法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贾娜</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琳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高校“就业育人”机制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工业职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技术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赵丹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信息化与虚拟仿真职业体验对大学生就业促进的研究与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信息职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技术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程维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高职学生职业素养与就业能力提升</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电子科技</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职业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邢丽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工作室制”教学模式对创新创业教育的</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孵化作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电子科技</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职业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刘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以创新创业大赛为载体的大学生职业素养和就业能力提升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国石油大学（北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王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新时代高校创新创业人才培养机制</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探究与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中国石油大学（北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鞠斌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大学生就业能力形成机制与提升策略研究——以北京</w:t>
            </w:r>
            <w:r>
              <w:rPr>
                <w:rFonts w:eastAsia="仿宋_GB2312" w:ascii="仿宋_GB2312" w:hAnsi="仿宋_GB2312"/>
                <w:szCs w:val="21"/>
              </w:rPr>
              <w:t>L</w:t>
            </w:r>
            <w:r>
              <w:rPr>
                <w:rFonts w:ascii="仿宋_GB2312" w:hAnsi="仿宋_GB2312" w:eastAsia="仿宋_GB2312"/>
                <w:szCs w:val="21"/>
              </w:rPr>
              <w:t>大学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联合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马振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5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方法论视域下的大学生就业指导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联合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刘欣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6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核心素养设定视域下国内外创新创业教育对比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联合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谢瑞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6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全育人”视域下高职院校就业教育现状及其优化路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财贸职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付立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6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职业生涯视域下“</w:t>
            </w:r>
            <w:r>
              <w:rPr>
                <w:rFonts w:eastAsia="仿宋_GB2312" w:ascii="仿宋_GB2312" w:hAnsi="仿宋_GB2312"/>
                <w:szCs w:val="21"/>
              </w:rPr>
              <w:t xml:space="preserve">Z </w:t>
            </w:r>
            <w:r>
              <w:rPr>
                <w:rFonts w:ascii="仿宋_GB2312" w:hAnsi="仿宋_GB2312" w:eastAsia="仿宋_GB2312"/>
                <w:szCs w:val="21"/>
              </w:rPr>
              <w:t>世代”毕业生就业育人实践路径探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首都师范大学</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科德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白媛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6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新业态对高职院校毕业生就业影响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培黎职业</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谢秀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6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地区高职学生职业素养及就业能力提升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劳动保障</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职业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孙刚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6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基于高职工科航天产业学院模式下学生职业素养与就业能力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劳动保障</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职业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刘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Cs w:val="21"/>
              </w:rPr>
            </w:pPr>
            <w:r>
              <w:rPr>
                <w:rFonts w:eastAsia="仿宋"/>
                <w:szCs w:val="21"/>
              </w:rPr>
              <w:t>JYCY2023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新业态对北京市高职毕业生就业影响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北京劳动保障</w:t>
            </w:r>
          </w:p>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职业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李伊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Cs w:val="21"/>
              </w:rPr>
            </w:pPr>
            <w:r>
              <w:rPr>
                <w:rFonts w:ascii="仿宋_GB2312" w:hAnsi="仿宋_GB2312" w:eastAsia="仿宋_GB2312"/>
                <w:szCs w:val="21"/>
              </w:rPr>
              <w:t>一般</w:t>
            </w:r>
          </w:p>
        </w:tc>
      </w:tr>
    </w:tbl>
    <w:p>
      <w:pPr>
        <w:sectPr>
          <w:footerReference w:type="even" r:id="rId2"/>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pPr>
    </w:p>
    <w:p>
      <w:pPr>
        <w:pStyle w:val="Normal"/>
        <w:widowControl/>
        <w:shd w:fill="FFFFFF" w:val="clear"/>
        <w:suppressAutoHyphens w:val="tru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88" w:right="1588" w:gutter="0" w:header="0" w:top="2381" w:footer="130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24:00Z</dcterms:created>
  <dc:creator>wcf</dc:creator>
  <dc:description/>
  <dc:language>en-US</dc:language>
  <cp:lastModifiedBy>uos</cp:lastModifiedBy>
  <cp:lastPrinted>2023-08-09T10:46:00Z</cp:lastPrinted>
  <dcterms:modified xsi:type="dcterms:W3CDTF">2023-08-10T14:47:1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