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1</w:t>
      </w:r>
    </w:p>
    <w:p>
      <w:pPr>
        <w:pStyle w:val="Normal"/>
        <w:spacing w:lineRule="exact" w:line="460"/>
        <w:jc w:val="left"/>
        <w:rPr>
          <w:rFonts w:ascii="仿宋" w:hAnsi="仿宋" w:eastAsia="仿宋" w:cs="方正小标宋简体"/>
          <w:b/>
          <w:b/>
          <w:bCs/>
          <w:kern w:val="2"/>
          <w:sz w:val="44"/>
          <w:szCs w:val="44"/>
        </w:rPr>
      </w:pPr>
      <w:r>
        <w:rPr>
          <w:rFonts w:eastAsia="仿宋" w:cs="方正小标宋简体" w:ascii="仿宋" w:hAnsi="仿宋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北京市大学生模拟法庭竞赛获奖名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07"/>
        <w:gridCol w:w="1275"/>
        <w:gridCol w:w="3544"/>
        <w:gridCol w:w="1405"/>
      </w:tblGrid>
      <w:tr>
        <w:trPr>
          <w:tblHeader w:val="true"/>
          <w:trHeight w:val="340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blHeader w:val="true"/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获奖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领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参赛队员名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blHeader w:val="true"/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林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余珊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迩笃 朱晨悦 孟诺 周彤欣 卢佳欣 刘珂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展洪德</w:t>
            </w:r>
          </w:p>
        </w:tc>
      </w:tr>
      <w:tr>
        <w:trPr>
          <w:tblHeader w:val="true"/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航空航天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雨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姜心元 王诗雨 康嘉 王雨萱 谢舒赫 叶川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吉冠浩</w:t>
            </w:r>
          </w:p>
        </w:tc>
      </w:tr>
      <w:tr>
        <w:trPr>
          <w:tblHeader w:val="true"/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连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京辉 蒋卓恒 何彦西 曾兰媛 胡俊杰 廖婉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商浩文</w:t>
            </w:r>
          </w:p>
        </w:tc>
      </w:tr>
      <w:tr>
        <w:trPr>
          <w:tblHeader w:val="true"/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岩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至烨 郭嘉瑞 颜琪芳 陶子瑶 秦陈希菱 吴天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肖中华</w:t>
            </w:r>
          </w:p>
        </w:tc>
      </w:tr>
      <w:tr>
        <w:trPr>
          <w:tblHeader w:val="true"/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首都医科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孟彦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梁恒瑜 张元昭 熊韵文 魏铭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倪妮 陈雨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乔宁</w:t>
            </w:r>
          </w:p>
        </w:tc>
      </w:tr>
      <w:tr>
        <w:trPr>
          <w:tblHeader w:val="true"/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于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杜天一 魏积宇 陈泰文 康蕴仪 刘佳宁 谢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涂欣筠</w:t>
            </w:r>
          </w:p>
        </w:tc>
      </w:tr>
      <w:tr>
        <w:trPr>
          <w:tblHeader w:val="true"/>
          <w:trHeight w:val="340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blHeader w:val="true"/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获奖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领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参赛队员名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blHeader w:val="true"/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劳动关系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师莉坤 祝淼仪 王浩淼 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莹 林欣悦 聂铭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庚强</w:t>
            </w:r>
          </w:p>
        </w:tc>
      </w:tr>
      <w:tr>
        <w:trPr>
          <w:tblHeader w:val="true"/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华女子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长华 张琳萱 程康琦 刘圃含 张倩文 桑一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小雯</w:t>
            </w:r>
          </w:p>
        </w:tc>
      </w:tr>
      <w:tr>
        <w:trPr>
          <w:tblHeader w:val="true"/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工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燕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芳瑜 张佳微 安静怡 安琪乐 蔡鸣轩 迟兆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江海</w:t>
            </w:r>
          </w:p>
        </w:tc>
      </w:tr>
      <w:tr>
        <w:trPr>
          <w:tblHeader w:val="true"/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央财经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可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侯雨桐 张子帆 刘秋杉 陶笑然 陈芳婷 吉晓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爱</w:t>
            </w:r>
          </w:p>
        </w:tc>
      </w:tr>
      <w:tr>
        <w:trPr>
          <w:tblHeader w:val="true"/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靳云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书茗 肖维怡 冯翔 闭馨予 栾怡 杨雅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黎宏</w:t>
            </w:r>
          </w:p>
        </w:tc>
      </w:tr>
      <w:tr>
        <w:trPr>
          <w:tblHeader w:val="true"/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外经济贸易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旭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彭紫婷 邓彩芹 李雅柠 张欧盟 于金言 吴泽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曾新华</w:t>
            </w:r>
          </w:p>
        </w:tc>
      </w:tr>
      <w:tr>
        <w:trPr>
          <w:tblHeader w:val="true"/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交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蔡曦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齐旭 王嘉谊 原晓珂 王歆韵 任佩楠 王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陶杨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中医药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柳安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吕婉婧 李艳彤 薛爱新 王晟可 刘子贤 孙奕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曹兴华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管皓 钟嘉琪 徐贞 周艾岍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唐向辰 谢博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07"/>
        <w:gridCol w:w="1275"/>
        <w:gridCol w:w="3544"/>
        <w:gridCol w:w="1405"/>
      </w:tblGrid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农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星宇  王艺媛 孙宇 王思怡 陈旭 冯月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瓮怡洁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外国语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婉婷 梁春贤 黄小倩 董耀彩 潘子慧 赵一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岩华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蔡雨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泽娟 朱则同 王宇阳 郝博怡 魏吉欢 苏瑞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海军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雨恒 刘淑文 张凯睿 冉超越 王乐园 徐艺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闫永安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首都经济贸易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卢子建 于墨涵 李彬彬 李梓萱 陈妍菁 张丹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迎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07"/>
        <w:gridCol w:w="1275"/>
        <w:gridCol w:w="3544"/>
        <w:gridCol w:w="1405"/>
      </w:tblGrid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联合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晨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雷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史雯 朱艺 秦郭修奇 郭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周星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建钢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人民公安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韦烨昕 冯森洋 马宇婷 惠羽舒  严谨 李海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莫开勤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地质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长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高月 刘羿婷 郝旭 曹英楠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岳逸欣 隆炎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鄂贤</w:t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方工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董雨亭 赵顺顺 李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胡姣 崔雨涵 赵宜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红兴</w:t>
            </w:r>
          </w:p>
        </w:tc>
      </w:tr>
      <w:tr>
        <w:trPr>
          <w:trHeight w:val="284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获奖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领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参赛队员名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邮电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米铁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宇晨 付艺轩 王红星 黄琬迪 魏紫怡 隋晚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潘修平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冯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秀莹 方典典 杨馥毓 曲静怡 关雨青 田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烁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外国语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燕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仇怡然 白力文 王尊 黄紫蓝 侯驿达 王博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隽颖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物资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欣 于卉杭 杨岚茹 王源彬 杨云清 陈月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鹏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工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左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姝旭 缪锦仪 洪科然 李可心 从容 王一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胥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付常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惠琪 林鑫 董纯璞 温昱翔 张诗钰 汪禹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田亦尧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财经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一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越 刘彦彤 李博涵 马雅楠 苏梦王帅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天水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央司法警官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董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思芊 马双 王江涛 贾云开 毛杰 林卓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进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社会科学院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欧阳刘恬 王嘉怡 李京 邹莉媛 唐辰阳 蒋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程捷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工商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擎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叶智 刘诚 熊力耘 廖可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子荷 董冉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陆侃怡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地质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师晓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康丽柔 吕潇然 李雪晴 刘新月 李凯铮 刘双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建祥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北电力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曹治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蒋芷若 黄旖璇 陈倩鑫 丁宁 刘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杜彬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春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07"/>
        <w:gridCol w:w="1275"/>
        <w:gridCol w:w="3544"/>
        <w:gridCol w:w="1405"/>
      </w:tblGrid>
      <w:tr>
        <w:trPr>
          <w:trHeight w:val="284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印刷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蔡忻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苏比努尔 杨柳木 王焱丹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宇航 黄蕊 郭玉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萍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交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晓丹 唐卓悦 耿铭遥 夏雨欣 杨丛瑜 陈俊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焦阳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建筑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袁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怡君 李嘉澍 李婉莹 付洁 甘芯语 于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俊梅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远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冉 王楚涵 李瀚钊 秦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韩思然 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丁飞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际关系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鲁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缪芷涵 杜瑞 金梦晗 邹哲楷 俞悠悠 张梓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孔祥承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理工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金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鞠颜如 丁宁 韩松儒 罗雅婷 任真 杨淑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金明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矿业大学（北京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子一 郑嘉辰 李雨萌 牛晨琳杨朝坤 王孟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梦妮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工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</w:t>
            </w:r>
            <w:r>
              <w:rPr>
                <w:rFonts w:ascii="宋体;SimSun" w:hAnsi="宋体;SimSun" w:cs="宋体;SimSun"/>
                <w:sz w:val="24"/>
              </w:rPr>
              <w:t>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钱柏同 钟文豪 邹心雅 王秋景 冯一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童策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商业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王丁冉 王德鑫 刘薇 王琳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昕烨 王芷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齐梦莎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第二外国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董思彤 谈露杨 张紫萱 王可欣 史可心 王佳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咏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戴也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睿华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陆祉璇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许洋龙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刘泽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</w:t>
            </w:r>
            <w:r>
              <w:rPr>
                <w:rFonts w:ascii="宋体;SimSun" w:hAnsi="宋体;SimSun" w:cs="宋体;SimSun"/>
                <w:sz w:val="24"/>
              </w:rPr>
              <w:t xml:space="preserve">浡 </w:t>
            </w:r>
            <w:r>
              <w:rPr>
                <w:rFonts w:ascii="仿宋_GB2312" w:hAnsi="仿宋_GB2312" w:cs="仿宋_GB2312" w:eastAsia="仿宋_GB2312"/>
                <w:sz w:val="24"/>
              </w:rPr>
              <w:t>魏敬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华伟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农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宋桂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佳睿 何钰佳 于轹丹 梁雅茹 刘书清 刘伊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</w:tblGrid>
      <w:tr>
        <w:trPr>
          <w:trHeight w:val="41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最佳个人二等奖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雨恒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林业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迩笃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方典典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钟嘉琪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社会科学院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欧阳刘恬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言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人民公安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韦烨昕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央财经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子帆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月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嘉瑞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首都医科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梁恒瑜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航空航天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叶川嘉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北电力大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蒋芷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21"/>
        <w:gridCol w:w="4925"/>
      </w:tblGrid>
      <w:tr>
        <w:trPr>
          <w:trHeight w:val="340" w:hRule="atLeast"/>
        </w:trPr>
        <w:tc>
          <w:tcPr>
            <w:tcW w:w="9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优秀个人奖（不包括已获得最佳个人二等奖队员）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外国语大学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婉婷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农学院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书清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社会科学院大学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嘉怡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川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大学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汪禹孜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大学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戴也苹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地质大学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雪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矿业大学（北京）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子一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农业大学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思怡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首都经济贸易大学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卢子建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财经大学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彦彤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栾怡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建筑大学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甘芯语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商业大学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丁冉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林业大学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彤欣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物资学院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于卉杭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交通大学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歆韵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肖维怡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劳动关系学院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祝淼仪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彦西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工业大学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垚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财经大学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雅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联合大学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史雯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农学院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钰佳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外国语大学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董耀彩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航空航天大学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雨萱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人民公安大学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冯森洋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华女子学院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圃含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印刷学院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比努尔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央司法警官学院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思芊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河北工业大学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佳微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师范大学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则同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交通大学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齐旭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中医药大学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奕慧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外国语大学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博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农业大学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旭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曾兰媛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北电力大学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玥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工业大学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姝旭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4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杜天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88"/>
        <w:gridCol w:w="2378"/>
        <w:gridCol w:w="1219"/>
        <w:gridCol w:w="2608"/>
      </w:tblGrid>
      <w:tr>
        <w:trPr>
          <w:trHeight w:val="408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优秀指导教师奖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林业大学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展洪德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航空航天大学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吉冠浩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商浩文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肖中华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首都医科大学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乔宁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涂欣筠</w:t>
            </w:r>
          </w:p>
        </w:tc>
      </w:tr>
      <w:tr>
        <w:trPr>
          <w:trHeight w:val="408" w:hRule="atLeast"/>
        </w:trPr>
        <w:tc>
          <w:tcPr>
            <w:tcW w:w="9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最佳书状奖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获奖学校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参赛队员名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首都经济贸易大学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卢子建 于墨涵 李彬彬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梓萱 陈妍菁 张丹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迎泽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首都医科大学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梁恒瑜 张元昭 熊韵文 魏铭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倪妮 陈雨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乔宁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管皓 钟嘉琪 徐贞 周艾岍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唐向辰 谢博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琳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津商业大学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王丁冉 王德鑫 刘薇 王琳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昕烨 王芷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齐梦莎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劳动关系学院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师莉坤 祝淼仪 王浩淼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莹 林欣悦 聂铭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庚强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航空航天大学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姜心元 王诗雨 康嘉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雨萱 谢舒赫 叶川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吉冠浩</w:t>
            </w:r>
          </w:p>
        </w:tc>
      </w:tr>
    </w:tbl>
    <w:p>
      <w:pPr>
        <w:pStyle w:val="Normal"/>
        <w:suppressAutoHyphens w:val="true"/>
        <w:spacing w:lineRule="exact" w:line="760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58" w:footer="1418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har">
    <w:name w:val="批注框文本 Char"/>
    <w:qFormat/>
    <w:rPr>
      <w:rFonts w:ascii="Calibri" w:hAnsi="Calibri" w:eastAsia="宋体;SimSun" w:cs="Calibri"/>
      <w:sz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09:00Z</dcterms:created>
  <dc:creator>wangyanwen</dc:creator>
  <dc:description/>
  <dc:language>en-US</dc:language>
  <cp:lastModifiedBy>霍冠霖</cp:lastModifiedBy>
  <cp:lastPrinted>2023-07-18T10:37:00Z</cp:lastPrinted>
  <dcterms:modified xsi:type="dcterms:W3CDTF">2023-07-25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