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北京市属高等学校教师发展基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修人员录取名单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华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3"/>
        <w:gridCol w:w="2340"/>
        <w:gridCol w:w="1815"/>
        <w:gridCol w:w="2719"/>
        <w:gridCol w:w="1235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接受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国青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豆照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系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家道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超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志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服装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铁军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晓梅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兰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系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化学（含化学物理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莹莹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  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管学院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红岩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婧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凌云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桂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莹莹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中国人民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9"/>
        <w:gridCol w:w="2288"/>
        <w:gridCol w:w="2175"/>
        <w:gridCol w:w="2213"/>
        <w:gridCol w:w="1283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接受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景肖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晓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年行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保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宏伟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静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律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腾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翰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印刷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兰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尚  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军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雨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瑞明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  峰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潇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凤良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法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焕芳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真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辉锋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诚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公共财政与公共政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宏山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猛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财贸职业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蓉丽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师范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9"/>
        <w:gridCol w:w="2078"/>
        <w:gridCol w:w="2371"/>
        <w:gridCol w:w="2226"/>
        <w:gridCol w:w="1286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接受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胜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学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永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  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与运动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晓红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晓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学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  方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科学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础数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旭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  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马克思主义基本原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增岽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园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析化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兰群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珠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都师范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永祯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  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与运动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东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栩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府管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大海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晓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与传媒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剧与影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宜文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与传媒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必恒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一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与传媒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向荣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学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技术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胜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倪志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建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朝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北京财贸职业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经济与工商管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  豪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外国语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9"/>
        <w:gridCol w:w="2344"/>
        <w:gridCol w:w="2160"/>
        <w:gridCol w:w="2475"/>
        <w:gridCol w:w="972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接受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现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4"/>
                <w:lang w:bidi="ar"/>
              </w:rPr>
              <w:t>中国外语与教育研究中心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外国语言学及应用语言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家金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晓方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北京印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中国语言文学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语言学及应用语言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  倩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学院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语言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鲁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倩倩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4"/>
                <w:lang w:bidi="ar"/>
              </w:rPr>
              <w:t>中国外语与教育研究中心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翻译研究、英语教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传播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  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雅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传播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艺术学理论、新闻与传播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  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阚钊婧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学院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教师发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鲁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天娇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4"/>
                <w:lang w:bidi="ar"/>
              </w:rPr>
              <w:t>中国外语与教育研究中心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语言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秋芳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玉双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4"/>
                <w:lang w:bidi="ar"/>
              </w:rPr>
              <w:t>中国外语与教育研究中心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外语与教育研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秋芳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丹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北京经济管理职业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传播学院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  强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交通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"/>
        <w:gridCol w:w="2296"/>
        <w:gridCol w:w="2325"/>
        <w:gridCol w:w="2067"/>
        <w:gridCol w:w="127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接受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7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海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珍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龙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言与传播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纪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德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金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玉芳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创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  平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衔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  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嘉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与艺术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盛  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裘晓东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厉军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物理科学与工程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福俊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媛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北京经济管理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业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红昌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北京航空航天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9"/>
        <w:gridCol w:w="2239"/>
        <w:gridCol w:w="2460"/>
        <w:gridCol w:w="2205"/>
        <w:gridCol w:w="1047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接受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  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  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明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宁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克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4"/>
                <w:lang w:bidi="ar"/>
              </w:rPr>
              <w:t>自动化科学与电气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模式识别与智能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  飞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道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体力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玉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学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与医学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丽沙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姗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与医学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珍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永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商法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学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丽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海军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竹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4"/>
                <w:lang w:bidi="ar"/>
              </w:rPr>
              <w:t>人因工程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荣刚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北京工业职业技术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义良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北京电子科技职业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4"/>
                <w:lang w:bidi="ar"/>
              </w:rPr>
              <w:t>新媒体艺术与设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绘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  强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47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9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1:00Z</dcterms:created>
  <dc:creator>wcf</dc:creator>
  <dc:description/>
  <dc:language>en-US</dc:language>
  <cp:lastModifiedBy>霍冠霖</cp:lastModifiedBy>
  <cp:lastPrinted>2023-07-12T11:04:00Z</cp:lastPrinted>
  <dcterms:modified xsi:type="dcterms:W3CDTF">2023-07-25T03:01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8C91F8E8449095A60A3CF7078642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