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Arial" w:hAnsi="Arial" w:cs="Arial" w:eastAsia="方正小标宋简体"/>
          <w:kern w:val="0"/>
          <w:sz w:val="36"/>
          <w:szCs w:val="36"/>
        </w:rPr>
        <w:t>年北京市职业教育教学改革项目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Arial" w:hAnsi="Arial" w:cs="Arial" w:eastAsia="方正小标宋简体"/>
          <w:kern w:val="0"/>
          <w:sz w:val="36"/>
          <w:szCs w:val="36"/>
        </w:rPr>
        <w:t>选题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指南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仿宋"/>
          <w:bCs/>
          <w:sz w:val="28"/>
          <w:szCs w:val="22"/>
        </w:rPr>
      </w:pPr>
      <w:r>
        <w:rPr>
          <w:rFonts w:eastAsia="楷体_GB2312;楷体" w:cs="仿宋" w:ascii="楷体_GB2312;楷体" w:hAnsi="楷体_GB2312;楷体"/>
          <w:bCs/>
          <w:sz w:val="28"/>
          <w:szCs w:val="22"/>
        </w:rPr>
      </w:r>
    </w:p>
    <w:p>
      <w:pPr>
        <w:pStyle w:val="Normal"/>
        <w:widowControl/>
        <w:spacing w:lineRule="exact" w:line="460"/>
        <w:ind w:firstLine="566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深入贯彻党的二十大精神，落实北京市政府《关于推动职业教育高质量发展的实施方案》要求，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北京市职业教育教学改革项目主要聚焦十类研究领域，并拟定</w:t>
      </w:r>
      <w:r>
        <w:rPr>
          <w:rFonts w:eastAsia="仿宋_GB2312" w:ascii="仿宋_GB2312" w:hAnsi="仿宋_GB2312"/>
          <w:sz w:val="28"/>
          <w:szCs w:val="28"/>
        </w:rPr>
        <w:t>141</w:t>
      </w:r>
      <w:r>
        <w:rPr>
          <w:rFonts w:ascii="仿宋_GB2312" w:hAnsi="仿宋_GB2312" w:eastAsia="仿宋_GB2312"/>
          <w:sz w:val="28"/>
          <w:szCs w:val="28"/>
        </w:rPr>
        <w:t>个指导性立项选题或研究方向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各职业院校及相关单位组织研究力量，结合实际情况并围绕以下选题确定申报项目名称。</w:t>
      </w:r>
    </w:p>
    <w:p>
      <w:pPr>
        <w:pStyle w:val="Heading2"/>
        <w:spacing w:lineRule="auto" w:line="240" w:before="0" w:after="0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一、立德树人（代码</w:t>
      </w: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A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社会主义核心价值观教育的模式与路径研究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党建引领下深化“三全育人”改革实践研究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深化“五育并举”改革实践研究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德技并修、工学结合育人机制研究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思政课程和课程思政同向同行的创新研究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思想政治教育数字化创新研究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思政课程改革创新研究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课程思政改革创新研究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学生心理健康教育创新实践研究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劳动教育创新实践研究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学生职业综合素质培养体系创建研究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人文素养教育创新实践研究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文化育人创新实践研究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职业院校弘扬中华优秀传统文化研究与实践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职业院校传承北京红色文化研究与实践</w:t>
      </w:r>
    </w:p>
    <w:p>
      <w:pPr>
        <w:pStyle w:val="Normal"/>
        <w:widowControl/>
        <w:spacing w:lineRule="exact" w:line="460"/>
        <w:ind w:left="560" w:hanging="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Heading2"/>
        <w:spacing w:lineRule="auto" w:line="240" w:before="0" w:after="0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二、专业建设（代码</w:t>
      </w: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B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6"/>
        </w:numPr>
        <w:spacing w:lineRule="exact" w:line="46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院校专业（群）人才培养模式创新研究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教育专业人才培养方案研制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院校特色高水平骨干专业（群）的建设与研究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院校专业群学生学习机制研究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教育专业设置动态调整机制研究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院校专业与首都“四个中心”建设适应性研究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转智改背景下职业教育专业数字化转型升级研究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本科专业标准体系研制理论与方法研究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专业能力标准开发研究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院校专业认证研究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层次职业教育专业建设研究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院校专业群治理模式研究</w:t>
      </w:r>
    </w:p>
    <w:p>
      <w:pPr>
        <w:pStyle w:val="Normal"/>
        <w:widowControl/>
        <w:spacing w:lineRule="exact" w:line="460"/>
        <w:ind w:left="5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spacing w:lineRule="auto" w:line="240" w:before="0" w:after="0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三、三教改革（代码</w:t>
      </w: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C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7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推进“三教”改革研究</w:t>
      </w:r>
    </w:p>
    <w:p>
      <w:pPr>
        <w:pStyle w:val="Normal"/>
        <w:widowControl/>
        <w:numPr>
          <w:ilvl w:val="0"/>
          <w:numId w:val="5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教学模式改革研究</w:t>
      </w:r>
    </w:p>
    <w:p>
      <w:pPr>
        <w:pStyle w:val="Normal"/>
        <w:widowControl/>
        <w:numPr>
          <w:ilvl w:val="0"/>
          <w:numId w:val="5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数字化教学改革创新研究</w:t>
      </w:r>
    </w:p>
    <w:p>
      <w:pPr>
        <w:pStyle w:val="Normal"/>
        <w:widowControl/>
        <w:numPr>
          <w:ilvl w:val="0"/>
          <w:numId w:val="5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数字化时代技术技能人才学习方式变革的创新研究</w:t>
      </w:r>
    </w:p>
    <w:p>
      <w:pPr>
        <w:pStyle w:val="Normal"/>
        <w:widowControl/>
        <w:numPr>
          <w:ilvl w:val="0"/>
          <w:numId w:val="5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活页式、工作手册式新型教材建设研究</w:t>
      </w:r>
    </w:p>
    <w:p>
      <w:pPr>
        <w:pStyle w:val="Normal"/>
        <w:widowControl/>
        <w:numPr>
          <w:ilvl w:val="0"/>
          <w:numId w:val="5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推进课堂革命的实践研究</w:t>
      </w:r>
    </w:p>
    <w:p>
      <w:pPr>
        <w:pStyle w:val="Normal"/>
        <w:widowControl/>
        <w:numPr>
          <w:ilvl w:val="0"/>
          <w:numId w:val="5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课程开发的实践研究</w:t>
      </w:r>
    </w:p>
    <w:p>
      <w:pPr>
        <w:pStyle w:val="Normal"/>
        <w:widowControl/>
        <w:numPr>
          <w:ilvl w:val="0"/>
          <w:numId w:val="5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基于核心素养培养的公共基础课教学改革研究</w:t>
      </w:r>
    </w:p>
    <w:p>
      <w:pPr>
        <w:pStyle w:val="Normal"/>
        <w:widowControl/>
        <w:numPr>
          <w:ilvl w:val="0"/>
          <w:numId w:val="5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数字化教学资源建设与应用研究</w:t>
      </w:r>
    </w:p>
    <w:p>
      <w:pPr>
        <w:pStyle w:val="Normal"/>
        <w:widowControl/>
        <w:numPr>
          <w:ilvl w:val="0"/>
          <w:numId w:val="5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专业教学资源库和在线精品课程建设研究</w:t>
      </w:r>
    </w:p>
    <w:p>
      <w:pPr>
        <w:pStyle w:val="Normal"/>
        <w:widowControl/>
        <w:numPr>
          <w:ilvl w:val="0"/>
          <w:numId w:val="5"/>
        </w:numPr>
        <w:spacing w:lineRule="exact" w:line="460"/>
        <w:ind w:left="425" w:firstLine="14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实践教学体系的改革与实践</w:t>
      </w:r>
    </w:p>
    <w:p>
      <w:pPr>
        <w:pStyle w:val="Normal"/>
        <w:widowControl/>
        <w:numPr>
          <w:ilvl w:val="0"/>
          <w:numId w:val="12"/>
        </w:numPr>
        <w:spacing w:lineRule="exact" w:line="460"/>
        <w:ind w:left="425" w:firstLine="14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混合式教学模式的研究</w:t>
      </w:r>
    </w:p>
    <w:p>
      <w:pPr>
        <w:pStyle w:val="Normal"/>
        <w:widowControl/>
        <w:numPr>
          <w:ilvl w:val="0"/>
          <w:numId w:val="5"/>
        </w:numPr>
        <w:spacing w:lineRule="exact" w:line="460"/>
        <w:ind w:left="425" w:firstLine="14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职业教育学习空间设计与应用研究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Heading2"/>
        <w:spacing w:lineRule="auto" w:line="240" w:before="0" w:after="0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四、育人模式（代码</w:t>
      </w: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D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8"/>
        </w:numPr>
        <w:spacing w:lineRule="exact" w:line="460"/>
        <w:ind w:left="567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岗课赛证综合育人研究与实践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567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高端技术技能人才贯通培养研究与实践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中高本一体化研究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长学制技术技能人才培养的实践研究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专业中高职专业与课程建设有机衔接的实践研究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567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创新创业教育的研究与实践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+X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证书制度职业院校实施研究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开放式、普及性职业院校学生技能大赛机制研究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满足不同生源需求的培养模式的研究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分层分类培养研究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教本科专业高层次技术技能人才培养体系构建研究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复合型技术技能人才培养模式研究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普融通机制与路径模式的创新研究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专本协同人才培养模式创新研究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校企协同育人机制研究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现场工程师人才培养模式创新与实践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国际职业教育人才培养模式的比较、借鉴与本土化研究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“走出去”国际化人才培养培训模式研究</w:t>
      </w:r>
    </w:p>
    <w:p>
      <w:pPr>
        <w:pStyle w:val="Normal"/>
        <w:widowControl/>
        <w:spacing w:lineRule="exact" w:line="460"/>
        <w:ind w:left="560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Heading2"/>
        <w:spacing w:lineRule="auto" w:line="240" w:before="0" w:after="0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五、管理创新（代码</w:t>
      </w: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E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9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教学管理能力提升研究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数字赋能职业院校治理体系现代化研究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学生管理服务水平提升实践研究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教学管理队伍建设创新研究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管理制度体系创新研究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教学质量保证机制研究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数字校园建设研究与实践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管理数字化的研究与实践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院校教学督导体系建设的探索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普通教育、职业教育、继续教育间学习成果的认定、学分积累和转换研究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弹性学制和“学分银行”制度的实施研究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完全学分制实施研究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实习管理创新研究</w:t>
      </w:r>
    </w:p>
    <w:p>
      <w:pPr>
        <w:pStyle w:val="Normal"/>
        <w:spacing w:lineRule="exact" w:line="46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spacing w:lineRule="auto" w:line="240" w:before="0" w:after="0"/>
        <w:ind w:firstLine="560"/>
        <w:rPr/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六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、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校企合作（代码</w:t>
      </w: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F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0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职业教育产教融合、校企合作办学模式的研究 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职业院校工程师学院和大师工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作室建设模式研究 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职业教育集团化办学模式的研究 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中国特色现代学徒制人才培养的研究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产教融合型企业建设研究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股份制、混合所有制职业院校办学模式研究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现代产业学院建设的研究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高水平产教融合实训基地建设研究 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数字化公共实训基地建设的探索与实践 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实践基地文化建设研究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校企合作推进技术技能积累创新与转化的改革与实践 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校企合作开展行业标准和教学标准研发的研究与实践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职业教育产教融合联合体、行业共同体建设的探索与实践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Heading2"/>
        <w:spacing w:lineRule="auto" w:line="240" w:before="0" w:after="0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七、育训并举（代码</w:t>
      </w: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G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1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职业院校学历教育与职业培训并举的研究与实践 </w:t>
      </w:r>
    </w:p>
    <w:p>
      <w:pPr>
        <w:pStyle w:val="Normal"/>
        <w:widowControl/>
        <w:numPr>
          <w:ilvl w:val="0"/>
          <w:numId w:val="7"/>
        </w:numPr>
        <w:spacing w:lineRule="exact" w:line="460"/>
        <w:ind w:left="425" w:firstLine="14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高质量职业培训体系构建研究</w:t>
      </w:r>
    </w:p>
    <w:p>
      <w:pPr>
        <w:pStyle w:val="Normal"/>
        <w:widowControl/>
        <w:numPr>
          <w:ilvl w:val="0"/>
          <w:numId w:val="13"/>
        </w:numPr>
        <w:spacing w:lineRule="exact" w:line="460"/>
        <w:ind w:left="425" w:firstLine="14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服务技能型社会建设的终身学习公共服务平台建设研究</w:t>
      </w:r>
    </w:p>
    <w:p>
      <w:pPr>
        <w:pStyle w:val="Normal"/>
        <w:widowControl/>
        <w:numPr>
          <w:ilvl w:val="0"/>
          <w:numId w:val="7"/>
        </w:numPr>
        <w:spacing w:lineRule="exact" w:line="460"/>
        <w:ind w:left="425" w:firstLine="14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终身职业技能培训机制创新的研究与实践</w:t>
      </w:r>
    </w:p>
    <w:p>
      <w:pPr>
        <w:pStyle w:val="Normal"/>
        <w:widowControl/>
        <w:numPr>
          <w:ilvl w:val="0"/>
          <w:numId w:val="7"/>
        </w:numPr>
        <w:spacing w:lineRule="exact" w:line="460"/>
        <w:ind w:left="425" w:firstLine="14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开展技术服务的研究与实践</w:t>
      </w:r>
    </w:p>
    <w:p>
      <w:pPr>
        <w:pStyle w:val="Normal"/>
        <w:widowControl/>
        <w:numPr>
          <w:ilvl w:val="0"/>
          <w:numId w:val="7"/>
        </w:numPr>
        <w:spacing w:lineRule="exact" w:line="460"/>
        <w:ind w:left="425" w:firstLine="14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北京老年教育的创新与实践</w:t>
      </w:r>
    </w:p>
    <w:p>
      <w:pPr>
        <w:pStyle w:val="Normal"/>
        <w:widowControl/>
        <w:numPr>
          <w:ilvl w:val="0"/>
          <w:numId w:val="7"/>
        </w:numPr>
        <w:spacing w:lineRule="exact" w:line="460"/>
        <w:ind w:left="425" w:firstLine="14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新型职业农民培养培训研究</w:t>
      </w:r>
    </w:p>
    <w:p>
      <w:pPr>
        <w:pStyle w:val="Normal"/>
        <w:widowControl/>
        <w:numPr>
          <w:ilvl w:val="0"/>
          <w:numId w:val="7"/>
        </w:numPr>
        <w:spacing w:lineRule="exact" w:line="460"/>
        <w:ind w:left="425" w:firstLine="14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教融合背景下数字化改革与社区教育教学深度融合研究</w:t>
      </w:r>
    </w:p>
    <w:p>
      <w:pPr>
        <w:pStyle w:val="Normal"/>
        <w:widowControl/>
        <w:numPr>
          <w:ilvl w:val="0"/>
          <w:numId w:val="7"/>
        </w:numPr>
        <w:spacing w:lineRule="exact" w:line="460"/>
        <w:ind w:left="425" w:firstLine="14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城教融合背景下开放教育的研究与实践</w:t>
      </w:r>
    </w:p>
    <w:p>
      <w:pPr>
        <w:pStyle w:val="Normal"/>
        <w:widowControl/>
        <w:numPr>
          <w:ilvl w:val="0"/>
          <w:numId w:val="7"/>
        </w:numPr>
        <w:spacing w:lineRule="exact" w:line="460"/>
        <w:ind w:left="425" w:firstLine="14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市民学习成果认证体系的研究与实践 </w:t>
      </w:r>
    </w:p>
    <w:p>
      <w:pPr>
        <w:pStyle w:val="Normal"/>
        <w:widowControl/>
        <w:spacing w:lineRule="exact" w:line="460"/>
        <w:ind w:left="560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Heading2"/>
        <w:spacing w:lineRule="auto" w:line="240" w:before="0" w:after="0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八、质量评价（代码</w:t>
      </w: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H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2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新时代职业教育评价改革研究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新一代信息技术赋能教学评价改革研究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职业院校学生增值性评价研究 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学生职业行动能力和可持续发展能力评价体系建设研究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专业人才培养质量评价标准体系构建研究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第三方教学质量评价研究 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职业教育实训教学质量监控体系研究 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质量年报制度的研究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质量监测、保障与评价机制的研究与实践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高质量发展背景下职业教育督导评估机制建设研究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</w:p>
    <w:p>
      <w:pPr>
        <w:pStyle w:val="Heading2"/>
        <w:spacing w:lineRule="auto" w:line="240" w:before="0" w:after="0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九、综合改革（代码</w:t>
      </w: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I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现代化的内涵、标准、实现路径和监测指标研究</w:t>
      </w:r>
    </w:p>
    <w:p>
      <w:pPr>
        <w:pStyle w:val="Normal"/>
        <w:widowControl/>
        <w:numPr>
          <w:ilvl w:val="0"/>
          <w:numId w:val="14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、高等教育、继续教育协同创新研究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新修订《中华人民共和国职业教育法》落地实施研究 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首都高质量发展背景下职普融通、产教融合、科教融汇创新研究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技能型社会建设路径的研究与实践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增强职业技术教育适应性研究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与区域经济发展匹配研究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与行业产业发展匹配研究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教育数字化战略背景下职业教育创新发展研究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助力重点行业数字化转型的路径和机制研究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京津冀职业教育协同发展的探索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特色高水平职业院校建设的探索与实践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firstLine="147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Arial" w:eastAsia="仿宋_GB2312"/>
          <w:kern w:val="0"/>
          <w:sz w:val="28"/>
          <w:szCs w:val="28"/>
        </w:rPr>
        <w:t>职教高考”制度改革研究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服务乡村振兴战略研究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服务国家和区域重大战略发展研究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国际化研究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学习型城市建设监测与评价研究 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家校社协同共育模式的研究 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内部治理结构与综合改革研究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服务民族文化创新和传承研究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firstLine="147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促进共同富裕的能力提升研究</w:t>
      </w:r>
    </w:p>
    <w:p>
      <w:pPr>
        <w:pStyle w:val="Normal"/>
        <w:widowControl/>
        <w:spacing w:lineRule="exact" w:line="460"/>
        <w:ind w:left="560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Heading2"/>
        <w:spacing w:lineRule="auto" w:line="240" w:before="0" w:after="0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十、教师培养培训（代码</w:t>
      </w: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J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4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数字经济时代职业院校教师培养体系研究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“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双师型”教师队伍建设模式和路径研究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校企共建“双师型”教师培养培训基地实践研究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教师教学创新团队建设研究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班主任（辅导员）能力建设研究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教师教学能力提升的研究与实践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教师教学发展、教学激励机制和约束机制建设研究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兼职教师队伍建设与管理机制研究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教师企业实践模式创新研究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教师能力标准和评价体系建设研究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师德师风建设的研究与实践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教学名师成长机制与培养模式研究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职业院校教师发展中心建设研究 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教育数字化背景下教师数字素养提升研究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业院校实训指导教师队伍建设及管理研究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本科层次职业教育教师团队培养路径研究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2"/>
        </w:rPr>
      </w:pPr>
      <w:r>
        <w:rPr>
          <w:rFonts w:eastAsia="仿宋_GB2312" w:cs="Arial" w:ascii="仿宋_GB2312" w:hAnsi="仿宋_GB2312"/>
          <w:kern w:val="0"/>
          <w:sz w:val="28"/>
          <w:szCs w:val="22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43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页脚 字符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3:00Z</dcterms:created>
  <dc:creator>wcf</dc:creator>
  <dc:description/>
  <dc:language>en-US</dc:language>
  <cp:lastModifiedBy>霍冠霖</cp:lastModifiedBy>
  <cp:lastPrinted>2020-05-27T09:42:00Z</cp:lastPrinted>
  <dcterms:modified xsi:type="dcterms:W3CDTF">2023-01-10T02:33:00Z</dcterms:modified>
  <cp:revision>2</cp:revision>
  <dc:subject/>
  <dc:title>京教〔2003〕号</dc:title>
</cp:coreProperties>
</file>