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北京市幼儿园、中小学校、</w:t>
      </w:r>
    </w:p>
    <w:p>
      <w:pPr>
        <w:pStyle w:val="Normal"/>
        <w:spacing w:lineRule="exact" w:line="480"/>
        <w:jc w:val="center"/>
        <w:rPr>
          <w:rFonts w:cs="宋体"/>
          <w:color w:val="000000"/>
          <w:kern w:val="0"/>
          <w:sz w:val="22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等职业学校学科教学带头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（注：排名不分先后顺序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77"/>
        <w:gridCol w:w="4822"/>
        <w:gridCol w:w="1701"/>
      </w:tblGrid>
      <w:tr>
        <w:trPr>
          <w:tblHeader w:val="true"/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月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一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丽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春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淑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花石匠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立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晓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光明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慧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三里屯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小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金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秀园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丽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翠成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秀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第二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晓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淑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四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爱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机关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三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爱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海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定福家园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一中学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临河里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玉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刁荣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太师屯镇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新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育民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冬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宣武师范学校附属第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上地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淑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天宁寺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晓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城北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秋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回民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东交民巷小学马坊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春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呼家楼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运河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兴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超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立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宏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屠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府学胡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艳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城南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聪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府学胡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立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文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明远教育书院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金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晓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采育镇第二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翠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静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大兴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立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术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运河中学附属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兰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雪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秀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贡院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燕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昌盛园小学南邵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大杜社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和平里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光明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雷锋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通州区第一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芮志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东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育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长子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凝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金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秉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第二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秋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润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西苑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大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嘉铭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前门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映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育翔小学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利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三帆中学朝阳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亚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彦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思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晓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马驹桥镇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春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虹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素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文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群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京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明远教育书院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振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莹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贡院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颖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冠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少年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俊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朝阳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郎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少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宝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传媒大学附属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庆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大峪第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艳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学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八中学时光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金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郁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艳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海淀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泉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佼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众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朝阳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宝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春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娓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广华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跃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建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辉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希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二小学西山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北部新区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吉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中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密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山东庄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富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永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金都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永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革新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连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朝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劲松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宝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宣武少年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国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西苑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海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八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春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跃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璐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丙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采育镇第一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艳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朝阳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彩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智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守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通州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文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仇玉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通州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立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二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米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洪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德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上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思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怀柔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海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国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继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朝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华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密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振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桂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朝阳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小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延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明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云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京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晓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丽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永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七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繁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才学校通州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生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桂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其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丽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建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北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晴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跃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凤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秀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德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志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杨镇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二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新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东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栗瑞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珍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长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迎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元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雪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回龙观育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淑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亚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顺义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郁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业凝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才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书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金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三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文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朝阳附属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秋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旧宫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利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伟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理工大学附属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三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美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双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九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晓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润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三帆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加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桂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洪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国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德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玉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振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振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雪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一零一中大兴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艳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朝阳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平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乃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长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民族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从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〇一中学怀柔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立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书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昀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航空航天大学实验学校中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景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立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大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同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添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经济贸易大学附属中学（北京市第九十四中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爱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经济贸易大学附属中学（北京市第九十四中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丽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密云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新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术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亦庄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六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兴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军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立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日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云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迟凤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燕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二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建筑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大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井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小琼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美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良乡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雯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逸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苹果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望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军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亦庄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振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良乡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守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清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立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宪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少年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琳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云岗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艳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少年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日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晔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戈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秋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献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桂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建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芳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顺义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忠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英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育科学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颖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相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剑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对外贸易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婷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职业教育中心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春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劲松职业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志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信息管理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舸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电气工程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电气工程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第二职业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园林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北京市幼儿园、中小学校、</w:t>
      </w:r>
    </w:p>
    <w:p>
      <w:pPr>
        <w:pStyle w:val="Normal"/>
        <w:spacing w:lineRule="exact" w:line="560"/>
        <w:jc w:val="center"/>
        <w:rPr>
          <w:rFonts w:cs="宋体"/>
          <w:color w:val="000000"/>
          <w:kern w:val="0"/>
          <w:sz w:val="22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等职业学校骨干教师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（注：排名不分先后顺序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60"/>
        <w:gridCol w:w="4830"/>
        <w:gridCol w:w="2526"/>
      </w:tblGrid>
      <w:tr>
        <w:trPr>
          <w:tblHeader w:val="true"/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昂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北海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冰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富力桃园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文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财贸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海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崇文第三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金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革新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采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院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四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东华门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张家湾镇张家湾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工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朝阳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薇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东四五条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佳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北海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丽景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康泉新城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燕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五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花石匠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秀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靖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者亚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燕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宣武回民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三义里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劲松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红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旭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方庄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继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佟红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花石匠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丛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怀柔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彩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继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榆垡镇第二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十一晋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慧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幼儿园附属实验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素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大方家回民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哲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红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劲松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实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丽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新区恩济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馨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方庄第三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蒲黄榆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工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机关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津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百善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镇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河北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秋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仇玉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花石匠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临河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劲松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利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如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育英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燕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四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云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南邵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乃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彩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红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崇文第三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歆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安华里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京通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群星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晓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群英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机关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小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青龙湖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张家湾镇牛堡屯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逯长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东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曙光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三里屯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垡头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翠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清华洁华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民族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东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新城东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槐柏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冬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华远铭悦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黄村镇第一中心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朝阳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春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三里屯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晓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工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美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北海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志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六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六一幼儿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北部新区实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景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阳坊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崔村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天通苑南街道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思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采育第三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旧宫第三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秋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大方居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海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长阳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爱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建南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幼儿园长阳分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三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佟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八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三教寺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棉花胡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安华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顺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工业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幼儿园长阳分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元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燕山阳光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霄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港馨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解放军海军机关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三教寺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马池口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幸福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益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杨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五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贡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长辛店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淼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建南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幸福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克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实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外友好幼儿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四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宏城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经济技术开发区第五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育民五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理想城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月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扆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三义里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洁如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光华路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垡头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劲松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洁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劲松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定福家园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亚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清华洁华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秀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实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芳庄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跃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区杨北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翠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崔村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旧宫镇第一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晶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六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空港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宏城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连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九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丽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嘉园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铁路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实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五中学附属陶然亭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艳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亚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十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凌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一中学附属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房山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亚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马连道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汤河口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幼儿园长阳分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丽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十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翠成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西辛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枣营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洪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清友实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迎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院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民族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航天科技集团有限公司第一研究院航天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静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松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五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庞各庄第二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晨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七幼儿园魏善庄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琉璃河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韩村河镇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大方居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芙蓉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亚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建南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夏各庄中心小学（附设幼儿班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子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西潞街道办事处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沿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李桥中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劲松第一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七幼儿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红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艳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佟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明天幼稚集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建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红英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海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东交民巷小学马坊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海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东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继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新源里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北京大兴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直门中学附属雍和宫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灯市口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板厂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慧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分校附属方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燕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前门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之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府学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秋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志成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英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立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明远教育书院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明远教育书院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金都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冬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学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金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定慧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芳城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雅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区古城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红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京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立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增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凤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二毛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建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小汤山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天通苑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巩华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红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海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晓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大兴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潇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庞各庄镇第一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俊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宝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通州区第一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华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苑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东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瑛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马坡中心小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顺义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裕龙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穆丽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东风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丽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五一小学怀柔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凤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春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四海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东四七条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晶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景泰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广渠门中学附属花市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红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和平里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秋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和平里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金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府学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师范学校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晨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玉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师范学校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艳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志成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红山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新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育翔小学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宣武师范学校附属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斯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俊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晓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劲松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世纪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国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世纪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杨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小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春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卫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劲松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丽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研究中心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邵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左家庄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丽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景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立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外国语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院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分校望京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乐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翠微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连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万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微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翠微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小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红英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红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市海淀区实验小学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杰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红英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理工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丽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艳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歆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万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润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邮电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农业科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丽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闻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七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向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春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五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雪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八中学附属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长辛店第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勇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丰台第五小学万柳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 丰台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附属丰台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西罗园第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松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医科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安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大红门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东高地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月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月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松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小学石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中学京西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新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大峪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付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永定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明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燕山向阳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新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昌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莲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十三陵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昌盛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十三陵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马池口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城北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雪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昌盛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翠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阔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大兴分校亦庄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雪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黄村镇第一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黄村镇第一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才学校大兴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学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魏善庄镇第一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少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印刷学院附属小学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书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大兴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培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元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镇良乡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丽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城关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艳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琉璃河镇南召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宁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镇良乡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宝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凌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梨园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海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贡院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南关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苑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丽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马驹桥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宋庄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南关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中山街小学永顺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蕙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芙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城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张家湾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才学校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佳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马驹桥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子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通州区第一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中山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纪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通州区第一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颖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宇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石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俊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裕龙第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红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双兴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永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第一中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时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牛栏山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第一中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昝红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琉璃庙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渤海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爱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喇叭沟门满族乡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立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京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佟静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会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新城子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玉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十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三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师范学校附属小学平谷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丽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新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四海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雪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盲人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育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京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春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研究中心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前门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广华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师范学校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佳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艳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白家庄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春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石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红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晓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业大学附属中学新升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伯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久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丽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外国语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学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宝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仇家店中心小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河南村中心小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海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研究中心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庆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翠微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树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大兴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穆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中山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千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附属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后沙峪中心小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马昌营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千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白家庄小学东辰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云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今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燕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大兴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向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建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石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万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裕龙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晓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星河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馨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占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化工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双兴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新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天竺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学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燕山教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文汇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历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俊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艳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玉泉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丽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上地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照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冬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卫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朝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民族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明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康营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晓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苑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东风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后沙峪中心小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颂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顺义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光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莉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沐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白家庄小学东辰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红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育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南口铁道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林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大兴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冬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东高地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京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精忠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园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铂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正泽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友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红英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新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宏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巩华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亚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长阳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化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府学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艳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劲松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外国语学院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丽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庆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长阳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绘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爱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经济技术开发区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经开区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长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门楼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丹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翠微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雅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玉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王平村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十一未来城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昊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崇文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昌盛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魏善庄镇第二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新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晓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雪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呼家楼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会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红英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定慧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素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士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二毛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晁倍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贡院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怀柔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英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特殊教育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京华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胜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景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师范学校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农业科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小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永华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海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旧宫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附属大兴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国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镇良乡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国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东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士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八达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新发地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扈建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北京大兴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艳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宋庄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蕴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星火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上地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师范学校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士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大兴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伟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拔萃骏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玉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师范学校学校附属小学平谷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凤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八里庄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亦庄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友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地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永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云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燕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连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育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附属大兴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循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才学校大兴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小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小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京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玉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嘉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文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淑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旧宫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建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亚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附属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会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梨园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东风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克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京师附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军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立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城北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美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亚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师范学校附属小学平谷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国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风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富力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常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梨园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荣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世纪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晟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分司厅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倩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富力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春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育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市昌平区教师进修学校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少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绳雅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葛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小学石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京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丽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台湖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月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中古友谊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景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小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丽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运河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菲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西二旗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玛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青云店镇第一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亚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中山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素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花家地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穆寅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白家庄小学迎曦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怡龄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附属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外国语学院附属小学定福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甘露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丰台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震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凤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大兴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附属大兴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白家庄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白家庄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雪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长陵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志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天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亚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梦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中山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亚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裕龙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季庄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金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建新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明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西田各庄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晶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晓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长阳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桂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育民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呼家楼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大杜社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玉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东风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跃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檀营满族蒙古族乡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向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新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窦店镇窦店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海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乐店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誉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育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五一未来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昊天外国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常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琉璃河镇南召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海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顺义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林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育鹰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慧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汇文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甄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闻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康乐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京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研究中心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月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小学肖家河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（特殊教育研究中心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晓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福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世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秋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业大学附属中学十八里店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红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书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东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帝景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大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燕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和平里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晓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石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绍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翠微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翡翠城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亚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后南仓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喜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北杨桥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翔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大峪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志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城南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森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大兴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彩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翡翠城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婉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研究中心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夏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马驹桥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春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贡院小学徐辛庄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小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星河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新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晔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玉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双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朝阳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海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花家地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和平里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 平谷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新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卫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通州区第一实验小学杨庄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崇文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雪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十里堡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大兴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春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景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宝善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区青少年活动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平谷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区培智中心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五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晶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书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印刷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春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左家庄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殿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宏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兴隆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艳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梨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冬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德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苑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大兴庄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李遂中心小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五一小学怀柔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红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特殊教育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艺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建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太师屯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守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美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花家地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振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育鹰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翼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松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台湖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静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隗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姬艳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劲松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东交民巷小学马坊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春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全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红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培智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宝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德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大兴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才学校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特殊儿童教育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甜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启喑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育民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玉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管庄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燕山向阳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全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府学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爱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艳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皇城根小学顺义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第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志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崇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如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中学附属看丹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三帆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继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明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运河中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春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凤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玉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劲松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呼家楼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音乐学院附属北京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营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春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附属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淑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于家务乡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海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海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劲松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庆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贡院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沛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桂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秀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屈宏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景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满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外国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莎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春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秋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巩华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秋节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外国语学院附属小学定福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锦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一小学西二旗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航天图强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昌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春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长阳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亚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巩华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新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长阳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志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东风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纪家庙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利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教育行政学院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礼贤镇第一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长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淑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太平庄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景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道德与法治、德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通州区第一实验小学杨庄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海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方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七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新鲜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四二中学（北京宏志中学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燕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芳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宣武少年宫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宣武师范学校附属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雪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五六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潇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二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日坛中学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宁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衍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远洋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雅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世纪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劲松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东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呼家楼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花家地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青少年活动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龙樾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颐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农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储百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外国语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七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萍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雅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健翔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志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民族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东高地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晓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京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东铁匠营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十一学校丰台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陵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丰台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一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艳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京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伦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振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巩华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天通苑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美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翡翠城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菲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侃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玉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闻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起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书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晓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佳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远洋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东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世纪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附属房山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少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小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顺义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亦庄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朝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实验学校（海淀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立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实验学校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忠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广华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翠微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立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迟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芦海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巍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大兴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长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师范学校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天通苑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顺义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三帆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作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万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首都师范大学附属丽泽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小学昌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晓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滨河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振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甘露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牛栏山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雪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花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农业科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宏庙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马坡中心小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大城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嘉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宝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垂杨柳中心小学景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江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二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槐房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古城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新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福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窦店镇窦店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一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三中学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庞各庄镇第二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剑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海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西中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自忠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福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三十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熙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回龙观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洪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佳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通州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十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长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小学丰台万年花城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树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琉璃河镇窑上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子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果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慈云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理工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望京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第二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丰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漷县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丰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京源学校莲石湖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文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青少年活动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利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崇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于家务乡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冬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五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嘉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钦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培新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长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昌盛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光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健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乐店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景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第二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巧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上地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明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永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亚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维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板厂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上地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与健康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分校附属方家胡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史家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文汇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厂桥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立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经济贸易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力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雄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明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广渠门中学附属花市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信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新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三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惠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翠微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昌盛园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新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亚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富力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研究中心附属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秋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少年宫（北京市门头沟区青少年活动中心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建新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运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二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晓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铁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卉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附属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晓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石油学院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首都师范大学附属丽泽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玉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世纪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立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少年宫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史家小学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邴爱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第四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增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教育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京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峪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振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马池口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光明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东风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春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宋庄镇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威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经济技术开发区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彩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一师范学校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少年宫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锡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大兴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宝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兴隆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艳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第二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窦店镇窦店中心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丽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若乔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民族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肇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中关村第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实验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少年宫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大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雪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少年宫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霄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育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赵登禹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铁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俊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理工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华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房山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艳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红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管庄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士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淑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地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志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忠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小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丹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一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雪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宝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运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小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五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邺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通州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小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晓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三帆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才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永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六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素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亭自庄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鲁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直门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洪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孝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小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长陵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八达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慧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翔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鑫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远洋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晓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秀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远洋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亚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翔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二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力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锡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后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汇文中学朝阳垂杨柳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勇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丹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龙樾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海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敬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文汇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蓉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现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外国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媛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广渠门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少年宫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第一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姗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魏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东铁匠营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久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淑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庆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北房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二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通州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光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西田各庄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六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朝阳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湘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首都师范大学附属丽泽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卫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杨镇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〇一中学怀柔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秀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六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立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七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附中西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回龙观育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海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圣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十三陵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七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丽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才学校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春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玉桥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爱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经济贸易大学附属中学（北京市第九十四中学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荟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中关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海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台湖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云乔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十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楠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义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京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喜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新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桂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良乡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中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屈瑾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附中西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力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爱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二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建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〇一中学怀柔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寒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三帆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区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红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大兴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爱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晨曦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晶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仁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青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京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汉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龙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良乡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十一学校中堂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晓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通州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海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海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东高村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红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回龙观育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春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德茂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兴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生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书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方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冈中学北京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管庄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佳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大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范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日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朝阳附属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虹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昌平附属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玉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十二中朗悦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自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凤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冈中学北京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春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七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淑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十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志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管庄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峪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七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任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十三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宝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永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外国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彦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北部新区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秀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育新学校房山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兴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小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程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燕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密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健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富力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东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杨镇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静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附中北京经济技术开发区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若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启喑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园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俊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七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红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航空航天大学实验学校中学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小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锐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通州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第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加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〇一中学怀柔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学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健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苹果园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通州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文汇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丁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佟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芳草地国际学校甘露园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明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农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文政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永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理工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宝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三帆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肖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文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远洋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文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燕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晓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中关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顺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中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六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研究中心附属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红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英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三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六六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嵘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铁路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顺义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高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春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教科研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慧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理工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学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慧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阿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毅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滨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洪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理工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北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阳坊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燕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杨镇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姬秀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德胜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福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附中航天城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文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云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广渠门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柏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刁卫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钟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春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晓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祥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附中西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农业中关村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久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彦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绘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永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三十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二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立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一中学中滩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乐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实验学校（海淀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红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秀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樱花园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菁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淑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漷县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丽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天通苑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第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艺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丽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三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上地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月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朝阳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京师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玉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仁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静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瑞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竹怀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荣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成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三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里亚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院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四二中学（北京宏志中学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爱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理工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松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世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清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运河中学东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佳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玉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玉桥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三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金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次渠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丰台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雪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区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玉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石景山区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璐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香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晋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二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云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经济贸易大学附属中学（北京市第九十四中学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广渠门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春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桥梓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会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良乡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苗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广渠门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丽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俊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七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顺义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晓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房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劲松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乐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春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远洋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红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玉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淑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丰台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润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杨镇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玉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密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新农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京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冬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农业中关村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佳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附中西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美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实验二龙路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三帆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元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海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二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小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海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六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琳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桂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七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君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书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云岗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维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剑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雪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国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国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冬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云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爱兄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洪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西藏中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筹（清华大学附属中学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拥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志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淑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石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七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苑红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七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亚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仕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绍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六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松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晓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海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润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贺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管庄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茹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外国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光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莲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冈中学北京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育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润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莉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方德才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德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方德才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朝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善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外国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光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炜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小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地质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技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志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龙樾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大附中新馨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丹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中关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永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俊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附中西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继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农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革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大附中西三旗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彬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焕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亮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凯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振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昌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中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永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秀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小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通州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正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淑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顺义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蕴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朝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春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海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密云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水库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密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春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平谷区大华山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慧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海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十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亦庄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爱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燕化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秀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小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平谷第一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德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荣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洪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〇一中学怀柔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利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少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玉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长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红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七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鹏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师范大学第二附属中学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晓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素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零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旭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亦庄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世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博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八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燕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中关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金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盲人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兆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寿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英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艳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中关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京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顺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三帆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留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朝阳附属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绍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春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教育科学研究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绍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农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顺义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丽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直门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阳红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小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长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密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志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宏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四中房山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良乡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珍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立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杨镇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德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教育研究和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靳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广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石景山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智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晓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朝阳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牡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八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亭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世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十一晋元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继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附属实验香山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世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赛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岳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回龙观育新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国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山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广渠门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树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振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洪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胜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立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日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魏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树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诗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琳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三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长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小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顺义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秋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开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业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伟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附属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苹果园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（通州校区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卫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明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七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国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宗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三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宫英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闻海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峪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家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秀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密云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通州校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英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七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亚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永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彩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日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外国语大学附属外国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本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一零一中石油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治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范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教育科学研究院丰台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冀通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政治（高中）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红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良乡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怀柔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长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子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晓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家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长辛店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广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美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莉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零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英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化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三帆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鸿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从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附中北京经济技术开发区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七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附属中学朝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立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金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展浩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仁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淑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美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海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房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隽军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姬慧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燕化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鄂德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潞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云岗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立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六六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航空航天大学实验学校中学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爱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从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利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梓乔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春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上地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子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门头沟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智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陈经纶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艳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一零一中矿大分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卜小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新农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莉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外国语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堵久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怀柔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舜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春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密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瑞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第三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成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杨镇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福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技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中关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琳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京源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圣烘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滑丽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翠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和平街第一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永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坨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良乡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宣武青少年科学技术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莹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青少年科学技术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胜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青少年活动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满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青少年活动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香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沙河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秋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师发展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立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南尚乐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俊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宣武青少年科学技术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庆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睿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青少年科技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青少年科学技术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腾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纪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景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方工业大学附属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景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雪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教育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丽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立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长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英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流村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实验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实验二龙路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玮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育英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金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教师研修学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剑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春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三十五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俊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二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伯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淑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附属中学昌平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长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教师研修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海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牛栏山第一中学板桥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保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十九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继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石景山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志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第八十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婷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区青少年活动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民族大学附属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特殊教育研究与指导中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综合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玉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信息管理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舒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振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对外贸易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东城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义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玉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春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劲松职业高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秀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市平谷区职业学校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培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园林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学院丰台分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对外贸易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职业教育中心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盲人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商贸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冬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经济管理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音乐学院附属中等音乐专科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商贸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秋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第二职业高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兆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教师进修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玉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延庆区第一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劲松职业高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经济管理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求实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供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晓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电气工程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文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金隅科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卫生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鸿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职业教育中心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电气工程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金隅科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自动化工程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黎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经济管理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天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求实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晓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房山区第二职业高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水利水电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求实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密云区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飞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卫生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广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朝阳区教育科学研究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嵩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金隅科技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永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铁路电气化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延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兴区第一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实验职业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丽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自动化工程学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苏坡云☁️</cp:lastModifiedBy>
  <dcterms:modified xsi:type="dcterms:W3CDTF">2024-07-16T06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69EEED244078B491BD2ACF57B86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