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080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36"/>
          <w:szCs w:val="36"/>
        </w:rPr>
        <w:t>年北京市中小学骨干班主任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注：排名不分先后顺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6575"/>
      </w:tblGrid>
      <w:tr>
        <w:trPr>
          <w:tblHeader w:val="true"/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明月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朝阳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英学校科学城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峪中学分校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定慧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会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镇良乡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通州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程京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奋斗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九十四中学机场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郝  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石油学院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丽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袁  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中关村第三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党春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民族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得蕊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永华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辛波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暴晓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崇实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尚  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中关村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何  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顺义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安  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  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志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教育研究中心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耀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  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府学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喻千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分司厅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自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陶然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利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梁越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路建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祁  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兴隆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新发地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海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纪家庙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丽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城北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纪圆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白家庄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魏  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管庄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雪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实验小学永丰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淑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裴  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  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金都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  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潘艾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漷县镇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医科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东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南口镇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新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和平里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朱  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  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长辛店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贾俊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民族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薛  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宣武师范学校附属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新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培智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爱  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才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彦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教育研究中心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窦店镇窦店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肖  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展览路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玉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琉璃渠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红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齐秋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霍营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路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城根小学房山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通运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任智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琉璃庙镇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金都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连  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程巧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康乐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亚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大兴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颜志耘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回龙观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育新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健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翡翠城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可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呼家楼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贡院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爱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音乐学院附属北京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沈艳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呼家楼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南法信中心小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祁  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史家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  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史家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国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晶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闫玉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七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贺  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石油学院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艳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康乐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潘淑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七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英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苗  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教师研修中心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贾  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素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大兴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耿晶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石油学院附属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晓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侯  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三义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凤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双兴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板厂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学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北务中心小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朱丽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革新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爱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前门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雪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和义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田美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翠微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凤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白家庄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裴瑞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农业科学院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隋淑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中关村第一小学西二旗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路红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上地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春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于家务乡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胡  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贵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劲松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东高地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立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师范学校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隗  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长沟镇长沟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曲淑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侯凤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景园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新鲜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纪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和平里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袁海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东交民巷小学马坊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熊  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城北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康庄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肖延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三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毛春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央美术学院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  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航空航天大学附属小学昌平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实验小学大兴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远洋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孟  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扶轮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欣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外语实验小学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颖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回民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姜  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培新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  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东四十四条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中学分校附属方家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利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东四七条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袁  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崇文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冀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府学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  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新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立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黄城根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一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景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三帆中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睿实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滕桂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音乐学院附属北京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司  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呼家楼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夏英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工业大学附属中学十八里店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牌坊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奥林匹克花园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洁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教育研究中心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邵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远洋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师范学校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翠微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佳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晋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小学亮甲店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  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英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  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七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薛  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  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国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育鹰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丽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中关村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旭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彩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中关村第三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朱  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雪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东高地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建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璞瑅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邓  蕊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东高地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于楠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八中学时光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芳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医科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夏  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丰台第五小学万柳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文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八中学时光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外语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安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京源学校莲石湖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史丽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秦玉昌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燕山前进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雨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雪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二毛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玉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燕丹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占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实验小学大兴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翠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青云店镇第二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海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庞各庄镇第一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郁有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三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董剑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镇良乡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  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镇官道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亚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教育科学研究院通州区第一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占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中山街小学永顺校区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丽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贡院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艳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许雅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裕龙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贾海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东风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南彩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洪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玉泉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纪艳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朝阳附属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雪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红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建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光明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  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和平街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安  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焦语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理工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双榆树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程  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  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裕龙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建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清河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范晓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史家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史秀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二中学附属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邓艳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五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董  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六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何亚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五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秀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世纪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兰  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房山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永华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郎朝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潞苑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实验小学白云路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蓟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城关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步  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宣武师范学校附属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薛晓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和平街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化国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史家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艾彦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国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世纪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煜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世纪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乔  豫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五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丽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宣武回民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双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中山街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自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阳春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笳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红山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和平里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闫  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师范学校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岩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航空航天大学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邓春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宋庄镇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亚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台湖镇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葛艳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学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日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许冬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宽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  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玉泉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园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琉璃河镇南召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润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天通苑小学东小口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照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什刹海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城北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玉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运河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媛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海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世纪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朝阳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战春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实验小学朝阳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  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实验小学永定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秀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大红门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窦店镇窦店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燕丹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师范学校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云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广宁村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姗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怀柔镇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  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玉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花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梁红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实验小学密云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月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  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七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姚雪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大兴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史晶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黄城根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梁  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朝阳附属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晓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实验学校（海淀）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晓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亦庄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秀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西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官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樊娅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师范学校附属小学和平街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屈晓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鸿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府学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俞晓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海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智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  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理工大学附属中学小学部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  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上地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  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大学附属小学石景山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亚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教育学院附属大兴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晓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师范学校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白家庄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程雪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黄城根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尹春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慈云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熊建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宏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良乡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兴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白家庄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乔  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芳草地国际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雪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左秋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红山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卫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北七家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慧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回龙观第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冯小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和平里第四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砚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松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中关村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亚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青龙湖镇中心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才学校通州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司玛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南菜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车  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史家胡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池  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石油学院附属第二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岳智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奥林匹克花园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秋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双榆树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那旭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红英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俊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三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廉学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厂桥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  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五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谢英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宣武师范学校附属第一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珊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建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医科大学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连玉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印刷学院附属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六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海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燕丹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  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小学大兴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孟德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美含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教育科学研究院丰台实验小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  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河北镇河北中心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廖  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垂杨柳中心小学景园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凯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外国语学院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顾国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兴华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郝  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英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胡小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右安门外国语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小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北房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  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三帆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田  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工业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童其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二十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少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十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晓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仁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金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石楼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翠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中学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建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六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蔡迎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流村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彩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方德才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中学第一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康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日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冬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温榆河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海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十一学校中堂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墨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实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广渠门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星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三中学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姣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大附中北京经济技术开发区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巍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长沟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玉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牛文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才学校通州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海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东邵渠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桂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大杜社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鹤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实验学校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  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三帆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许  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朝阳附属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袁  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二中学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一零一中大兴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中学大兴北校区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长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润丰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宫晶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英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广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朝阳附属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秦秋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实验学校（海淀）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工业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振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十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汇文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肖  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管庄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谢欣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佟麟阁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楠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金英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北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宝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五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凤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杨镇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迎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杨镇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董朝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六十六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姜  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十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文越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劲松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建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教师进修学校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中学望京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吕春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姚飞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教师进修学校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中学通州校区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晓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中关村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八中学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梁宏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回民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朱艳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冈中学北京朝阳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尹丽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雪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央美术学院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雅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秀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八中学时光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于春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中关村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范令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长子营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殷  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中学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余  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宗  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大东流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阎晶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仁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薛钢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八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贺  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工读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红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冈中学北京朝阳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润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教师进修学校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邵  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中学顺义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雪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三十五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一七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文鑫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方工业大学附属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明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十一学校通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丽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素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九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任国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教师进修学校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桂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三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祁  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十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田建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一〇一中学怀柔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秋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崔村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宇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十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代晓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直门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晓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第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丽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西集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艳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英学校密云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新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三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桂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八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苗在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二中学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云岗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春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区第二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特殊教育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雪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马驹桥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中学永丰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何婷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中学育鸿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喜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运河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小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牛栏山第一中学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丽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景山学校大兴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普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铁路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敖立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嘉源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湛守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甘棠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  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上地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熊良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俊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团结湖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  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十一学校龙樾实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巧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健翔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菲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翠微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罗慧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九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明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科技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丁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英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守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牛栏山第一中学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昳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葛小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跃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劲松职业高中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东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二十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国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成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三十五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  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十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雪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牛栏山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爱兄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陈经纶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春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同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信息管理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胡  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外国语学院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继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才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姜  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科技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爱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  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密云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岳永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第五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东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从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附属实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圆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中学京西校区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向新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丽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外国语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文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十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郑小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八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鄂  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清华大学附属中学朝阳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新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分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宝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北京市劲松职业高中 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玉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八一学校附属玉泉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立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翠微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职业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越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鲁迅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焦结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回民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年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教师进修学校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淑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中关村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彩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峪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十七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袁金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附属实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志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菲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第二外国语学院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苗晓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房山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  明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九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国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教师进修学校附属实验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  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九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唐  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育才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育新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雷珊珊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央工艺美术学院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  磊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十四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文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农业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汤文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第一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菁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亦庄实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房山职业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晓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理工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地质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建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二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程庆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良乡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艳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附属红螺寺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慧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新城职业学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欣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交通大学附属中学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路  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附属中学通州校区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74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年北京市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36"/>
          <w:szCs w:val="36"/>
        </w:rPr>
        <w:t>幼儿园骨干主班教师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注：排名不分先后顺序）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95"/>
        <w:gridCol w:w="6518"/>
      </w:tblGrid>
      <w:tr>
        <w:trPr>
          <w:tblHeader w:val="true"/>
          <w:trHeight w:val="4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彩云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工业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隗洪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佛子庄乡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侯聪慧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洁民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胡小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三里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  君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三里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尹艳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房山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焦  淼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工业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戴光亚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亦冲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房山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郑  玥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杨北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蓓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于  婷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屈文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禹中原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泛海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梦婕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杜  荣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领汇长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范  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四季青镇常青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添添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长沟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  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四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永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沈  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三义里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迎杰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惠新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冬冬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永顺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思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三义里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丽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四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郝继萌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花石匠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微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教工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许  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燕山阳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胡艳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太师屯镇中心小学（幼儿园）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思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新欣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南法信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彭菲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九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庆杰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永宁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民族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丽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新城东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吕美坤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幸福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雪曼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亦庄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朝阳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于  静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颐慧佳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翠成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峥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旧宫镇第一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范晓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武装警察部队总部机关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褚新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建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寇雨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金红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大学附属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春梦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民族团结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邢  月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七一小学附属实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孟怡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六一幼儿院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昭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曙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垚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东华门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韩硕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惠新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洁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崇文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寅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机关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立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新源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解放军海军机关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美和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寒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范雪菲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三里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帆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朝花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  悦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兵器工业机关服务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小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西坝河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幸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立新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美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枣营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爽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空军直属机关蓝天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思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裕龙二区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任丽静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央军委机关事务管理总局红星幼儿园（五棵松园）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晓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航空航天大学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吕  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孟  冉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洪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八达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艾  珺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四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岳  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石园北区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剑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梦月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森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漷县镇觅子店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杨木子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科学院沙河高教园区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梦頔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索  思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光华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亚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韩村河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耿京金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丽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果红梅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河北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五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海月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北海幼儿园城市副中心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黄春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香悦四季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教工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丽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新通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嘉园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刚  玉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联港嘉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谢蕙璘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教工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二小学（附属幼儿园）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薛  闫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财贸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峥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长陵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十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柳艺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五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博雅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花城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机关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郝文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崇文回民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东梅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三教寺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雪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翠成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亚南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三里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齐  鑫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惠新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侯  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恩济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  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丰台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崔瑾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实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潇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福怡苑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春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蒲黄榆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敏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倩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  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延庆区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卓  红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清华洁华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  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沙河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杉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七零九零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妍蕾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李桥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安  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定福家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董  云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康泉新城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红如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丽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三里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美和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霍苏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方庄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梦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幼儿园长阳分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佳逸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北辰福第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马晓旭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新区恩济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教工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卢  晴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长阳第三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章巧雅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新城东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  洋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  彤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空港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占英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北海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  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朱  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南苑教工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凡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一小学（附属幼儿园）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若男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恩济里体大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卢丽琴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长辛店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海曼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方庄第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  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芳庄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胡建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马池口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徐  影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十三陵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婉斌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朱辛庄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  晴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五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仁和花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贾于杰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甄  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硕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首都师范大学学前教育学院附属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曾  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经济技术开发区第四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  曼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三里屯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  莉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交通大学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清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西城区大栅栏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凡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北部新区实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冷嫣红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阳坊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育英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相珊珊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六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  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仁和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孔媛媛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花石匠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伟婷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一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佳琪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二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晓智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门头沟区大峪第二小学（附属幼儿园）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雪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西潞街道办事处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  妍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福怡苑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群英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郭晓丹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滨河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爽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杨北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秦  洁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工业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齐彩云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琉璃河镇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杜  娟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台湖镇台湖中心幼儿园</w:t>
            </w:r>
          </w:p>
        </w:tc>
      </w:tr>
      <w:tr>
        <w:trPr>
          <w:trHeight w:val="4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树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顺义区杨镇中心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建蕊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明天幼稚集团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朱  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石景山区实验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伟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四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耿  靖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人民政府机关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谢  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房山区河北镇中心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彭雪怡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怀柔区第三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  硕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国人民大学朝阳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悦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六一幼儿院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海淀区上庄中心小学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第四幼儿园长阳分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芙蓉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海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夏各庄中心小学（附设幼儿班）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盛  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东城区明城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晓堂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师范大学实验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东冉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十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付  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通州区大方居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袁  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第一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岳元帅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平谷区第二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刘  蕊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劲松第一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韩  薇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明天幼稚集团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一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李学静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百善镇中心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  萌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大兴区第一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宋  凯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朝阳区松榆里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  琛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第五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曹小梅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密云区河南寨镇中心小学（幼儿园）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宇雯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丰台区方庄第三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陈亚波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邮电大学幼儿园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闫明明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北京市昌平区南口镇中心幼儿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方正书宋_GBK" w:cs="Times New Roman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4-07T17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